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qué medidas concretas, planificadas y calendarizadas va a adoptar el Gobierno de Navarra al objeto de procurar una racionalización del mapa local, formulada por el Grupo Parlamentario Nafarroa-Bai.</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Maiorga Ramírez y Patxi Zabaleta, Portavoces del Grupo Parlamentario Nafarroa Bai, amparándose en el artículo 179 y siguientes del Reglamento de la Cámara, presentan para su debate en Pleno la siguiente interpelación al Gobierno de Navarra.</w:t>
      </w:r>
    </w:p>
    <w:p>
      <w:pPr>
        <w:pStyle w:val="Normal"/>
        <w:rPr/>
      </w:pPr>
      <w:r>
        <w:rPr>
          <w:rStyle w:val="Normal1"/>
          <w:lang w:val="es-ES_tradnl"/>
        </w:rPr>
        <w:t>El Señor Presidente del Gobierno de Navarra en el debate de investidura expresó textualmente: “Daremos un nuevo impulso al desarrollo local en Navarra siempre desde los principios constitucionales de descentralización de la Administración dando mayor porcentaje de gasto público a los Ayuntamientos, potenciando las capacidades de autogobierno local y de reorganización del nivel intermedio de la Administración Local”. Estas palabras, que en principio parecen decididas a incidir en un hasta ahora maltratado ámbito institucional, se repiten asiduamente en los debates de investidura, pero tras cuatro años, en sus sucesivos Gobiernos, el avance en la racionalización del actual mapa local, el reconocimiento de la autonomía local y su suficiencia financiera se siguen proyectando a la utopía.</w:t>
      </w:r>
    </w:p>
    <w:p>
      <w:pPr>
        <w:pStyle w:val="Normal"/>
        <w:rPr/>
      </w:pPr>
      <w:r>
        <w:rPr>
          <w:rStyle w:val="Normal1"/>
          <w:lang w:val="es-ES_tradnl"/>
        </w:rPr>
        <w:t>Por ello, se hace necesaria la adopción de iniciativas decididas para abordar de raíz el problema y evitar políticas de parcheo que no conducen, como en el caso de la habilitación extraordinaria de secretarios, sino a ocasionar nuevos problemas.</w:t>
      </w:r>
    </w:p>
    <w:p>
      <w:pPr>
        <w:pStyle w:val="Normal"/>
        <w:rPr/>
      </w:pPr>
      <w:r>
        <w:rPr>
          <w:rStyle w:val="Normal1"/>
          <w:lang w:val="es-ES_tradnl"/>
        </w:rPr>
        <w:t>De este modo, este Grupo Parlamentario interpela al Gobierno de Navarra para que exponga y clarifique qué medidas concretas, planificadas y calendarizadas va a adoptar al objeto de procurar una racionalización del mapa local, dotar de suficiencia financiera a los entes locales y profundizar en la autonomía local redefiniendo sus actuales competencias.</w:t>
      </w:r>
    </w:p>
    <w:p>
      <w:pPr>
        <w:pStyle w:val="Normal"/>
        <w:rPr/>
      </w:pPr>
      <w:r>
        <w:rPr>
          <w:rStyle w:val="Normal1"/>
          <w:lang w:val="es-ES_tradnl"/>
        </w:rPr>
        <w:t>Iruña, a 26 de septiembre de 2007</w:t>
      </w:r>
    </w:p>
    <w:p>
      <w:pPr>
        <w:pStyle w:val="Normal"/>
        <w:keepLines/>
        <w:widowControl/>
        <w:bidi w:val="0"/>
        <w:spacing w:lineRule="exact" w:line="230" w:before="0" w:after="113"/>
        <w:ind w:firstLine="283"/>
        <w:jc w:val="both"/>
        <w:rPr/>
      </w:pPr>
      <w:r>
        <w:rPr>
          <w:rStyle w:val="Normal1"/>
          <w:lang w:val="es-ES_tradnl"/>
        </w:rPr>
        <w:t>Los Portavoc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