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a Mesa del Parlamento de Navarra, en sesión celebrada el día 17 de septiembre de 2007, acordó admitir a trámite la moción presentada por la Agrupación de Parlamentarios Forales de Izquierda Unida de Navarra-Nafarroako Ezker Batua, por la que se insta al Gobierno de Navarra a que modifique el Decreto Foral 70/2003, de 7 de abril, sobre el programa de atención dental a minusválidos, ordenar su publicación en el Boletín Oficial del Parlamento de Navarra y disponer que el debate y votación de la misma tenga lugar en la Comisión de Salud. De conformidad con lo dispuesto en el artículo 193 del Reglamento, los Grupos Parlamentarios y los Parlamentarios Forales podrán presentar enmiendas antes de las doce horas del día anterior al de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17 de septiembre de 2007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La Agrupación Parlamentaria de Izquierda Unida de Navarra-Nafarroako Ezker Batua, al amparo de lo establecido en el Reglamento de la Cámara, presenta para su debate y votación en la Comisión de Salud la siguiente moción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:</w:t>
      </w:r>
    </w:p>
    <w:p>
      <w:pPr>
        <w:pStyle w:val="Normal"/>
        <w:rPr/>
      </w:pPr>
      <w:r>
        <w:rPr>
          <w:rStyle w:val="Normal1"/>
          <w:lang w:val="es-ES_tradnl"/>
        </w:rPr>
        <w:t>Se ha anunciado por parte del Ministerio de Sanidad que los niños de entre 7 y 15 años tendrán garantizada una revisión anual de la boca, gracias al nuevo Plan de salud bucodental.</w:t>
      </w:r>
    </w:p>
    <w:p>
      <w:pPr>
        <w:pStyle w:val="Normal"/>
        <w:rPr/>
      </w:pPr>
      <w:r>
        <w:rPr>
          <w:rStyle w:val="Normal1"/>
          <w:lang w:val="es-ES_tradnl"/>
        </w:rPr>
        <w:t>Este servicio está cofinanciado por el propio Ministerio y las comunidades autónomas. La suscripción de convenios para la cofinanciación se ofrecerá a todas las comunidades autónomas, independientemente del grado de desarrollo de los diferentes programas y acciones en salud buco dental infantil en cada territorio.</w:t>
      </w:r>
    </w:p>
    <w:p>
      <w:pPr>
        <w:pStyle w:val="Normal"/>
        <w:rPr/>
      </w:pPr>
      <w:r>
        <w:rPr>
          <w:rStyle w:val="Normal1"/>
          <w:lang w:val="es-ES_tradnl"/>
        </w:rPr>
        <w:t>En Navarra hace tiempo que se garantiza la prestación de este servicio bucodental que ahora se pretende instaurar progresivamente en el resto de comunidades autónomas.</w:t>
      </w:r>
    </w:p>
    <w:p>
      <w:pPr>
        <w:pStyle w:val="Normal"/>
        <w:rPr/>
      </w:pPr>
      <w:r>
        <w:rPr>
          <w:rStyle w:val="Normal1"/>
          <w:lang w:val="es-ES_tradnl"/>
        </w:rPr>
        <w:t>Pero no es menos cierto que hay sectores de la población, fundamentalmente aquellas personas que tienen diagnosticada una enfermedad mental y que padecen de forma grave problemas relacionados con la salud bucodental, que no tienen cobertura de esta atención, salvo aquellas personas que tiene reconocida una minusvalía igual o mayor al 75 por ciento.</w:t>
      </w:r>
    </w:p>
    <w:p>
      <w:pPr>
        <w:pStyle w:val="Normal"/>
        <w:rPr/>
      </w:pPr>
      <w:r>
        <w:rPr>
          <w:rStyle w:val="Normal1"/>
          <w:lang w:val="es-ES_tradnl"/>
        </w:rPr>
        <w:t>Como, al parecer, el Gobierno español va a establecer convenios de cofinanciación con las comunidades autónomas para hacer frente a los diferentes programas de salud, consideramos que es un buen momento para ampliar la cobertura de la salud bucodental en lo referente a las personas con discapacidad intelectual.</w:t>
      </w:r>
    </w:p>
    <w:p>
      <w:pPr>
        <w:pStyle w:val="Normal"/>
        <w:rPr/>
      </w:pPr>
      <w:r>
        <w:rPr>
          <w:rStyle w:val="Normal1"/>
          <w:lang w:val="es-ES_tradnl"/>
        </w:rPr>
        <w:t>Navarra puede y debe ser pionera en estos servicios, hay que intentar conseguir la excelencia en la atención sociosanitaria. Por tanto, presentamos la siguiente propuesta de resolución:</w:t>
      </w:r>
    </w:p>
    <w:p>
      <w:pPr>
        <w:pStyle w:val="Normal"/>
        <w:rPr/>
      </w:pPr>
      <w:r>
        <w:rPr>
          <w:rStyle w:val="Normal1"/>
          <w:lang w:val="es-ES_tradnl"/>
        </w:rPr>
        <w:t>El Parlamento de Navarra insta al Gobierno de Navarra para que modifique el Decreto Foral 70/2003, de 7 de abril, sobre el programa de atención dental a minusválidos.</w:t>
      </w:r>
    </w:p>
    <w:p>
      <w:pPr>
        <w:pStyle w:val="Normal"/>
        <w:rPr/>
      </w:pPr>
      <w:r>
        <w:rPr>
          <w:rStyle w:val="Normal1"/>
          <w:lang w:val="es-ES_tradnl"/>
        </w:rPr>
        <w:t>El Parlamento de Navarra insta al Gobierno de Navarra a que el Servicio Navarro de Salud Osasunbidea, a través del programa de salud bucodental a minusválidos, garantice la asistencia dental de la población que tenga un grado de minusvalía igual o superior al 33 por ciento, según certificación expedida por el Departamento de Bienestar Social del Gobierno de Navarra</w:t>
      </w:r>
    </w:p>
    <w:p>
      <w:pPr>
        <w:pStyle w:val="Normal"/>
        <w:rPr/>
      </w:pPr>
      <w:r>
        <w:rPr>
          <w:rStyle w:val="Normal1"/>
          <w:lang w:val="es-ES_tradnl"/>
        </w:rPr>
        <w:t>Pamplona, 13 de septiembre de 200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La Parlamentaria Foral: Ana Figueras Castella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