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el Parlamentario Foral Ilmo. Sr. D. Aitor Etxarri Pellejero sobre las razones para que en frontones como Galarreta y Euskal Jai Alai, entre otros, y en las camisetas de los pelotaris se utilice la imagen de promoción turística de Navarra solamente en castellan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oral en Pleno la siguiente pregunta:</w:t>
      </w:r>
    </w:p>
    <w:p>
      <w:pPr>
        <w:pStyle w:val="Normal"/>
        <w:rPr/>
      </w:pPr>
      <w:r>
        <w:rPr>
          <w:rStyle w:val="Normal1"/>
          <w:lang w:val="es-ES_tradnl"/>
        </w:rPr>
        <w:t>¿Cuáles son las razones para que en frontones como Galarreta de Hernani y Euskal Jai Alai de Uharte, entre otros, y en las camisetas de los pelotaris se utilice la imagen de promoción turística de Navarra solamente en castellano?</w:t>
      </w:r>
    </w:p>
    <w:p>
      <w:pPr>
        <w:pStyle w:val="Normal"/>
        <w:rPr/>
      </w:pPr>
      <w:r>
        <w:rPr>
          <w:rStyle w:val="Normal1"/>
          <w:lang w:val="es-ES_tradnl"/>
        </w:rPr>
        <w:t>En lruña, a 13 de sept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