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odificación de mayor valor a favor de la empresa adjudicataria de la Autovía del Camino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.ª Vázquez Royo, Parlamentario Foral adscrito al grupo Socialistas del Parlamento de Navarra, al amparo de lo establecido en el Reglamento de la Cámara en su artículo 186 y siguientes, formula para su contestación oral ante el Plen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artículo 184 y siguientes del Reglamento del Parlamento de Navarra establece el derecho de los Parlamentarios Forales a formular preguntas a la Diputación Foral o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or lo anterior expuesto se desea conocer:</w:t>
      </w:r>
    </w:p>
    <w:p>
      <w:pPr>
        <w:pStyle w:val="Normal"/>
        <w:rPr/>
      </w:pPr>
      <w:r>
        <w:rPr>
          <w:rStyle w:val="Normal1"/>
          <w:lang w:val="es-ES_tradnl"/>
        </w:rPr>
        <w:t>¿En base a qué criterio o justificación el Gobierno de Navarra aprobó una modificación de mayor valor por importe de 19,9 millones de euros a favor de la empresa adjudicataria de la Autovía del Camino A-12, teniendo constancia de que este tipo de compensación no estaba prevista en el pliego?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