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s medidas concretas a adoptar por el Departamento de Salud para tratar los problemas pendientes de resolución tratados de forma sectorizada, formulada por la Agrupación de Parlamentarios Forales de Izquierda Unida de Navarra-Nafarroako Ezker Ba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La Agrupación Parlamentaria Izquierda Unida de Navarra-Nafarroako Ezker Batua, al amparo de lo establecido en el Reglamento de la Cámara, presenta la siguiente interpelación al Gobierno para su debate en el Pleno de la Cáma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Departamento de Salud ha sido recientemente noticia por varias razones. Primero con la presentación por parte de la Consejera del proyecto de carrera de enfermería a un sindicato, posteriormente con la reunión mantenida por la señora Kutz y parte de su equipo directivo con el sindicato médico de Navarra, para examinar la situación del sistema sanitario foral.</w:t>
      </w:r>
    </w:p>
    <w:p>
      <w:pPr>
        <w:pStyle w:val="Normal"/>
        <w:rPr/>
      </w:pPr>
      <w:r>
        <w:rPr>
          <w:rStyle w:val="Normal1"/>
          <w:lang w:val="es-ES_tradnl"/>
        </w:rPr>
        <w:t>En ambos casos la reunión se mantiene solamente con parte de la representación sindical que existe en la sanidad pública de Navarra.</w:t>
      </w:r>
    </w:p>
    <w:p>
      <w:pPr>
        <w:pStyle w:val="Normal"/>
        <w:rPr/>
      </w:pPr>
      <w:r>
        <w:rPr>
          <w:rStyle w:val="Normal1"/>
          <w:lang w:val="es-ES_tradnl"/>
        </w:rPr>
        <w:t>Desconozco las razones que le llevan a la señora Consejera a sectorizar sus reuniones en asuntos tan importantes, ya que de un modo u otro los demás sindicatos y el resto del personal que trabaja en la sanidad está directamente involucrado y con interés por mantener reuniones para expresar sus puntos de vista.</w:t>
      </w:r>
    </w:p>
    <w:p>
      <w:pPr>
        <w:pStyle w:val="Normal"/>
        <w:rPr/>
      </w:pPr>
      <w:r>
        <w:rPr>
          <w:rStyle w:val="Normal1"/>
          <w:lang w:val="es-ES_tradnl"/>
        </w:rPr>
        <w:t>La salud interesa a todos. Asociaciones, sindicatos, grupos parlamentarios, consumidores y un largo etcétera. No parece oportuno que el Departamento de Salud con la Consejera a la cabeza, no haya establecido un método que haga partícipes a todos los interesados en examinar la situación del sistema sanitario foral y dar soluciones, previo conocimiento y análisis de la situación actual. No estaría de más conocer la realidad.</w:t>
      </w:r>
    </w:p>
    <w:p>
      <w:pPr>
        <w:pStyle w:val="Normal"/>
        <w:rPr/>
      </w:pPr>
      <w:r>
        <w:rPr>
          <w:rStyle w:val="Normal1"/>
          <w:lang w:val="es-ES_tradnl"/>
        </w:rPr>
        <w:t>Si de lo que trata el Departamento es de ir a soluciones parciales en función de intereses sectoriales, creemos que se equivoca y es más, provocará un situación de mayor insatisfacción en los ámbitos de trabajo y hasta enfrentamient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or los motivos antes expuestos esta Agrupación Parlamentaria interpela al Gobierno de Navarra para que exponga y clarifique qué medidas concretas va a adoptar el Departamento para tratar de los problemas pendientes de resolución tratados hasta el momento de forma sectorializada.</w:t>
      </w:r>
    </w:p>
    <w:p>
      <w:pPr>
        <w:pStyle w:val="Normal"/>
        <w:rPr/>
      </w:pPr>
      <w:r>
        <w:rPr>
          <w:rStyle w:val="Normal1"/>
          <w:lang w:val="es-ES_tradnl"/>
        </w:rPr>
        <w:t>Pamplona, 11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