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solver la problemática generada por la limitación de edad para el acceso al cuerpo de bomberos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Roberto Jiménez Alli, Portavoz del Grupo Parlamentario Socialistas del Parlamento de Navarra, en representación del mismo y al amparo de lo establecido en los artículos 192, 193 y 194 del vigente Reglamento de la Cámara, presenta, para su debate ante el Pleno de la Cámara, la siguiente moción por la que se insta al Gobierno de Navarra a resolver la problemática generada por la limitación de edad para el acceso al cuerpo de bombero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Vista la situación generada por la limitación reglamentaria de la edad para el acceso a los puestos de bomberos;</w:t>
      </w:r>
    </w:p>
    <w:p>
      <w:pPr>
        <w:pStyle w:val="Normal"/>
        <w:rPr/>
      </w:pPr>
      <w:r>
        <w:rPr>
          <w:rStyle w:val="Normal1"/>
          <w:lang w:val="es-ES_tradnl"/>
        </w:rPr>
        <w:t>Considerando la necesidad de que no se despoje al Parlamento de sus competencias legislativas por parte del Gobierno de Navarra;</w:t>
      </w:r>
    </w:p>
    <w:p>
      <w:pPr>
        <w:pStyle w:val="Normal"/>
        <w:rPr/>
      </w:pPr>
      <w:r>
        <w:rPr>
          <w:rStyle w:val="Normal1"/>
          <w:lang w:val="es-ES_tradnl"/>
        </w:rPr>
        <w:t>En aras de evitar tanto los perjuicios a los afectados, como el respeto a los principios de legalidad en la actuación de los poderes públicos, y atendiendo a las recomendaciones del Defensor del Pueblo de Navarra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, el Grupo Parlamentario Socialistas del Parlamento de Navarra presenta, para su tramitación ante el Pleno de la Cámara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Primero. Exigir al Gobierno de Navarra que desde el departamento implicado se proceda a inaplicar la limitación referente al cuerpo de bomberos del reglamento de ingreso.</w:t>
      </w:r>
    </w:p>
    <w:p>
      <w:pPr>
        <w:pStyle w:val="Normal"/>
        <w:rPr/>
      </w:pPr>
      <w:r>
        <w:rPr>
          <w:rStyle w:val="Normal1"/>
          <w:lang w:val="es-ES_tradnl"/>
        </w:rPr>
        <w:t>Segundo. Instar al Gobierno de Navarra para que en el plazo de 2 meses presente una norma con rango de ley que satisfaga las exigencias inherentes a la reserva, y se proceda a la supresión de la remisión incondicionada hoy vigente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