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tegrar en sus propuestas, planes de acción y agendas de diálogo a todas las centrales sindicales con representación en la Comunidad,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irez Erro, Portavoces del Grupo Parlamentario Nafarroa Bai, al amparo del Reglamento de esta Cámara y tras la interpelación debatida en Pleno el pasado 10 de octubre de 2007,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pasado 10 de octubre de 2007, se debatió una interpelación al Gobierno de Navarra por la que se requería la posición del Gobierno acerca de la actual situación por la que parte del sindicalismo navarro ha quedado excluido de su participación en diferentes Consejos y acuerdos promovidos desde el Gobierno de Navarra.</w:t>
      </w:r>
    </w:p>
    <w:p>
      <w:pPr>
        <w:pStyle w:val="Normal"/>
        <w:rPr/>
      </w:pPr>
      <w:r>
        <w:rPr>
          <w:rStyle w:val="Normal1"/>
          <w:lang w:val="es-ES_tradnl"/>
        </w:rPr>
        <w:t>En el transcurso de dicho debate, el Consejero de Innovación, Empresa y Empleo anunció nuevamente su intención de continuar impulsando políticas de concertación y de trabajo exclusivamente con los sindicatos UGT, CCOO y la CEN, lo cual supone el excluir, desde un principio, la posibilidad de encuentro y trabajo en común con el 34,89% de la representación sindical.</w:t>
      </w:r>
    </w:p>
    <w:p>
      <w:pPr>
        <w:pStyle w:val="Normal"/>
        <w:rPr/>
      </w:pPr>
      <w:r>
        <w:rPr>
          <w:rStyle w:val="Normal1"/>
          <w:lang w:val="es-ES_tradnl"/>
        </w:rPr>
        <w:t>Este Grupo Parlamentario sostiene que debe ser un objetivo fundamental para todo Gobierno e institución la integración en sus órganos, consejos y planes de acción a todos los agentes involucrados en los mismos, por lo que no comparte la voluntad de circunscribir única y exclusivamente a CCOO y UGT el diálogo y el acuerdo sindical.</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El Parlamento de Navarra insta al Gobierno de Navarra a integrar en sus propuestas, planes de acción y agendas de diálogo a todas las centrales sindicales con representación en nuestra Comunidad.</w:t>
      </w:r>
    </w:p>
    <w:p>
      <w:pPr>
        <w:pStyle w:val="Normal"/>
        <w:rPr/>
      </w:pPr>
      <w:r>
        <w:rPr>
          <w:rStyle w:val="Normal1"/>
          <w:lang w:val="es-ES_tradnl"/>
        </w:rPr>
        <w:t>En Iruñea a 8 de octubre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