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para finales de julio formalice los contratos del profesorado eventual que haya de contratar el Departamento de Educació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artículo 193 del Reglamento de la Cámara, presenta la siguiente moción, para su debate ante el Pleno:</w:t>
      </w:r>
    </w:p>
    <w:p>
      <w:pPr>
        <w:pStyle w:val="Normal"/>
        <w:rPr/>
      </w:pPr>
      <w:r>
        <w:rPr>
          <w:rStyle w:val="Normal1"/>
          <w:lang w:val="es-ES_tradnl"/>
        </w:rPr>
        <w:t>Año tras año, no es algo nuevo, está sucediendo que comienza el curso escolar y numerosos centros educativos sufren falta de profesorado. A 15 de octubre de 2007, faltan profesores en una serie de centros: CP Sanduzelai, IES Ega, IES Basoko, CP Irurtzun, IES Toki Ona etcétera.  Además, en determinados centros las bajas médicas de los docentes que se encuentran enfermos no se están cubriendo.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 no organiza ni prevé adecuadamente el nuevo curso. Estos últimos años, la contratación del profesorado eventual se está realizando en condiciones muy precarias.</w:t>
      </w:r>
    </w:p>
    <w:p>
      <w:pPr>
        <w:pStyle w:val="Normal"/>
        <w:rPr/>
      </w:pPr>
      <w:r>
        <w:rPr>
          <w:rStyle w:val="Normal1"/>
          <w:lang w:val="es-ES_tradnl"/>
        </w:rPr>
        <w:t>A la vista de lo anteriormente expuesto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para finales del mes de julio estén formalizados los contratos del profesorado eventual que haya de contratar e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l acto de adjudicación de plazas para el profesorado eventual que se ha de hacer en el Departamento de Educación se haga de un modo moderno, innovador, claro y comprensible.</w:t>
      </w:r>
    </w:p>
    <w:p>
      <w:pPr>
        <w:pStyle w:val="Normal"/>
        <w:rPr/>
      </w:pPr>
      <w:r>
        <w:rPr>
          <w:rStyle w:val="Normal1"/>
          <w:lang w:val="es-ES_tradnl"/>
        </w:rPr>
        <w:t>Pamplona, 18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