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posibilidad de realizar un estudio de recorrido del tren de alta velocidad que pase por Tudela, publicada en el Boletín Oficial del Parlamento de Navarra núm. 9 de 14 de septiembre de 2007.</w:t>
      </w:r>
    </w:p>
    <w:p>
      <w:pPr>
        <w:pStyle w:val="Normal"/>
        <w:rPr/>
      </w:pPr>
      <w:r>
        <w:rPr>
          <w:rStyle w:val="Normal1"/>
          <w:lang w:val="es-ES_tradnl"/>
        </w:rPr>
        <w:t>Pamplona, 2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la Ilma. Sra. D.ª Ana Figueras Castellano, Parlamentaria Foral adscrita a la Agrupación Parlamentaria Foral de Izquierda Unida de Navarra-Nafarroako Ezker Batua, acerca del Tren de Alta Velocidad, tramo Zaragoza-Castejón, a su paso por Tudela, tiene el honor de remitir la siguiente contestación.</w:t>
      </w:r>
    </w:p>
    <w:p>
      <w:pPr>
        <w:pStyle w:val="Normal"/>
        <w:rPr/>
      </w:pPr>
      <w:r>
        <w:rPr>
          <w:rStyle w:val="Normal1"/>
          <w:lang w:val="es-ES_tradnl"/>
        </w:rPr>
        <w:t>Pregunta:</w:t>
      </w:r>
    </w:p>
    <w:p>
      <w:pPr>
        <w:pStyle w:val="Normal"/>
        <w:rPr/>
      </w:pPr>
      <w:r>
        <w:rPr>
          <w:rStyle w:val="Normal1"/>
          <w:lang w:val="es-ES_tradnl"/>
        </w:rPr>
        <w:t>¿Tiene la Consejería de Obras Públicas previsto ofrecer al Gobierno de España la posibilidad de realizar este estudio de recorrido del tren por Tudela?</w:t>
      </w:r>
    </w:p>
    <w:p>
      <w:pPr>
        <w:pStyle w:val="Normal"/>
        <w:rPr/>
      </w:pPr>
      <w:r>
        <w:rPr>
          <w:rStyle w:val="Normal1"/>
          <w:lang w:val="es-ES_tradnl"/>
        </w:rPr>
        <w:t>¿Tiene algún criterio decidido la Consejería de Obras Públicas al respecto?</w:t>
      </w:r>
    </w:p>
    <w:p>
      <w:pPr>
        <w:pStyle w:val="Normal"/>
        <w:rPr/>
      </w:pPr>
      <w:r>
        <w:rPr>
          <w:rStyle w:val="Normal1"/>
          <w:lang w:val="es-ES_tradnl"/>
        </w:rPr>
        <w:t>¿Piensa la Consejería, a la vista de la situación, convocar una reunión a tres partes, con representantes del Gobierno de Navarra, Gobierno de España y Ayuntamiento de Tudela, para poder decidir la mejor fórmula que solucione problemas de tráfico?</w:t>
      </w:r>
    </w:p>
    <w:p>
      <w:pPr>
        <w:pStyle w:val="Normal"/>
        <w:rPr/>
      </w:pPr>
      <w:r>
        <w:rPr>
          <w:rStyle w:val="Normal1"/>
          <w:spacing w:val="0"/>
          <w:lang w:val="es-ES_tradnl"/>
        </w:rPr>
        <w:t>¿Conoce la Consejera que se prevé un desarrollo urbanístico de 24.000 viviendas en el sur de la ciudad que dificultará el tránsito rodado y una solución adecuada al trazado de la vía lo aliviará?</w:t>
      </w:r>
    </w:p>
    <w:p>
      <w:pPr>
        <w:pStyle w:val="Normal"/>
        <w:rPr/>
      </w:pPr>
      <w:r>
        <w:rPr>
          <w:rStyle w:val="Normal1"/>
          <w:lang w:val="es-ES_tradnl"/>
        </w:rPr>
        <w:t>Contestación:</w:t>
      </w:r>
    </w:p>
    <w:p>
      <w:pPr>
        <w:pStyle w:val="Normal"/>
        <w:rPr/>
      </w:pPr>
      <w:r>
        <w:rPr>
          <w:rStyle w:val="Normal1"/>
          <w:spacing w:val="0"/>
          <w:lang w:val="es-ES_tradnl"/>
        </w:rPr>
        <w:t>De acuerdo con lo establecido en el artículo 5 de la Ley 39/2003, de 17 de noviembre, del Sector Ferroviario, las competencias correspondientes a la planificación de infraestructuras integrantes de la Red Ferroviaria de Interés General corresponden al Ministerio de Fomento. En consecuencia con ello, la planificación del paso del Tren de Alta Velocidad corresponde al Ministerio de Fomento previa audiencia de las Comunidades Autónomas afectadas. No obstante, el Departamento de Obras Públicas, Transportes y Comunicaciones, en escrito de 4 de noviembre de 2004, ofreció al Ministerio de Fomento la posibilidad de que el Gobierno de Navarra financiara la contratación de un estudio informativo que considerase esta variante ferroviaria. Esta oferta no fue tenida en cuenta por el Ministerio de Fomento.</w:t>
      </w:r>
    </w:p>
    <w:p>
      <w:pPr>
        <w:pStyle w:val="Normal"/>
        <w:rPr/>
      </w:pPr>
      <w:r>
        <w:rPr>
          <w:rStyle w:val="Normal1"/>
          <w:lang w:val="es-ES_tradnl"/>
        </w:rPr>
        <w:t>Mediante Resolución de 10 de mayo de 2007 de la Secretaría General para la Prevención de la Contaminación y el Cambio Climático, publicada en el BOE de 4 de junio de 2007, se formuló Declaración de Impacto Ambiental sobre la alternativa denominada “B” en el estudio informativo. Esta alternativa pasa por Tudela sobre el trazado de la vía actual mediante la implantación de un tercer carril sobre la doble vía existente.</w:t>
      </w:r>
    </w:p>
    <w:p>
      <w:pPr>
        <w:pStyle w:val="Normal"/>
        <w:rPr/>
      </w:pPr>
      <w:r>
        <w:rPr>
          <w:rStyle w:val="Normal1"/>
          <w:lang w:val="es-ES_tradnl"/>
        </w:rPr>
        <w:t>La Declaración de Impacto Ambiental argumenta que sustenta esta decisión en el análisis multicriterio llevado a cabo por el promotor para seleccionar la alternativa más adecuada, que ha tenido en cuenta características geométricas del trazado, características constructivas, funcionales, integración ambiental, afección a zonas urbanas y cultivos de regadío, los condicionantes geotécnicos y la valoración económica, concluyéndose que la solución “B” es la más económica y la que menos afecciones causa sobre el entorno.</w:t>
      </w:r>
    </w:p>
    <w:p>
      <w:pPr>
        <w:pStyle w:val="Normal"/>
        <w:rPr/>
      </w:pPr>
      <w:r>
        <w:rPr>
          <w:rStyle w:val="Normal1"/>
          <w:lang w:val="es-ES_tradnl"/>
        </w:rPr>
        <w:t>Los posibles desarrollos urbanísticos que se promuevan en el término municipal deberán tener en cuenta y financiar sus necesidades de infraestructuras derivadas del tráfico que generan en el marco de sus ámbitos competenciales, de acuerdo a lo previsto en la Ley Foral 35/2002, de Ordenación del Territorio.</w:t>
      </w:r>
    </w:p>
    <w:p>
      <w:pPr>
        <w:pStyle w:val="Normal"/>
        <w:rPr/>
      </w:pPr>
      <w:r>
        <w:rPr>
          <w:rStyle w:val="Normal1"/>
          <w:lang w:val="es-ES_tradnl"/>
        </w:rPr>
        <w:t>El Departamento de Obras Públicas, Transportes y Comunicaciones es respetuoso con las resoluciones dictadas por la Administración General del Estado en el ámbito de sus competencias, así como con las competencias municipales. No obstante, está abierto a analizar conjuntamente con el Ayuntamiento de Tudela y con el Ministerio de Fomento la oportunidad de considerar lo aquí planteado.</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5 de sept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