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económica que está desarrollando y piensa desarrollar el Gobierno de Navarra y sobre el “Nuevo modelo de desarrollo económico”,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5 de octubre de 2007</w:t>
      </w:r>
    </w:p>
    <w:p>
      <w:pPr>
        <w:pStyle w:val="Normal"/>
        <w:rPr/>
      </w:pPr>
      <w:r>
        <w:rPr>
          <w:rStyle w:val="Normal1"/>
          <w:lang w:val="es-ES_tradnl"/>
        </w:rPr>
        <w:t>El Presidente en funciones: Jesús Javier Marcotegui Ros</w:t>
      </w:r>
    </w:p>
    <w:p>
      <w:pPr>
        <w:pStyle w:val="Lcaptulo"/>
        <w:rPr/>
      </w:pPr>
      <w:r>
        <w:rPr>
          <w:lang w:val="es-ES_tradnl"/>
        </w:rPr>
        <w:t>TEXTO DE LA INTERPELACIÓN</w:t>
      </w:r>
    </w:p>
    <w:p>
      <w:pPr>
        <w:pStyle w:val="Normal"/>
        <w:rPr/>
      </w:pPr>
      <w:r>
        <w:rPr>
          <w:rStyle w:val="Normal1"/>
          <w:lang w:val="es-ES_tradnl"/>
        </w:rPr>
        <w:t>El Grupo Parlamentario Socialistas del Parlamento de Navarra, mediante el presente escrito, formula una interpelación de política general al Gobierno de Navarra, de acuerdo con el Reglamento de la Cámara, para su debate en el Pleno de la misma, en relación con la política económica del mismo, al parecer centrada en el anunciado por el Vicepresidente señor Miranda “Nuevo modelo económico para Navarra”.</w:t>
      </w:r>
    </w:p>
    <w:p>
      <w:pPr>
        <w:pStyle w:val="Normal"/>
        <w:rPr/>
      </w:pPr>
      <w:r>
        <w:rPr>
          <w:rStyle w:val="Normal1"/>
          <w:lang w:val="es-ES_tradnl"/>
        </w:rPr>
        <w:t>Justificación:</w:t>
      </w:r>
    </w:p>
    <w:p>
      <w:pPr>
        <w:pStyle w:val="Normal"/>
        <w:rPr/>
      </w:pPr>
      <w:r>
        <w:rPr>
          <w:rStyle w:val="Normal1"/>
          <w:lang w:val="es-ES_tradnl"/>
        </w:rPr>
        <w:t>La marcha de la economía es un tema de habitual preocupación ciudadana, incluso cuando las cosas van bien. Estos últimos años se han caracterizado por una buena evolución de los principales ratios, tanto en Navarra como en el conjunto de España. La política desarrollada por el Gobierno de España ha permitido un crecimiento y prosperidad importante, y el mayor número de cotizantes al sistema de seguridad social jamás antes conocidos.</w:t>
      </w:r>
    </w:p>
    <w:p>
      <w:pPr>
        <w:pStyle w:val="Normal"/>
        <w:rPr/>
      </w:pPr>
      <w:r>
        <w:rPr>
          <w:rStyle w:val="Normal1"/>
          <w:lang w:val="es-ES_tradnl"/>
        </w:rPr>
        <w:t>Aunque es verdad que la realidad y perspectivas económicas dependen del contexto estatal y sobre todo europeo e internacional, no es menos cierto que la Comunidad Foral ha venido desarrollando desde hace décadas una política industrial y más genéricamente una política económica regional que por sí ha demostrado nuestras propias capacidades institucionales en el devenir del crecimiento y prosperidad económica. Actividad de impulso y modernización realizada por las instituciones forales, apoyada en nuestra interesante situación geográfica, en nuestra capacidad de autogobierno, en la política fiscal de nuestra Hacienda propia, en el papel desarrollado por los centros educativos, y en la propia laboriosidad y empuje de emprendedores y trabajadores en general. En este sentido es de justicia mencionar la actuación innovadora y de previsión a medio y largo plazo realizada por los Gobiernos de Navarra en la década de los años ochenta, impulso que, aunque administrado posteriormente, no ha vuelto a ser renovado en toda su extensión e intensidad.</w:t>
      </w:r>
    </w:p>
    <w:p>
      <w:pPr>
        <w:pStyle w:val="Normal"/>
        <w:rPr/>
      </w:pPr>
      <w:r>
        <w:rPr>
          <w:rStyle w:val="Normal1"/>
          <w:lang w:val="es-ES_tradnl"/>
        </w:rPr>
        <w:t>Ya en la actualidad se reconoce con carácter general el papel que pueden desarrollar las administraciones autonómicas, e incluso las locales, en materia económica, con nuevas posibilidades y actuaciones impensables hace no muchos años.</w:t>
      </w:r>
    </w:p>
    <w:p>
      <w:pPr>
        <w:pStyle w:val="Normal"/>
        <w:rPr/>
      </w:pPr>
      <w:r>
        <w:rPr>
          <w:rStyle w:val="Normal1"/>
          <w:lang w:val="es-ES_tradnl"/>
        </w:rPr>
        <w:t>Aun en este contexto, en principio favorable, no sirve vivir en la autocomplacencia, situación, sensación y actitud caracterizadoras del actual Ejecutivo foral. No basta con pensar en que fuimos pioneros en determinados sectores, o en la pujanza de actividades empresariales habituales durante años. Al contrario, hay que prever las actuaciones políticas de futuro en materia económica, también desde la esfera institucional foral.</w:t>
      </w:r>
    </w:p>
    <w:p>
      <w:pPr>
        <w:pStyle w:val="Normal"/>
        <w:rPr/>
      </w:pPr>
      <w:r>
        <w:rPr>
          <w:rStyle w:val="Normal1"/>
          <w:lang w:val="es-ES_tradnl"/>
        </w:rPr>
        <w:t>Por esta y otras consideraciones los socialistas recibimos con interés el anuncio del Vicepresidente señor Miranda, el pasado 18 de septiembre, de “la necesidad de un nuevo modelo económico para Navarra, basado en la educación, la tecnología y las empresas innovadoras que generen 'empleo de calidad', que sean competitivas y que no tengan 'miedo' a la exportación”.</w:t>
      </w:r>
    </w:p>
    <w:p>
      <w:pPr>
        <w:pStyle w:val="Normal"/>
        <w:rPr/>
      </w:pPr>
      <w:r>
        <w:rPr>
          <w:rStyle w:val="Normal1"/>
          <w:lang w:val="es-ES_tradnl"/>
        </w:rPr>
        <w:t>Sin embargo, la expectación se tornó en desilusión, tras la comparecencia del Consejero citado en la correspondiente Comisión parlamentaria el 25 del mismo mes, sólo siete días después, pues de la misma, salimos con la conclusión de que detrás de las intenciones faltaban no solo concreciones, sino incluso las líneas estratégicas que realmente puedan vertebrar ese nuevo modelo de desarrollo económico.</w:t>
      </w:r>
    </w:p>
    <w:p>
      <w:pPr>
        <w:pStyle w:val="Normal"/>
        <w:rPr/>
      </w:pPr>
      <w:r>
        <w:rPr>
          <w:rStyle w:val="Normal1"/>
          <w:lang w:val="es-ES_tradnl"/>
        </w:rPr>
        <w:t>De lo poco y mal enunciado, solo se pueden salvar como meros apuntes algunos de los posibles sectores de crecimiento. No se puede confiar en que podamos articular un verdadero programa de desarrollo sostenible, tal y como el PSN-PSOE proponía en la campaña de las últimas elecciones forales. En fin, tal vez un buen titular de prensa, pero solo con titulares periodísticos no conseguiremos adelantarnos en el tiempo para animar, empujar y ayudar al mejor desarrollo económico de Navarra en el futuro.</w:t>
      </w:r>
    </w:p>
    <w:p>
      <w:pPr>
        <w:pStyle w:val="Normal"/>
        <w:rPr/>
      </w:pPr>
      <w:r>
        <w:rPr>
          <w:rStyle w:val="Normal1"/>
          <w:lang w:val="es-ES_tradnl"/>
        </w:rPr>
        <w:t>Por todo esto, y dada la importancia y afección general al conjunto de las políticas que se desarrollarán en la Comunidad Foral en función de la propia política económica que se diseñe y se implemente en el futuro, se presenta esta interpelación de carácter general en materia de política económica del Ejecutivo foral.</w:t>
      </w:r>
    </w:p>
    <w:p>
      <w:pPr>
        <w:pStyle w:val="Normal"/>
        <w:rPr/>
      </w:pPr>
      <w:r>
        <w:rPr>
          <w:rStyle w:val="Normal1"/>
          <w:lang w:val="es-ES_tradnl"/>
        </w:rPr>
        <w:t>Texto de la interpelación:</w:t>
      </w:r>
    </w:p>
    <w:p>
      <w:pPr>
        <w:pStyle w:val="Normal"/>
        <w:rPr/>
      </w:pPr>
      <w:r>
        <w:rPr>
          <w:rStyle w:val="Normal1"/>
          <w:lang w:val="es-ES_tradnl"/>
        </w:rPr>
        <w:t>El Grupo Parlamentario Socialistas del Parlamento de Navarra interpela al Gobierno de Navarra sobre la política económica que está desarrollando y piensa desarrollar en los próximos años, así como sobre las características, alcance y contenidos de la misma y del denominado por el Ejecutivo “Nuevo modelo de desarrollo económico”.</w:t>
      </w:r>
    </w:p>
    <w:p>
      <w:pPr>
        <w:pStyle w:val="Normal"/>
        <w:rPr/>
      </w:pPr>
      <w:r>
        <w:rPr>
          <w:rStyle w:val="Normal1"/>
          <w:lang w:val="es-ES_tradnl"/>
        </w:rPr>
        <w:t>Pamplona, 8 de octubre de 2007</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