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el cumplimiento de los convenios urbanísticos firmados por el Departamento de Ordenación del Territorio y Vivienda, formulada por el Ilmo. Sr. D. Txentxo Jiménez Herv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as, Parlamentario adscrito al Grupo Parlamentario de NaBai, amparándose en el artículo 179 y siguientes del Reglamento de la Cámara, presenta para su debate en Pleno la siguiente interpelación al Consejero de Ordenación del Territorio y Vivienda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Interpelación en relación con el cumplimiento de los convenios urbanísticos firmados por ese Departamento.</w:t>
      </w:r>
    </w:p>
    <w:p>
      <w:pPr>
        <w:pStyle w:val="Normal"/>
        <w:rPr/>
      </w:pPr>
      <w:r>
        <w:rPr>
          <w:rStyle w:val="Normal1"/>
          <w:lang w:val="es-ES_tradnl"/>
        </w:rPr>
        <w:t>Iruña, a 10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