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5 de octubre de 2007,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si el Presidente del Gobierno está de acuerdo con subir los presupuestos destinados al Departamento de Educación y con acercarse al 6% del PIB de Navarra durante esta legislatura, formulada por el Ilmo. Sr. D. Patxi Telletxea Ezkurra.</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15 de octubre de 2007</w:t>
      </w:r>
    </w:p>
    <w:p>
      <w:pPr>
        <w:pStyle w:val="Normal"/>
        <w:spacing w:lineRule="exact" w:line="225"/>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 la Cámara, realiza la siguiente pregunta sobre el presupuesto destinado por el Gobierno de Navarra al Departamento de Educación, y solicita al Presidente del Gobierno de Navarra su contestación oral ante el Pleno de la Cámara.</w:t>
      </w:r>
    </w:p>
    <w:p>
      <w:pPr>
        <w:pStyle w:val="Normal"/>
        <w:rPr/>
      </w:pPr>
      <w:r>
        <w:rPr>
          <w:rStyle w:val="Normal1"/>
          <w:lang w:val="es-ES_tradnl"/>
        </w:rPr>
        <w:t>Recientemente, el Presidente del Gobierno de Navarra tomó parte en el foro denominado “Saviólogos”. En dicho foro, más de 40 expertos dieron a conocer sus opiniones relativas al futuro próximo en lo referente a los ámbitos económico, jurídico y social.</w:t>
      </w:r>
    </w:p>
    <w:p>
      <w:pPr>
        <w:pStyle w:val="Normal"/>
        <w:rPr/>
      </w:pPr>
      <w:r>
        <w:rPr>
          <w:rStyle w:val="Normal1"/>
          <w:lang w:val="es-ES_tradnl"/>
        </w:rPr>
        <w:t>Según se expuso en dicho foro, la inversión en educación es muy importante para lograr el progreso de las próximas generaciones. Teniendo en cuenta lo allí expues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á de acuerdo el señor Presidente con subir los presupuestos destinados al Departamento de Educación y con acercarse al 6% del PIB de Navarra durante la presente legislatura?</w:t>
      </w:r>
    </w:p>
    <w:p>
      <w:pPr>
        <w:pStyle w:val="Normal"/>
        <w:rPr/>
      </w:pPr>
      <w:r>
        <w:rPr>
          <w:rStyle w:val="Normal1"/>
          <w:lang w:val="es-ES_tradnl"/>
        </w:rPr>
        <w:t>Pamplona, 9 de octubre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