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a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rroa Bai par</w:t>
        <w:softHyphen/>
        <w:t>la</w:t>
        <w:softHyphen/>
        <w:t>men</w:t>
        <w:softHyphen/>
        <w:t>tu-tal</w:t>
        <w:softHyphen/>
        <w:t>de</w:t>
        <w:softHyphen/>
        <w:t>ak aurkezturiko jabeldura, 2007ko martxoan eta apirilean izandako uholdeek kaltetutakoen aldeko neurriak ezartzen dituen 16/2007 Foru Legea bete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a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Txentxo Jiménez Hervás jaunak, Legebiltzarreko Erregelamenduaren 179. artikuluaren eta hurrengoen babesean, honako jabeldura hau aurkeztu dio Nafarroako Gobernuko Landa Garapeneko eta Ingurumeneko kontseilariari, Osoko Bilkuran eztabaida dadin:</w:t>
      </w:r>
    </w:p>
    <w:p>
      <w:pPr>
        <w:pStyle w:val="Normal"/>
        <w:rPr/>
      </w:pPr>
      <w:r>
        <w:rPr>
          <w:rStyle w:val="Normal1"/>
          <w:lang w:val="es-ES_tradnl"/>
        </w:rPr>
        <w:t>Nafarroako Foru Komunitatean 2007ko martxoan eta apirilean izandako uholdeek kaltetutakoen aldeko neurriak ezartzen dituen maiatzaren 16/2007 Foru Legearen eta Gobernuak emandako dekretuen eta foru aginduen betetzear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