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qué medidas concretas, planificadas y calendarizadas va a adoptar el Gobierno de Navarra al objeto de procurar una racionalización del mapa local, presentada por el G.P. Nafarroa-Bai.</w:t>
      </w:r>
    </w:p>
    <w:p>
      <w:pPr>
        <w:pStyle w:val="Texto"/>
        <w:rPr/>
      </w:pPr>
      <w:r>
        <w:rPr>
          <w:b w:val="false"/>
          <w:sz w:val="21"/>
          <w:lang w:val="es-ES_tradnl"/>
        </w:rPr>
        <w:t>SR. VICEPRESIDENTE PRIMERO:</w:t>
      </w:r>
      <w:r>
        <w:rPr>
          <w:lang w:val="es-ES_tradnl"/>
        </w:rPr>
        <w:t xml:space="preserve"> Pasamos al segundo punto del orden del día, que dice: Interpelación sobre qué medidas concretas, planificadas y calendarizadas va a adoptar el Gobierno de Navarra al objeto de procurar una racionalización del mapa local, presentada por el Grupo Parlamentario Nafarroa Bai. De conformidad con el artículo 184.1 del Reglamento, tiene la palabra el señor Ramirez para exponer la interpelación por un tiempo máximo de diez minutos.</w:t>
      </w:r>
    </w:p>
    <w:p>
      <w:pPr>
        <w:pStyle w:val="Texto"/>
        <w:rPr/>
      </w:pPr>
      <w:r>
        <w:rPr>
          <w:i w:val="false"/>
          <w:lang w:val="es-ES_tradnl"/>
        </w:rPr>
        <w:t>SR. RAMIREZ ERRO:</w:t>
      </w:r>
      <w:r>
        <w:rPr>
          <w:lang w:val="es-ES_tradnl"/>
        </w:rPr>
        <w:t xml:space="preserve"> Muchas gracias, señor Presidente. Egun on guztioi. Muy Buenos días. Nuevamente en esta Cámara debatimos aquello que se debería haber hecho hace mucho tiempo pero que no ha sido posible hacerlo nunca. Creo que todos los que formamos parte de esta Cámara somos conscientes de que cuando hablamos de la actualización del mapa local, cuando hablamos de los entes locales estamos hablando de algo originariamente y de por sí complicado, algo sobre lo que, efectivamente, ha habido diferentes intentos aunque, indudablemente, ninguno de ellos ha culminado en sustanciar realmente las demandas necesarias a la hora de modificar una cuestión tan importante como es la del ámbito local. El ámbito local, la institución más cercana al ciudadano, la institución a la que el ciudadano recurre en primera instancia para pedir que se le resuelvan sus problemas, para demandar servicios, etcétera; indudablemente, estamos hablando de un pilar básico de lo que es la estructura institucional de nuestra Comunidad.</w:t>
      </w:r>
    </w:p>
    <w:p>
      <w:pPr>
        <w:pStyle w:val="Texto"/>
        <w:rPr>
          <w:lang w:val="es-ES_tradnl"/>
        </w:rPr>
      </w:pPr>
      <w:r>
        <w:rPr>
          <w:lang w:val="es-ES_tradnl"/>
        </w:rPr>
        <w:t xml:space="preserve">Si bien es cierto que inicio de legislatura tras inicio de legislatura y en los debates de investidura se repiten expresiones de buena voluntad acerca de lo que se va a intentar hacer –podemos recurrir a los debates de investidura y veremos que todos los Presidentes en sus discursos han introducido esta cuestión–, al final, después de cuatro años, el bagaje queda escueta y meramente en un continuismo que no aporta nada decisivo a lo que es el meollo de la cuestión. </w:t>
      </w:r>
    </w:p>
    <w:p>
      <w:pPr>
        <w:pStyle w:val="Texto"/>
        <w:rPr>
          <w:lang w:val="es-ES_tradnl"/>
        </w:rPr>
      </w:pPr>
      <w:r>
        <w:rPr>
          <w:lang w:val="es-ES_tradnl"/>
        </w:rPr>
        <w:t>Sucedió lo mismo con el anterior Consejero de Administración Local, aquí presente, el señor Catalán, que aparte de, me va a permitir que lo diga, el chandrío jurídico de los secretarios... Como ustedes saben, la Ley de 1991 no posibilitaba que se creasen y se habilitasen nuevas plazas de secretario. Para ello, decía la ley, previamente se debía hacer la racionalización del mapa local, pero como al señor Consejero le pareció que eso era complicadísimo, dijo: vamos a proponer al Parlamento una fórmula extraña, aunque atente contra la libre concurrencia, de tal forma que sin la necesidad de racionalizar el mapa local podamos resolver el tema de los secretarios.</w:t>
      </w:r>
    </w:p>
    <w:p>
      <w:pPr>
        <w:pStyle w:val="Texto"/>
        <w:rPr>
          <w:lang w:val="es-ES_tradnl"/>
        </w:rPr>
      </w:pPr>
      <w:r>
        <w:rPr>
          <w:lang w:val="es-ES_tradnl"/>
        </w:rPr>
        <w:t>Pues bien, no le funcionó al señor Consejero que, por otro lado, en vez de tener a bien iniciativas encaminadas a la creación de ponencias, a que entre todos los grupos parlamentarios debatiésemos y aportásemos sobre el tema, se dedicó, como todos ustedes saben, a perseguir ikurriñas y a hacer otras cosas que al fin y al cabo no aportaron nada al sector local de Navarra.</w:t>
      </w:r>
    </w:p>
    <w:p>
      <w:pPr>
        <w:pStyle w:val="Texto"/>
        <w:rPr>
          <w:lang w:val="es-ES_tradnl"/>
        </w:rPr>
      </w:pPr>
      <w:r>
        <w:rPr>
          <w:lang w:val="es-ES_tradnl"/>
        </w:rPr>
        <w:t>Sin embargo, en estos momentos tenemos una nueva Consejera, tenemos una nueva posibilidad de resolver el asunto, de plantearlo siquiera, de mostrar la voluntad conjunta e inequívoca de todos los grupos parlamentarios de esta Cámara de que este problema no tiene otra solución que el consenso, dejar a un lado todos los electoralismos o actitudes electoreras y ponernos a trabajar.</w:t>
      </w:r>
    </w:p>
    <w:p>
      <w:pPr>
        <w:pStyle w:val="Texto"/>
        <w:rPr>
          <w:lang w:val="es-ES_tradnl"/>
        </w:rPr>
      </w:pPr>
      <w:r>
        <w:rPr>
          <w:lang w:val="es-ES_tradnl"/>
        </w:rPr>
        <w:t xml:space="preserve">Con esta iniciativa el grupo Nafarroa Bai quiere trasladar su voluntad de trabajar, su mano tendida, su disposición a actuar con responsabilidad y, efectivamente, a hacer piña porque, indudablemente, el sector local lo necesita. </w:t>
      </w:r>
    </w:p>
    <w:p>
      <w:pPr>
        <w:pStyle w:val="Texto"/>
        <w:rPr>
          <w:lang w:val="es-ES_tradnl"/>
        </w:rPr>
      </w:pPr>
      <w:r>
        <w:rPr>
          <w:lang w:val="es-ES_tradnl"/>
        </w:rPr>
        <w:t>Tenemos unos Ayuntamientos absolutamente endeudados, cuya situación, por cierto, contrasta con la situación general de la Administración foral y del Gobierno de Navarra. Mientras la institución padre, aita, digamos, está absolutamente dotada de superávits y de una gestión económica que, indudablemente, tal y como es la política llevada hasta ahora por el Gobierno, no admite deudas, los Ayuntamientos, y nos lo puede decir también el ex Presidente de la Federación Navarra de Municipios y Concejos, están en una situación absolutamente crítica en cuanto a su situación financiera. Están en una situación absolutamente ilógica en cuanto que una Comunidad como la nuestra, con alrededor de seiscientos mil habitantes, cuenta con doscientos setenta y dos municipios y trescientos cincuenta y tres concejos. Lógicamente, está claro que eso se debe reorganizar. Sabemos que es difícil, pero se debe reorganizar.</w:t>
      </w:r>
    </w:p>
    <w:p>
      <w:pPr>
        <w:pStyle w:val="Texto"/>
        <w:rPr/>
      </w:pPr>
      <w:r>
        <w:rPr>
          <w:lang w:val="es-ES_tradnl"/>
        </w:rPr>
        <w:t>Y en cuanto a la suficiencia financiera, estamos con unos entes locales que dependen absolutamente o prácticamente del aita Gobierno, es decir, a pesar de la suficiencia financiera que se reconoce a los Ayuntamientos, lo dice hasta la Constitución, que deben tener capacidad de poder financiar y gestionar sus propios recursos, al final, siempre se debe acudir al Gobierno de Navarra a ver qué programas ha previsto para, en su caso, tener posibilidad de financiar todos los programas que se quieran poner al servicio de los ciudadanos. Una gestión económica que tampoco está exenta de las dudas de clientelismo político, es decir, que el trato que da el Gobierno a los Ayuntamientos depende de su color político, y así se pueden hacer una serie de valoraciones, aunque estas no son las cuestiones que han movido a este grupo parlamentario para traer aquí esta iniciativa, esta interpelación. Queremos una suficiencia financiera que no dependa exclusivamente de lo que el Gobierno decida que es importante ni de las infraestructuras que el Gobierno decida que ese Ayuntamiento deba realizar, sino que esté reconocida y permita a los Ayuntamientos priorizar en función de las necesidades que ellos mismos definan y priorizar, al fin y al cabo, qué servicios dan a sus ciudadanos y ciudadanas en aquella localidad.</w:t>
      </w:r>
    </w:p>
    <w:p>
      <w:pPr>
        <w:pStyle w:val="Texto"/>
        <w:rPr/>
      </w:pPr>
      <w:r>
        <w:rPr>
          <w:spacing w:val="0"/>
          <w:lang w:val="es-ES_tradnl"/>
        </w:rPr>
        <w:t>Y terminamos nuestra interpelación con una solicitud de tratamiento de la autonomía. Necesariamente se debe reconocer que quien mejor sabe qué servicios y qué necesidades tienen los ciudadanos y ciudadanas es la institución más cercana a los mismos y, por lo tanto, se debe reconocer la capacidad de gestionar y de poner normas, al fin y al cabo de eso trata la autonomía, siempre en función de los marcos y de las estructuras creadas para que realmente puedan ser más ágiles a la hora de dar el servicio a la ciudadanía. Pero, indudablemente, con la autonomía está relacionada también la redefinición del ámbito competencial. ¿Tiene lógica, señorías, que los</w:t>
      </w:r>
      <w:r>
        <w:rPr>
          <w:i w:val="false"/>
          <w:spacing w:val="0"/>
          <w:lang w:val="es-ES_tradnl"/>
        </w:rPr>
        <w:t xml:space="preserve"> </w:t>
      </w:r>
      <w:r>
        <w:rPr>
          <w:spacing w:val="0"/>
          <w:lang w:val="es-ES_tradnl"/>
        </w:rPr>
        <w:t>Ayuntamientos tengan que gestionar ámbitos educativos como las escuelas de cero a tres años? ¿Tiene sentido, señorías, que los Ayuntamientos tengan que gestionar y financiar, por ejemplo, otra cuestión del ámbito educativo, como pueden ser las escuelas de música? ¿Tiene algún sentido que algo tan básico, tan de derecho como es que los ciudadanos tengan la posibilidad de educar a sus hijos desde el primer tramo, desde el 0-3, también en materia musical, dependa exclusivamente de la capacidad de los entes locales de financiar la misma, o tiene más lógica, por el contrario, que así como sucede con otras etapas y con otro tipo de enseñanzas las asuma directamente el Gobierno de Navarra y las gestione buscando parámetros de igualdad y un servicio igualitario con un mapa educativo realmente racional, de tal forma que se garantice el derecho que asiste a los alumnos y a las alumnas en las diferentes materias? Señorías, ¿tiene sentido a estas alturas que sean los Ayuntamientos los encargados de gestionar los residuos cuando desde la Unión Europea vienen unas directivas sobre tratamiento de residuos, etcétera? ¿Tiene sentido o no tiene sentido? Puede ser, debatámoslo, pero lo cierto es que nos da la sensación de que de no actuar ahora el desfase que hay entre la racionalidad, la modernidad y la necesidad se va a hacer absolutamente insuperable, inaccesible y, por lo tanto, nos quedaríamos definitivamente atrás.</w:t>
      </w:r>
    </w:p>
    <w:p>
      <w:pPr>
        <w:pStyle w:val="Texto"/>
        <w:rPr>
          <w:lang w:val="es-ES_tradnl"/>
        </w:rPr>
      </w:pPr>
      <w:r>
        <w:rPr>
          <w:lang w:val="es-ES_tradnl"/>
        </w:rPr>
        <w:t xml:space="preserve">Señorías, lo que queremos plantear a través de esta iniciativa no son expresiones voluntaristas de que el Gobierno lo haga en tres meses, de que traiga ya un mapa y que lo haga, que nosotros le apoyaremos. No, sabemos que es complicado. Lo que nosotros queremos es ponernos a trabajar, mostrar nuestra mano tendida sobre un problema que lo tendremos ahora y siempre estemos en el Gobierno, estén ustedes en la oposición, estemos como estemos todos los miembros de esta Cámara. </w:t>
      </w:r>
    </w:p>
    <w:p>
      <w:pPr>
        <w:pStyle w:val="Texto"/>
        <w:rPr>
          <w:lang w:val="es-ES_tradnl"/>
        </w:rPr>
      </w:pPr>
      <w:r>
        <w:rPr>
          <w:lang w:val="es-ES_tradnl"/>
        </w:rPr>
        <w:t xml:space="preserve">Pero no es un tema importante porque lo diga este portavoz parlamentario, ni porque lo diga el Gobierno, ni porque el Partido Socialista haya considerado que antes de debatirse esta iniciativa tenía que dar una rueda de prensa sobre el asunto, ni porque la señora Consejera anuncie que va a hacer determinadas cuestiones. No, es importante porque los ciudadanos y los representantes municipales están sufriendo o estamos sufriendo una situación que indudablemente debe cambiar y debe mejorar. </w:t>
      </w:r>
    </w:p>
    <w:p>
      <w:pPr>
        <w:pStyle w:val="Texto"/>
        <w:rPr>
          <w:lang w:val="es-ES_tradnl"/>
        </w:rPr>
      </w:pPr>
      <w:r>
        <w:rPr>
          <w:lang w:val="es-ES_tradnl"/>
        </w:rPr>
        <w:t>Por lo tanto, les ofrecemos nuestra mano tendida. Debemos estudiar fórmulas, podría ser la creación de una ponencia, no sé, señora Consejera, pero es una propuesta a debatir. Podemos crear una ponencia entre todos los grupos parlamentarios, abrir un proceso de debate con la Federación Navarra de Municipios y Concejos, con el Gobierno de Navarra, por supuesto, con diferentes entes locales, con todos los agentes políticos y económicos de nuestra Comunidad, con referentes europeos, mirar cómo han resuelto esto en otros lugares del mundo, salvando las distancias y sabiendo que tenemos que adecuar aquellos modelos a la realidad de Navarra. ¿Nos ponemos a trabajar? En Nafarroa Bai decimos que sí.</w:t>
      </w:r>
    </w:p>
    <w:p>
      <w:pPr>
        <w:pStyle w:val="Texto"/>
        <w:rPr/>
      </w:pPr>
      <w:r>
        <w:rPr>
          <w:i w:val="false"/>
          <w:lang w:val="es-ES_tradnl"/>
        </w:rPr>
        <w:t>SR. VICEPRESIDENTE PRIMERO:</w:t>
      </w:r>
      <w:r>
        <w:rPr>
          <w:lang w:val="es-ES_tradnl"/>
        </w:rPr>
        <w:t xml:space="preserve"> Muchas gracias, señor Ramirez. Para contestar, en nombre del Gobierno, tiene la palabra la señora Salanueva por un tiempo de diez minutos.</w:t>
      </w:r>
    </w:p>
    <w:p>
      <w:pPr>
        <w:pStyle w:val="Texto"/>
        <w:rPr/>
      </w:pPr>
      <w:r>
        <w:rPr>
          <w:i w:val="false"/>
          <w:lang w:val="es-ES_tradnl"/>
        </w:rPr>
        <w:t>SRA. CONSEJERA DE ADMINISTRACIÓN LOCAL (Sra. Salanueva Murguialday):</w:t>
      </w:r>
      <w:r>
        <w:rPr>
          <w:lang w:val="es-ES_tradnl"/>
        </w:rPr>
        <w:t xml:space="preserve"> Gracias, señor Presidente. Señorías, buenos días. Con carácter previo al objeto de la interpelación que nos ha presentado Nafarroa Bai, simplemente haré tres matizaciones al señor Ramirez. Quiero rechazar, como he hecho rotundamente en numerosas ocasiones, las acusaciones de clientelismo político en cuanto a las subvenciones y a los mecanismos objetivos que existen en el departamento para atender las necesidades de las entidades locales de Navarra. También rechazo esa acusación de chandrío político que ha hecho; parece que hay cierta obsesión aquí y en la Comisión de Administración Local, contra el señor Catalán. El señor Izco también lo puso de manifiesto, no lo ha dicho hoy, pero lo dijo el 2 de octubre. No ha habido chandrío político, yo creo que se tomó una decisión valiente para solucionar un tema enquistado de secretarios e interventores que por diversas causas no salió bien, y, además, quien lo decidió fue este Parlamento con una mayoría importante, con un consenso importante, en el que también estaba la Federación Navarra de Municipios y Concejos. Y respecto a la persecución de ikurriñas, me hace gracia porque entonces a mí también me acusarán de perseguir ikurriñas. Lo único que hacemos los Consejeros del Gobierno de Navarra en el tema de las ikurriñas o en el tema de las banderas o en cualquier otra cuestión no es ni más ni menos que cumplir la ley.</w:t>
      </w:r>
    </w:p>
    <w:p>
      <w:pPr>
        <w:pStyle w:val="Texto"/>
        <w:rPr>
          <w:lang w:val="es-ES_tradnl"/>
        </w:rPr>
      </w:pPr>
      <w:r>
        <w:rPr>
          <w:lang w:val="es-ES_tradnl"/>
        </w:rPr>
        <w:t>Dicho esto, voy a entrar a contestar. Señor Ramirez, me alegro también del tono de su intervención. Me sorprendió, y se lo debo decir claramente, que ustedes plantearan esta cuestión el 26 de septiembre, fecha en la que esta Consejera aún no había comparecido para exponer las líneas programáticas de su departamento para los próximos cuatro años, y creo que allí se podía haber producido un debate sobre esta cuestión. No sé si la descoordinación o, en fin, que son distintos grupos políticos, les ha llevado a presentar esto antes de que yo hubiera comparecido, pero, en cualquier caso, debo decir que me alegro de que hayan presentado esta interpelación porque me da la oportunidad de hablar de las cosas que ocupan al departamento y en las que estamos trabajando. También me alegra saber cuál es la posición de Na-Bai, porque le debo decir, en fin, con cariño, que, examinado el programa electoral de Nafarroa Bai en sus sesenta y ocho páginas, no he encontrado ni una sola línea destinada a los temas locales; por tanto, veo que se han sumado a la preocupación por los temas locales, pero en su programa electoral no había ni una sola línea destinada a estas cuestiones.</w:t>
      </w:r>
    </w:p>
    <w:p>
      <w:pPr>
        <w:pStyle w:val="Texto"/>
        <w:rPr/>
      </w:pPr>
      <w:r>
        <w:rPr>
          <w:lang w:val="es-ES_tradnl"/>
        </w:rPr>
        <w:t>Decía Nafarroa Bai, lo ha dicho hoy y también lo decía en el texto de su interpelación, que se referían a los Ayuntamientos como un ámbito institucional maltratado, y en lo que a los navarros afecta considero que dicha afirmación es excesiva y no creo que las entidades locales se sientan maltratadas ni por este Gobierno que comienza ni por los habidos hasta ahora.</w:t>
      </w:r>
    </w:p>
    <w:p>
      <w:pPr>
        <w:pStyle w:val="Texto"/>
        <w:rPr>
          <w:lang w:val="es-ES_tradnl"/>
        </w:rPr>
      </w:pPr>
      <w:r>
        <w:rPr>
          <w:lang w:val="es-ES_tradnl"/>
        </w:rPr>
        <w:t>Los Ayuntamientos, efectivamente, tienen necesidades que van evolucionando a lo largo del tiempo, como ocurre en cualquier otro ámbito, y creo que los distintos Gobiernos han intentado al menos ir resolviendo esas cuestiones conforme se han ido produciendo. Es más, les voy a dar unos datos que creo que son significativos, del año 1996 al año 2004 el gasto local por habitante se ha duplicado, habiendo evolucionado de los seiscientos euros por habitante a más de mil doscientos.</w:t>
      </w:r>
    </w:p>
    <w:p>
      <w:pPr>
        <w:pStyle w:val="Texto"/>
        <w:rPr/>
      </w:pPr>
      <w:r>
        <w:rPr>
          <w:lang w:val="es-ES_tradnl"/>
        </w:rPr>
        <w:t>En ese mismo período las entidades locales de Navarra han ganado cuatro puntos en el indicador de autonomía financiera, del 55 por ciento al 59 por ciento. Como bien saben, este indicador muestra la capacidad de las entidades locales para generar recursos propios.</w:t>
      </w:r>
    </w:p>
    <w:p>
      <w:pPr>
        <w:pStyle w:val="Texto"/>
        <w:rPr/>
      </w:pPr>
      <w:r>
        <w:rPr>
          <w:lang w:val="es-ES_tradnl"/>
        </w:rPr>
        <w:t>Y respecto al fondo de transferencias corrientes, la actualización anual de la cuantía en el IPC más dos puntos ha supuesto que del año 1998 al año 2007 el fondo se haya incrementado en Navarra en más de un 59 por ciento, y además ha supuesto una importante estabilidad y ha garantizado el nivel de prestaciones de servicios de las entidades locales.</w:t>
      </w:r>
    </w:p>
    <w:p>
      <w:pPr>
        <w:pStyle w:val="Texto"/>
        <w:rPr>
          <w:lang w:val="es-ES_tradnl"/>
        </w:rPr>
      </w:pPr>
      <w:r>
        <w:rPr>
          <w:lang w:val="es-ES_tradnl"/>
        </w:rPr>
        <w:t>Según fuentes del Ministerio de Economía y Hacienda, el ingreso y el gasto local por habitante en Navarra es el mayor de España. Este gasto local por habitante se sitúa en algo más de mil trescientos euros, y las entidades locales navarras perciben un 43 por ciento más de aportaciones públicas por habitante que la media española, un 43, ni más ni menos.</w:t>
      </w:r>
    </w:p>
    <w:p>
      <w:pPr>
        <w:pStyle w:val="Texto"/>
        <w:rPr/>
      </w:pPr>
      <w:r>
        <w:rPr>
          <w:lang w:val="es-ES_tradnl"/>
        </w:rPr>
        <w:t>Decía que la situación de las entidades locales de Navarra es crítica, pero yo le voy a decir que del informe del sector público local, del último que se ha elaborado y que próximamente vamos a entregar a la Cámara de Comptos, se deduce que el sector mantiene un bajo nivel de endeudamiento del 5 por ciento de sus ingresos corrientes, mientras que su límite de endeudamiento se sitúa en el 15 por ciento y, en consecuencia, la capacidad de endeudamiento se sitúa en el 10 por ciento de sus ingresos corrientes.</w:t>
      </w:r>
    </w:p>
    <w:p>
      <w:pPr>
        <w:pStyle w:val="Texto"/>
        <w:rPr>
          <w:lang w:val="es-ES_tradnl"/>
        </w:rPr>
      </w:pPr>
      <w:r>
        <w:rPr>
          <w:lang w:val="es-ES_tradnl"/>
        </w:rPr>
        <w:t xml:space="preserve">En conjunto y en resumen se determina que el sector público local de Navarra presenta una situación global favorable, con superávit presupuestario del ejercicio 2005, que es el último, un superávit significativo, con unos ingresos corrientes que permiten cubrir los gastos de funcionamiento y la carga financiera derivada del endeudamiento. La evolución también es favorable en los últimos ejercicios, en los que se han incrementado sustancialmente los ingresos respecto a los gastos y se ha obtenido un saldo presupuestario positivo, además, la deuda viva ha moderado notablemente su tendencia de crecimiento en los últimos ejercicios. </w:t>
      </w:r>
    </w:p>
    <w:p>
      <w:pPr>
        <w:pStyle w:val="Texto"/>
        <w:rPr>
          <w:lang w:val="es-ES_tradnl"/>
        </w:rPr>
      </w:pPr>
      <w:r>
        <w:rPr>
          <w:lang w:val="es-ES_tradnl"/>
        </w:rPr>
        <w:t>Por eso, señores y señoras de Na-Bai, señorías en general, hay que matizar que no todos los Ayuntamientos están endeudados y sin posibilidades de financiación, como afirman ustedes. Algunos hay, efectivamente, todos lo sabemos, con serios problemas. Y también sería interesante realizar una reflexión de hasta qué punto algunos pueden estarlo, no por falta de financiación, sino a veces como consecuencia de la mala gestión, que casos hay y muchos.</w:t>
      </w:r>
    </w:p>
    <w:p>
      <w:pPr>
        <w:pStyle w:val="Texto"/>
        <w:rPr>
          <w:lang w:val="es-ES_tradnl"/>
        </w:rPr>
      </w:pPr>
      <w:r>
        <w:rPr>
          <w:lang w:val="es-ES_tradnl"/>
        </w:rPr>
        <w:t>En cualquier caso, y siendo conscientes de que todavía hay mucho camino por recorrer y mejorar, y que además es necesario dar respuesta, como bien decía el señor Ramirez, a las nuevas demandas y exigencias que se les plantean a las entidades locales, ya les anuncié que en el primer semestre del próximo año el Gobierno de Navarra, a propuesta del Departamento de Administración Local, elevará a esta Cámara un proyecto de ley foral que contenga la cuantía del fondo de participación de las haciendas locales en los impuestos de Navarra para los cuatro ejercicios presupuestarios siguientes. Y además fijará también la fórmula de reparto del mencionado fondo.</w:t>
      </w:r>
    </w:p>
    <w:p>
      <w:pPr>
        <w:pStyle w:val="Texto"/>
        <w:rPr>
          <w:lang w:val="es-ES_tradnl"/>
        </w:rPr>
      </w:pPr>
      <w:r>
        <w:rPr>
          <w:lang w:val="es-ES_tradnl"/>
        </w:rPr>
        <w:t>Y nuestro objetivo, ya lo dije en la comparecencia parlamentaria y lo digo ahora, es dar un mayor porcentaje de gasto público a los Ayuntamientos. Así también lo señaló el propio Presidente del Gobierno en su discurso de investidura.</w:t>
      </w:r>
    </w:p>
    <w:p>
      <w:pPr>
        <w:pStyle w:val="Texto"/>
        <w:rPr>
          <w:lang w:val="es-ES_tradnl"/>
        </w:rPr>
      </w:pPr>
      <w:r>
        <w:rPr>
          <w:lang w:val="es-ES_tradnl"/>
        </w:rPr>
        <w:t>Por eso, señorías, en el departamento ya estamos trabajando en el análisis y desarrollo de una nueva solución sobre la evolución del cálculo del fondo de transferencias corrientes que perfeccione el actual para introducir mejoras en la aplicación de consultas que recoja la evolución del fondo, incorporando variables nuevas para hacer más justa y más distributiva la fórmula.</w:t>
      </w:r>
    </w:p>
    <w:p>
      <w:pPr>
        <w:pStyle w:val="Texto"/>
        <w:rPr/>
      </w:pPr>
      <w:r>
        <w:rPr>
          <w:lang w:val="es-ES_tradnl"/>
        </w:rPr>
        <w:t>En relación con las medidas que ustedes me comentan para procurar una racionalización del mapa local, debo señalar que hemos de actuar en coherencia y desde el respeto a las decisiones parlamentarias tomadas. Recientemente, en el año 2000 –ya lo dije también en la Comisión–, con motivo del debate del estado de la Comunidad, se decidió que la reorganización administrativa de los entes locales de Navarra estuviera bajo los principios de voluntariedad y participación. En 2004, con la promulgación de la Ley 11/2004, también se reafirmó el carácter voluntario de los procesos asociativos. Por lo tanto, mientras no se cambie esa decisión del Parlamento, desde el departamento, insisto, vamos a seguir impulsado esos procesos participativos voluntarios de asociación tendentes a la reorganización administrativa de las entidades locales, vamos a seguir promoviendo agrupaciones de servicios administrativos, avanzando en los modelos de gestión intermedios, como son las mancomunidades, y también seguiremos profundizando en los consorcios.</w:t>
      </w:r>
    </w:p>
    <w:p>
      <w:pPr>
        <w:pStyle w:val="Texto"/>
        <w:rPr/>
      </w:pPr>
      <w:r>
        <w:rPr>
          <w:lang w:val="es-ES_tradnl"/>
        </w:rPr>
        <w:t>Queremos seguir consolidando y expandiendo planificada y progresivamente estos procesos en los distintos niveles de actuación, insisto: en las agrupaciones de servicios administrativos, y tenemos varios ejemplos que han funcionado bien, en los espacios funcionales de prestación en común de servicios municipales de carácter finalista y, como les decía, en cuestiones como los consorcios, en los que participa el Gobierno de Navarra, que están dando un resultado interesante, como puede ser el de abastecimiento de poblaciones e industrias desde el Canal de Navarra o el del tratamiento de residuos urbanos de Navarra.</w:t>
      </w:r>
    </w:p>
    <w:p>
      <w:pPr>
        <w:pStyle w:val="Texto"/>
        <w:rPr/>
      </w:pPr>
      <w:r>
        <w:rPr>
          <w:lang w:val="es-ES_tradnl"/>
        </w:rPr>
        <w:t>Consideramos también algo que yo creo la propia Federación mantiene, y no sé si usted lo ha apuntado, pero seguro que lo compartirá, y es que no es eficaz el hecho de que un Ayuntamiento pertenezca a distintas mancomunidades. Es deseable que las distintas mancomunidades tengan como receptores de los servicios a los mismos destinatarios, y es algo en lo que también estamos trabajando, de manera que un Ayuntamiento no precise pertenecer a una entidad para recibir los servicios sociales de base y tenga que integrarse en otra para realizar la recogida de residuos.</w:t>
      </w:r>
    </w:p>
    <w:p>
      <w:pPr>
        <w:pStyle w:val="Texto"/>
        <w:rPr>
          <w:lang w:val="es-ES_tradnl"/>
        </w:rPr>
      </w:pPr>
      <w:r>
        <w:rPr>
          <w:lang w:val="es-ES_tradnl"/>
        </w:rPr>
        <w:t>Estamos trabajando en distintas vías para la reorganización de las mancomunidades, para conseguir estructuras más operativas bajo los parámetros de calidad, rentabilidad, eficiencia y eficacia en los servicios. Tenemos también experiencias, tenemos embriones, como ha sido la fusión de la Mancomunidad de Aragón con la de Mairaga, que es una especie de pseudocomarcalización en la que deberemos seguir profundizando.</w:t>
      </w:r>
    </w:p>
    <w:p>
      <w:pPr>
        <w:pStyle w:val="Texto"/>
        <w:rPr/>
      </w:pPr>
      <w:r>
        <w:rPr>
          <w:lang w:val="es-ES_tradnl"/>
        </w:rPr>
        <w:t>De todas formas, y siendo conscientes de que la pretendida expansión a otros ámbitos territoriales de las experiencias asociativas ya constituidas requiere disponer de un marco de referencia, como dije en su momento, consideramos que para su progresiva aplicación no podemos perder de vista lo planificado, los objetivos de la Estrategia Territorial de Navarra como modelo válido, aprobado por el Parlamento para el desarrollo territorial, con el objetivo de simplificar la estructura y el mapa municipal de Navarra.</w:t>
      </w:r>
    </w:p>
    <w:p>
      <w:pPr>
        <w:pStyle w:val="Texto"/>
        <w:rPr>
          <w:lang w:val="es-ES_tradnl"/>
        </w:rPr>
      </w:pPr>
      <w:r>
        <w:rPr>
          <w:lang w:val="es-ES_tradnl"/>
        </w:rPr>
        <w:t>Les recuerdo y les insisto en algo que ya dije en su momento, que esta operación de racionalización del mapa municipal de Navarra exige el acuerdo de las fuerzas políticas, y yo me voy a empeñar en ello, y, por supuesto, de la Federación Navarra de Municipios y Concejos. Un acuerdo que debe ser sólido, ...</w:t>
      </w:r>
    </w:p>
    <w:p>
      <w:pPr>
        <w:pStyle w:val="Texto"/>
        <w:rPr/>
      </w:pPr>
      <w:r>
        <w:rPr>
          <w:i w:val="false"/>
          <w:lang w:val="es-ES_tradnl"/>
        </w:rPr>
        <w:t>SR. VICEPRESIDENTE PRIMERO:</w:t>
      </w:r>
      <w:r>
        <w:rPr>
          <w:lang w:val="es-ES_tradnl"/>
        </w:rPr>
        <w:t xml:space="preserve"> Señora Consejera, le ruego que vaya terminando.</w:t>
      </w:r>
    </w:p>
    <w:p>
      <w:pPr>
        <w:pStyle w:val="Texto"/>
        <w:rPr/>
      </w:pPr>
      <w:r>
        <w:rPr>
          <w:i w:val="false"/>
          <w:lang w:val="es-ES_tradnl"/>
        </w:rPr>
        <w:t>SRA. CONSEJERA DE ADMINISTRACIÓN LOCAL (Sra. Salanueva Murguialday):</w:t>
      </w:r>
      <w:r>
        <w:rPr>
          <w:lang w:val="es-ES_tradnl"/>
        </w:rPr>
        <w:t xml:space="preserve"> Acabo ya. ... que debe estar con la vista puesta en un dilatado espacio temporal, libre de trampas y, como decía, de trucos electoreros y de discursos vacíos de contenido.</w:t>
      </w:r>
    </w:p>
    <w:p>
      <w:pPr>
        <w:pStyle w:val="Texto"/>
        <w:rPr/>
      </w:pPr>
      <w:r>
        <w:rPr>
          <w:lang w:val="es-ES_tradnl"/>
        </w:rPr>
        <w:t>No obstante, sí que les puedo anunciar que en el anteproyecto de presupuestos que el departamento ha elaborado hemos incorporado medidas presupuestarias novedosas para profundizar en el mapa local y hemos incrementado más de cuatrocientos mil euros destinados a las medidas de fomento de los procesos asociativos, y además hemos incluido la previsión de trescientos mil euros para realizar estudios de planificación estratégica de la Administración Local de Navarra en respuesta al compromiso que adquirí en la comparecencia parlamentaria.</w:t>
      </w:r>
    </w:p>
    <w:p>
      <w:pPr>
        <w:pStyle w:val="Texto"/>
        <w:rPr/>
      </w:pPr>
      <w:r>
        <w:rPr>
          <w:lang w:val="es-ES_tradnl"/>
        </w:rPr>
        <w:t>Creemos que eso nos puede servir de base para trabajar en un plan estratégico de legislatura en el que incorporemos a todos los sectores afectados, coordinemos las actuaciones de todos y proporcionemos un referente a la Administración Local de Navarra para que de forma progresiva y adecuadamente financiada las entidades locales puedan adaptarse voluntariamente al citado marco referencial para configurar un nuevo mapa local de Navarra.</w:t>
      </w:r>
    </w:p>
    <w:p>
      <w:pPr>
        <w:pStyle w:val="Texto"/>
        <w:rPr/>
      </w:pPr>
      <w:r>
        <w:rPr>
          <w:lang w:val="es-ES_tradnl"/>
        </w:rPr>
        <w:t>Quiero aprovechar la oportunidad para manifestar que queremos y debemos trabajar conjuntamente con la Federación porque como representante de los municipios y concejos es fundamental y estoy segura de que podremos aceptar las propuestas que ellos nos hagan.</w:t>
      </w:r>
    </w:p>
    <w:p>
      <w:pPr>
        <w:pStyle w:val="Texto"/>
        <w:rPr>
          <w:lang w:val="es-ES_tradnl"/>
        </w:rPr>
      </w:pPr>
      <w:r>
        <w:rPr>
          <w:lang w:val="es-ES_tradnl"/>
        </w:rPr>
        <w:t>Agradezco la disponibilidad del grupo de Nafarroa Bai, expresada por su portavoz el señor Ramirez, y debemos tener muy claro también que la situación del mapa local de Navarra es consecuencia de la tradición histórica de Navarra, eso no lo podemos perder de vista, y debemos tener muy claro también cuál es nuestro objetivo. Yo no sé si el objetivo, si usted lo tiene claro, es el de la fusión, yo creo que no, creo que es el respeto a los cauces de participación política que en estos momentos existen en la Comunidad Foral de Navarra, pero donde sí debemos poner el acento, y es a lo que yo me comprometo desde estos momentos, es en racionalizar a las entidades locales en cuanto a la gestión de los servicios públicos. Ahí me encontrarán y creo que con las medidas presupuestarias que hemos incorporado y con la voluntad, si es sincera, verdadera y ausente de toda demagogia, podremos iniciar un camino que esperemos que sea fructífero y eficaz para el futuro de Navarra. Gracias.</w:t>
      </w:r>
    </w:p>
    <w:p>
      <w:pPr>
        <w:pStyle w:val="Texto"/>
        <w:rPr/>
      </w:pPr>
      <w:r>
        <w:rPr>
          <w:i w:val="false"/>
          <w:lang w:val="es-ES_tradnl"/>
        </w:rPr>
        <w:t>SR. VICEPRESIDENTE PRIMERO:</w:t>
      </w:r>
      <w:r>
        <w:rPr>
          <w:lang w:val="es-ES_tradnl"/>
        </w:rPr>
        <w:t xml:space="preserve"> Muchas gracias, señora Salanueva. Se abre un turno de réplica. Señor Ramirez, tiene la palabra por un tiempo de cinco minutos.</w:t>
      </w:r>
    </w:p>
    <w:p>
      <w:pPr>
        <w:pStyle w:val="Texto"/>
        <w:rPr/>
      </w:pPr>
      <w:r>
        <w:rPr>
          <w:i w:val="false"/>
          <w:lang w:val="es-ES_tradnl"/>
        </w:rPr>
        <w:t>SR. RAMIREZ ERRO:</w:t>
      </w:r>
      <w:r>
        <w:rPr>
          <w:lang w:val="es-ES_tradnl"/>
        </w:rPr>
        <w:t xml:space="preserve"> Gracias, señor Presidente. Le vamos a comentar alguna cosa previa a la señora Consejera. Nosotros registramos esta iniciativa ante la sorpresa de que el señor Presidente del Gobierno de Navarra, señor Sanz, en su discurso de investidura se ventilara el asunto de la Administración Local en dos líneas, cosa que nos pareció que era absolutamente insuficiente. Y nosotros no dedicamos dos líneas, dedicamos más, lo que no sabemos es si usted ha leído las partes de nuestro programa que están en euskera, porque, indudablemente, ahí es donde encontrará aquello que está buscando; si no, se lo podremos facilitar.</w:t>
      </w:r>
    </w:p>
    <w:p>
      <w:pPr>
        <w:pStyle w:val="Texto"/>
        <w:rPr>
          <w:lang w:val="es-ES_tradnl"/>
        </w:rPr>
      </w:pPr>
      <w:r>
        <w:rPr>
          <w:lang w:val="es-ES_tradnl"/>
        </w:rPr>
        <w:t>Y en cuanto al clientelismo político, creo que es una opinión muy extendida, señora Consejera, y también le voy a decir que no todas las posibilidades de transferir recursos a los municipios pasan por criterios objetivos, siempre hay una reserva de recursos por si acaso, para ciertas eventualidades que al final pueden ser en forma de créditos al cero por ciento, por ejemplo, a Tudela para no sé qué aprobado por el Gobierno, y saben sus señorías de qué estoy hablando, se puede aprovechar que hay cualquier eventualidad para infundir y de paso... Es decir, márgenes hay, pero donde hay un clientelismo político histórico, y es una opinión de Nafarroa Bai, es en Pamplona. ¿Sabe usted, y nos puede decir, cuánto recibe el Ayuntamiento de Pamplona por lo que aporta a cada habitante? Compárelo con lo que reciben el resto de Ayuntamientos. Algo que nos preocupa es la carta de capitalidad que tiene Pamplona, y tiene su lógica, porque, claro, aquellos municipios que dan servicio a más ciudadanos de los que estrictamente componen su censo deben tener algún tipo de prima a la hora de tener una capacidad de financiación, pero ¿qué ocurre, por ejemplo, con Estella?, ¿qué es lo que ocurre con Tafalla?, ¿qué es lo que ocurre con las cabeceras de merindad o de comarca, que también dan servicio a más ciudadanos de los que componen estricta y exclusivamente su censo? No tienen ese plus de capitalidad, y esos Ayuntamientos que estoy señalando, señora Consejera, los encontrará endeudados, y si usted quiere saber la causa por la cual muchos de esos Ayuntamientos están endeudados tiene usted posibilidad de preguntar cómo algunos Ayuntamientos han heredado situaciones de absoluto endeudamiento por mor de una gestión que nosotros no creemos que sea mala, sino que es una gestión motivada por los déficits que tiene el propio sistema y que parece que ustedes siguen empeñados en mantener.</w:t>
      </w:r>
    </w:p>
    <w:p>
      <w:pPr>
        <w:pStyle w:val="Texto"/>
        <w:rPr/>
      </w:pPr>
      <w:r>
        <w:rPr>
          <w:lang w:val="es-ES_tradnl"/>
        </w:rPr>
        <w:t>Señora Consejera, nosotros hubiésemos retirado esta iniciativa si nos hubiesen satisfecho sus explicaciones en la comparecencia, sin embargo, consideramos que era hora de impulsarlo y de buscar realmente su compromiso a la hora de iniciar ese proceso, y si nosotros servimos para adelantarlo, para impulsarlo, o simplemente para que esta Cámara se lo plantee, nos habremos dado por satisfechos, porque realmente eso es lo que necesitamos, la disposición, ponernos a trabajar, y ponernos a plantear determinadas cuestiones como, por ejemplo, algunas a las que usted no ha aludido. ¿Tiene lógica que las escuelas de música, la escuela 0-3 años, determinados servicios, recaigan en manos de los Ayuntamientos? ¿Sí o no? ¿Tiene lógica que el tratamiento de residuos recaiga en los Ayuntamientos que paulatinamente van creando mancomunidades? Porque, al final, de seguir este proceso, va a haber una única mancomunidad. Es decir, si la Mancomunidad de Mairaga, por poner un ejemplo, se une con la del Alto Aragón, Caparroso, etcétera, al final la dinámica es hacer cada vez mancomunidades más grandes, y lo lógico es empezar a asumir que al final eso va a tener que recaer en una gestión del</w:t>
      </w:r>
      <w:r>
        <w:rPr>
          <w:i w:val="false"/>
          <w:lang w:val="es-ES_tradnl"/>
        </w:rPr>
        <w:t xml:space="preserve"> </w:t>
      </w:r>
      <w:r>
        <w:rPr>
          <w:lang w:val="es-ES_tradnl"/>
        </w:rPr>
        <w:t>Gobierno de Navarra.</w:t>
      </w:r>
    </w:p>
    <w:p>
      <w:pPr>
        <w:pStyle w:val="Texto"/>
        <w:rPr>
          <w:lang w:val="es-ES_tradnl"/>
        </w:rPr>
      </w:pPr>
      <w:r>
        <w:rPr>
          <w:lang w:val="es-ES_tradnl"/>
        </w:rPr>
        <w:t>Podemos hablar de estas cuestiones. ¿Estamos todos de acuerdo? ¿No estamos de acuerdo? ¿Estamos de acuerdo con la Federación Navarra de Municipios y Concejos y las normas que rigen la forma por la que se elige, por ejemplo, que la señora Barcina sea la que tenga el voto y represente...? Pues no lo sé, podemos estar de acuerdo o no estar de acuerdo, pero lo podemos plantear. Creo que tenemos que hablar de todo el ámbito local.</w:t>
      </w:r>
    </w:p>
    <w:p>
      <w:pPr>
        <w:pStyle w:val="Texto"/>
        <w:rPr>
          <w:lang w:val="es-ES_tradnl"/>
        </w:rPr>
      </w:pPr>
      <w:r>
        <w:rPr>
          <w:lang w:val="es-ES_tradnl"/>
        </w:rPr>
        <w:t>Y comentaré otra cuestión. Cuando decimos chandrío jurídico es porque nosotros y en concreto el que les habla advirtió en esta Cámara al señor Catalán, que ahora no está presente, de que tuviera cuidado con aquello que estaba se planteando porque atentaba contra el derecho a la libre concurrencia. Nosotros lo advertimos y se lo dijimos de buena fe en varias ocasiones, y al final el tiempo ha demostrado que el tribunal ha opinado lo mismo que este portavoz, y por eso realmente creímos que era una iniciativa quizá nacida desde la buena voluntad, pero absolutamente errónea, y lo comunicamos.</w:t>
      </w:r>
    </w:p>
    <w:p>
      <w:pPr>
        <w:pStyle w:val="Texto"/>
        <w:rPr/>
      </w:pPr>
      <w:r>
        <w:rPr>
          <w:i w:val="false"/>
          <w:lang w:val="es-ES_tradnl"/>
        </w:rPr>
        <w:t>SR. VICEPRESIDENTE PRIMERO:</w:t>
      </w:r>
      <w:r>
        <w:rPr>
          <w:lang w:val="es-ES_tradnl"/>
        </w:rPr>
        <w:t xml:space="preserve"> Señor Ramirez, vaya terminando.</w:t>
      </w:r>
    </w:p>
    <w:p>
      <w:pPr>
        <w:pStyle w:val="Texto"/>
        <w:rPr/>
      </w:pPr>
      <w:r>
        <w:rPr>
          <w:i w:val="false"/>
          <w:lang w:val="es-ES_tradnl"/>
        </w:rPr>
        <w:t>SR. RAMIREZ ERRO:</w:t>
      </w:r>
      <w:r>
        <w:rPr>
          <w:lang w:val="es-ES_tradnl"/>
        </w:rPr>
        <w:t xml:space="preserve"> Termino, señor Presidente. Y en el caso de las ikurriñas, el señor Catalán –insisto, ahora no está presente–, bien sea como Consejero de Administración Local o como portavoz del Gobierno o en cualquiera de los ámbitos en los que se encuentre, ha seguido y seguirá persiguiendo las ikurriñas. Lo pudimos ver, por ejemplo, en el caso de Villava, en el que se cumple escrupulosamente la ley, y no ha afectado en nada, ni mucho menos, como se lo recordaba ayer a algún representante político, a la convivencia y normalidad de un Ayuntamiento que votó, refrendó mayoritariamente la presencia de la insignia vasca en su balcón, y no ha ocurrido nada, pero nos gustaría que la celeridad y la vehemencia que ustedes tienen a la hora de perseguir símbolos como los vascos, como el de la ikurriña, como el que nos representa a muchos ciudadanos, la tuviesen también para perseguir otra serie de símbolos que están presentes en muchas de las ciudades, muchas de ellas también gobernadas por ustedes. Eskerrik asko.</w:t>
      </w:r>
    </w:p>
    <w:p>
      <w:pPr>
        <w:pStyle w:val="Texto"/>
        <w:rPr/>
      </w:pPr>
      <w:r>
        <w:rPr>
          <w:i w:val="false"/>
          <w:lang w:val="es-ES_tradnl"/>
        </w:rPr>
        <w:t>SR. VICEPRESIDENTE PRIMERO:</w:t>
      </w:r>
      <w:r>
        <w:rPr>
          <w:lang w:val="es-ES_tradnl"/>
        </w:rPr>
        <w:t xml:space="preserve"> Muchas gracias, señor Ramirez. La señora Consejera tiene también un turno de cinco minutos.</w:t>
      </w:r>
    </w:p>
    <w:p>
      <w:pPr>
        <w:pStyle w:val="Texto"/>
        <w:rPr/>
      </w:pPr>
      <w:r>
        <w:rPr>
          <w:i w:val="false"/>
          <w:lang w:val="es-ES_tradnl"/>
        </w:rPr>
        <w:t>SRA. CONSEJERA DE ADMINISTRACIÓN LOCAL (Sra. Salanueva Murguialday):</w:t>
      </w:r>
      <w:r>
        <w:rPr>
          <w:lang w:val="es-ES_tradnl"/>
        </w:rPr>
        <w:t xml:space="preserve"> Señor Ramirez, la verdad es que quiero quedarme con lo positivo de su intervención, a eso es a lo que me he comprometido en este hemiciclo y para lo que he puesto medidas concretas para intentar buscar una solución. Si llego a saber que quiere plantear otras cuestiones hubiera venido preparada para responder a todas ellas, porque ha mezclado aquí churras con merinas. ¡Qué obsesión con el tema de los símbolos! Insisto. Por cierto, la ikurriña no es el símbolo vasco, es una bandera de la Comunidad Autónoma del País Vasco, pero no es una bandera propia.</w:t>
      </w:r>
    </w:p>
    <w:p>
      <w:pPr>
        <w:pStyle w:val="Texto"/>
        <w:rPr>
          <w:lang w:val="es-ES_tradnl"/>
        </w:rPr>
      </w:pPr>
      <w:r>
        <w:rPr>
          <w:lang w:val="es-ES_tradnl"/>
        </w:rPr>
        <w:t>El señor Catalán, la señora Salanueva, el Gobierno actual lo único que hacen es cumplir la ley en cuestión de banderas, como también se cumplió la ley a la hora de retirar, en cumplimiento de la Ley de 2003, todo resto de símbolo franquista, salvo lo que por carácter histórico o de difícil acceso al mismo no se pudiera retirar, y, además, le diré que no nos ha causado ningún problema y estamos encantados de cumplir las leyes, porque nosotros somos un Gobierno serio que tiene que cumplir la legalidad, y en Villava precisamente lo que hacemos es instar a que se cumpla la legalidad. Esa demagogia del señor Ramirez no me sirve, y en esa línea vamos a seguir.</w:t>
      </w:r>
    </w:p>
    <w:p>
      <w:pPr>
        <w:pStyle w:val="Texto"/>
        <w:rPr>
          <w:lang w:val="es-ES_tradnl"/>
        </w:rPr>
      </w:pPr>
      <w:r>
        <w:rPr>
          <w:lang w:val="es-ES_tradnl"/>
        </w:rPr>
        <w:t>Insisto en volver a rechazar el clientelismo político. En absoluto. Las medidas y las decisiones que se toman en el Departamento de Administración Local son objetivas, responden a una fórmula concreta, a un procedimiento concreto. Más de dos mil expedientes hemos tramitado en este año en materia de infraestructuras. Usted no pensará que estamos mirando el color... No. Hay una lista publicada en el Boletín Oficial de Navarra de la que se va tirando para acometer las obras en función de las necesidades objetivas que tienen los municipios. Y también con ayudas de otra naturaleza, este año se han financiado los problemas que han tenido las entidades locales por la subida de los tipos de interés y el Gobierno ha hecho un esfuerzo porque sabemos que eso les podría ocasionar perjuicios importantes, y en esa línea vamos a seguir.</w:t>
      </w:r>
    </w:p>
    <w:p>
      <w:pPr>
        <w:pStyle w:val="Texto"/>
        <w:rPr>
          <w:lang w:val="es-ES_tradnl"/>
        </w:rPr>
      </w:pPr>
      <w:r>
        <w:rPr>
          <w:lang w:val="es-ES_tradnl"/>
        </w:rPr>
        <w:t>No le he dicho nada, y ustedes me lo preguntaban, sobre el calendario que vamos a tener en cuenta para abordar la racionalización del mapa: en función de que el presupuesto de 2008 se apruebe y se aprueben las medidas económicas concretas que en él se contienen, avanzaremos, y creo que no habrá problema porque nuestra intención es seguir profundizando en esa cuestión.</w:t>
      </w:r>
    </w:p>
    <w:p>
      <w:pPr>
        <w:pStyle w:val="Texto"/>
        <w:rPr>
          <w:lang w:val="es-ES_tradnl"/>
        </w:rPr>
      </w:pPr>
      <w:r>
        <w:rPr>
          <w:lang w:val="es-ES_tradnl"/>
        </w:rPr>
        <w:t>Me sorprende el tema de las competencias. Creo que deben aclararse, señor Ramirez. Hoy no voy a hablar de las competencias del 0-3 ni de los residuos porque, por un lado, solicitan mayor autonomía municipal para las entidades locales, pero, por otro, quieren quitarles las competencias que por ley les corresponden; las competencias de residuos son competencias municipales. ¿En qué quedamos? Creo que lo que hay que hacer es conseguir que las entidades locales puedan mantener sus competencias porque son las entidades que prestan más directamente los servicios a los ciudadanos y buscar una fórmula de financiación que sea estable, que sea suficiente para que ellos puedan seguir prestando esos servicios, pero en absoluto centralizar, porque me ha salido usted muy jacobino y muy centralista, me sorprende un poco su posición. Y en esa dinámica estaremos.</w:t>
      </w:r>
    </w:p>
    <w:p>
      <w:pPr>
        <w:pStyle w:val="Texto"/>
        <w:rPr>
          <w:lang w:val="es-ES_tradnl"/>
        </w:rPr>
      </w:pPr>
      <w:r>
        <w:rPr>
          <w:lang w:val="es-ES_tradnl"/>
        </w:rPr>
        <w:t>En materia de residuos creo que las cosas se están haciendo bien, las entidades locales tienen sus competencias, pero estamos buscando sistemas de gestión únicos para toda Navarra porque creemos que es la mejor forma de funcionar.</w:t>
      </w:r>
    </w:p>
    <w:p>
      <w:pPr>
        <w:pStyle w:val="Texto"/>
        <w:rPr>
          <w:lang w:val="es-ES_tradnl"/>
        </w:rPr>
      </w:pPr>
      <w:r>
        <w:rPr>
          <w:lang w:val="es-ES_tradnl"/>
        </w:rPr>
        <w:t>Y respecto a Pamplona y la capitalidad, mire, capital en Navarra solo hay una, que es Pamplona, y Pamplona tiene unas características muy distintas a las que tiene el resto. Hablamos de una Comunidad de seiscientos mil habitantes, la mitad de los cuales se concentra prácticamente en Pamplona, por lo que, evidentemente, debe tener un trato, una concepción y unas consecuencias distintas a las que tienen el resto. Eso no significa que en las fórmulas de financiación que planteemos no tengamos en cuenta las circunstancias no solo de cabezas de merindad o de cabezas de comarca, sino de núcleos de población que tienen un poder de atracción o de prestación de servicios importante. En la fórmula que adoptemos para la financiación de las entidades locales eso deberá tenerse en cuenta. Y también habrá que tener en cuenta el efecto positivo que eso genera en muchas de las localidades. La prestación de servicios no siempre es algo negativo sino que también supone una atracción importante hacia las ciudades que los prestan, por el turismo, por el consumo, por la hostelería, pero no quiera confundir porque en estos momentos gobierne la señora Barcina, Pamplona no tiene nada que ver con el resto de las ciudades. La capital es Pamplona, nos guste o no nos guste, y yo creo que además es fácilmente entendido por todos.</w:t>
      </w:r>
    </w:p>
    <w:p>
      <w:pPr>
        <w:pStyle w:val="Texto"/>
        <w:rPr/>
      </w:pPr>
      <w:r>
        <w:rPr>
          <w:lang w:val="es-ES_tradnl"/>
        </w:rPr>
        <w:t>Para finalizar, insisto, agradezco su interpelación, al margen de que haya criticado el momento o la conveniencia de que se presentara en esas fechas. Por mi parte, no me queda sino decirles que vamos a trabajar y que, huyendo de verdad de las demagogias, de los discursos fáciles que se han ido manteniendo durante veinticinco años –no es un problema fácil de resolver– tendrán el esfuerzo no solo de esta Consejera sino de todo el Gobierno para llegar a una solución y a un consenso entre todos. Muchas gracias.</w:t>
      </w:r>
    </w:p>
    <w:p>
      <w:pPr>
        <w:pStyle w:val="Texto"/>
        <w:rPr/>
      </w:pPr>
      <w:r>
        <w:rPr>
          <w:i w:val="false"/>
          <w:lang w:val="es-ES_tradnl"/>
        </w:rPr>
        <w:t>SR. VICEPRESIDENTE PRIMERO:</w:t>
      </w:r>
      <w:r>
        <w:rPr>
          <w:lang w:val="es-ES_tradnl"/>
        </w:rPr>
        <w:t xml:space="preserve"> Muchas gracias, señora Consejera. Conforme al artículo 184.2 del Reglamento, los grupos tienen ahora un turno de cinco minutos para concretar su posición en relación con la interpelación, excepto el que ha formulado la intepelación. Por parte de UPN, señor Gómez Ortigosa, tiene la palabra. Son cinco minutos.</w:t>
      </w:r>
    </w:p>
    <w:p>
      <w:pPr>
        <w:pStyle w:val="Texto"/>
        <w:rPr/>
      </w:pPr>
      <w:r>
        <w:rPr>
          <w:i w:val="false"/>
          <w:lang w:val="es-ES_tradnl"/>
        </w:rPr>
        <w:t>SR. GÓMEZ ORTIGOSA:</w:t>
      </w:r>
      <w:r>
        <w:rPr>
          <w:lang w:val="es-ES_tradnl"/>
        </w:rPr>
        <w:t xml:space="preserve"> Muchas gracias, señor Presidente. Buenos días, señorías. Es mi primera intervención en esta Cámara y la verdad es que impone más desde aquí que desde el otro lugar. Si cometo algún error, pido disculpas. Además, tiene otra consecuencia, que estoy hablando del mapa local no sé si como Presidente de la Federación Navarra de Municipios y Concejos o como Parlamentario, que así lo soy. Me gustaría, en primer lugar, agradecer al señor Ramirez su ofrecimiento a trabajar. Creo que eso es lo que necesita la Administración Local, y en Unión del Pueblo Navarra estamos dispuestos, faltaría más. Creo que si algo tiene Unión del Pueblo Navarro es que es municipalista, es el partido que en más Ayuntamientos elegidos democráticamente está. Y yo creo que ha dado usted en el clavo al hablar de complejidad del mundo local. Ese es el problema y esa es la razón por la que ha sido difícil y espero que este sea el momento de trabajar para racionalizar el mapa local. ¿Por qué? Lo han comentado: doscientos setenta y dos municipios con una problemática, no por el número, sino por la media de mil quinientos habitantes que supone; trescientos cincuenta y tres concejos, que suponen ochenta y cuatro habitantes por concejo; diez mil kilómetros cuadrados, somos una Comunidad bastante extensa, pero no solo eso, el 50 por ciento de la población vive en Pamplona y su cuenca.</w:t>
      </w:r>
    </w:p>
    <w:p>
      <w:pPr>
        <w:pStyle w:val="Texto"/>
        <w:rPr/>
      </w:pPr>
      <w:r>
        <w:rPr>
          <w:lang w:val="es-ES_tradnl"/>
        </w:rPr>
        <w:t>Hemos sido capaces de instrumentalizar medidas para hacer una buena gestión municipal. No en vano el nivel de infraestructuras locales básicas es el más alto de España sin ninguna duda. Los planes cuatrienales o trienales han surtido su efecto. No en vano estamos con un déficit por debajo del 7 por ciento. Evidentemente, hay que ir planteando cambios, ya lo adelantó en el discurso de investidura el señor Presidente del Gobierno de Navarra. Se plantea estudiar el sistema de financiación de gastos corrientes desde el estudio de participación en mayor gasto público. Además, se plantea reformar los planes trienales y cuatrienales porque creemos, y así lo demuestran los datos, que han sido un instrumento de desarrollo de infraestructuras locales, ¿cómo?, dividiendo y manteniendo ciertos planes, como puede ser el plan director, que no cabe otra fórmula y, como ha dicho el señor Ramirez, además, debe ser así, desde el Gobierno, porque es el que ve el mapa general y las necesidades de esta autonomía, los planes cuatrienales de infraestructuras locales, que se planteó dividir los planes especiales, los planes de infraestructuras que actualmente existen, con dos variantes, una puede ser perfectamente que se mantenga en la situación actual con un 70 por ciento de financiación y en otros casos, previa demostración de que no es viable, ese Ayuntamiento o esa entidad local puede llegar al cien por cien. Y una novedad será que aquellos Ayuntamientos que tengan el nivel básico de infraestructuras locales cubierto podrán decidir en qué pueden invertir en esa infraestructura básica. Creo que es algo muy importante y, desde luego, y me cambio al lugar de ex presidente de la Federación de Municipios, en mi andadura por diferentes autonomías no he conocido que se hayan dado esos pasos y esos planteamientos.</w:t>
      </w:r>
    </w:p>
    <w:p>
      <w:pPr>
        <w:pStyle w:val="Texto"/>
        <w:rPr/>
      </w:pPr>
      <w:r>
        <w:rPr>
          <w:lang w:val="es-ES_tradnl"/>
        </w:rPr>
        <w:t>Por eso creo que estamos en el camino correcto. Además, tenemos instrumentos que debemos utilizar, como es la Estrategia Territorial de Navarra. Podemos utilizar esa Estrategia para comarcalizar o como queramos denominar, pero, en definitiva, ampliar el ámbito territorial porque necesitamos dos premisas: habitantes y territorio. En estos momentos en una Comunidad tan pequeña debemos pensar sobre todo en plural y actuar en singular. No sirve para todo el mundo el territorio ni sirven para todos los lugares los habitantes, debemos conjugar esas actuaciones.</w:t>
      </w:r>
    </w:p>
    <w:p>
      <w:pPr>
        <w:pStyle w:val="Texto"/>
        <w:rPr/>
      </w:pPr>
      <w:r>
        <w:rPr>
          <w:i w:val="false"/>
          <w:lang w:val="es-ES_tradnl"/>
        </w:rPr>
        <w:t>SR. VICEPRESIDENTE PRIMERO:</w:t>
      </w:r>
      <w:r>
        <w:rPr>
          <w:lang w:val="es-ES_tradnl"/>
        </w:rPr>
        <w:t xml:space="preserve"> Señor Gómez Ortigosa, debe ir terminando.</w:t>
      </w:r>
    </w:p>
    <w:p>
      <w:pPr>
        <w:pStyle w:val="Texto"/>
        <w:rPr/>
      </w:pPr>
      <w:r>
        <w:rPr>
          <w:i w:val="false"/>
          <w:lang w:val="es-ES_tradnl"/>
        </w:rPr>
        <w:t>SR. GÓMEZ ORTIGOSA:</w:t>
      </w:r>
      <w:r>
        <w:rPr>
          <w:lang w:val="es-ES_tradnl"/>
        </w:rPr>
        <w:t xml:space="preserve"> Y, además, habrá que estudiar la posibilidad en ciertos lugares de un estudio socioeconómico, porque probablemente tenga una componente social que habrá que valorar porque no llegaremos solamente con el territorio y habitantes.</w:t>
      </w:r>
    </w:p>
    <w:p>
      <w:pPr>
        <w:pStyle w:val="Texto"/>
        <w:rPr/>
      </w:pPr>
      <w:r>
        <w:rPr>
          <w:lang w:val="es-ES_tradnl"/>
        </w:rPr>
        <w:t>Simplemente mencionaré dos temas. Secretarios e interventores. La Federación apoyó por unanimidad esa posibilidad. Puede ser voluntarista o no. Creemos que fue un camino, que se abrieron unas expectativas que permitían que los secretarios e interventores pudiesen tener movilidad, que hasta esos momentos no la tenían, y, además, podíamos haber posibilitado la habilitación de prácticamente la mayor parte de los secretarios e interventores y en estos momentos probablemente estaríamos ya con oposiciones para cubrir las vacantes.</w:t>
      </w:r>
    </w:p>
    <w:p>
      <w:pPr>
        <w:pStyle w:val="Texto"/>
        <w:rPr>
          <w:lang w:val="es-ES_tradnl"/>
        </w:rPr>
      </w:pPr>
      <w:r>
        <w:rPr>
          <w:lang w:val="es-ES_tradnl"/>
        </w:rPr>
        <w:t>Y, desde luego, a la señora Consejera le diré que cuente con Unión del Pueblo Navarro en todo lo que necesite y, desde luego, como muy acertadamente ha dicho, que cuente con la Federación Navarra de Municipios y Concejos. Muchas gracias.</w:t>
      </w:r>
    </w:p>
    <w:p>
      <w:pPr>
        <w:pStyle w:val="Texto"/>
        <w:rPr/>
      </w:pPr>
      <w:r>
        <w:rPr>
          <w:i w:val="false"/>
          <w:spacing w:val="0"/>
          <w:lang w:val="es-ES_tradnl"/>
        </w:rPr>
        <w:t>SR. VICEPRESIDENTE PRIMERO:</w:t>
      </w:r>
      <w:r>
        <w:rPr>
          <w:spacing w:val="0"/>
          <w:lang w:val="es-ES_tradnl"/>
        </w:rPr>
        <w:t xml:space="preserve"> Muchas gracias, señor Gómez Ortigosa. Por parte del PSN, señor Izco, tiene la palabra. Son cinco minutos.</w:t>
      </w:r>
    </w:p>
    <w:p>
      <w:pPr>
        <w:pStyle w:val="Texto"/>
        <w:rPr/>
      </w:pPr>
      <w:r>
        <w:rPr>
          <w:i w:val="false"/>
          <w:lang w:val="es-ES_tradnl"/>
        </w:rPr>
        <w:t xml:space="preserve">SR. IZCO BIARGE: </w:t>
      </w:r>
      <w:r>
        <w:rPr>
          <w:lang w:val="es-ES_tradnl"/>
        </w:rPr>
        <w:t>Muchas gracias, señor Presidente. Buenos días. En primer lugar, quiero plantear previamente unas cuestiones. Consejera, usted acaba de venir del Congreso de los Diputados y seguramente está algo desplazada en el debate de Navarra, y es por ello que en una muestra de corporativismo ha salido aquí y ha defendido casi con más fuerza lo que el señor Catalán ya no se atreve a defender. De verdad, el tema de los secretarios fue un fiasco, y por eso digo que ni él mismo se atreve a defenderlo como lo ha hecho usted.</w:t>
      </w:r>
    </w:p>
    <w:p>
      <w:pPr>
        <w:pStyle w:val="Texto"/>
        <w:rPr/>
      </w:pPr>
      <w:r>
        <w:rPr>
          <w:lang w:val="es-ES_tradnl"/>
        </w:rPr>
        <w:t>Mire, los secretarios estaban en una situación de interinidad y como consecuencia de esa actuación han pasado a una situación de inestabilidad. Eran interinos, pero tenían un puesto de trabajo en el que seguramente iban a estar toda su vida, y en este momento no saben si van a estar toda su vida en ese puesto de trabajo. Esto es lo que sucedió y esta es la realidad en la que nos encontramos. Por lo tanto, no incurra en tanto corporativismo que ni el señor Catalán lo defiende ya con tanta fuerza, de verdad.</w:t>
      </w:r>
    </w:p>
    <w:p>
      <w:pPr>
        <w:pStyle w:val="Texto"/>
        <w:rPr>
          <w:lang w:val="es-ES_tradnl"/>
        </w:rPr>
      </w:pPr>
      <w:r>
        <w:rPr>
          <w:lang w:val="es-ES_tradnl"/>
        </w:rPr>
        <w:t>Hay otra cuestión previa también. El Partido Socialista cree que este es un problema grave, y por eso estamos convencidos de que todas las fuerzas políticas tenemos que afrontar este debate sin demagogia y de una forma seria. Por lo tanto, tampoco es bueno aprovechar el debate de los problemas que tiene la Administración Local para mezclarlo con otros debates: de símbolos, de cualquier otra cosa. Centremos el problema porque, si no, por mucha demagogia que se haga cuando se sube aquí, difícilmente tendremos intención de afrontar y solucionar realmente el problema.</w:t>
      </w:r>
    </w:p>
    <w:p>
      <w:pPr>
        <w:pStyle w:val="Texto"/>
        <w:rPr>
          <w:lang w:val="es-ES_tradnl"/>
        </w:rPr>
      </w:pPr>
      <w:r>
        <w:rPr>
          <w:lang w:val="es-ES_tradnl"/>
        </w:rPr>
        <w:t>Hay otra cuestión que quiero dejar clara. En opinión del Partido Socialista, hay que buscar el consenso de las entidades locales, no puede ser de otra forma, y qué duda cabe de que el cauce es la Federación Navarra de Municipios y Concejos, pero, mucho cuidado, lo que no puede suceder es que lo que decida, piense o estime oportuno la Federación Navarra de Municipios y Concejos coarte la libertad de los grupos parlamentarios para pronunciarse en función de su visión de cómo tiene que ser la comunidad autónoma de Navarra. Creo que estaremos de acuerdo también en esto, porque es que, si no, se estaría desvirtuando el sistema político y eso sería muy grave.</w:t>
      </w:r>
    </w:p>
    <w:p>
      <w:pPr>
        <w:pStyle w:val="Texto"/>
        <w:rPr>
          <w:lang w:val="es-ES_tradnl"/>
        </w:rPr>
      </w:pPr>
      <w:r>
        <w:rPr>
          <w:lang w:val="es-ES_tradnl"/>
        </w:rPr>
        <w:t>Dicho esto, señora Consejera, me voy a referir a su intervención. Usted decía estas palabras: como he dicho al comenzar mi intervención, es necesario propugnar un cambio, dado que es evidente que las actuales estructuras administrativas –lo comparto, señor Izco, creo que todos los compartimos– no son las más óptimas para alcanzar la deseada racionalidad en la prestación de los servicios de competencia local. Por lo tanto, si estamos todos de acuerdo en que no son las más óptimas hay que mejorarlas, y eso es lo que tenemos que tratar de conseguir entre todos. Y por ello –usted recordará cuál fue mi exposición en la comparecencia, que pudo parecer dura, pero no era esa la intención, trataba de ser clara, y en esta ocasión voy a tratar de hacer lo mismo– quiero manifestar que el Partido Socialista está de acuerdo con la interpelación que presenta Nafarroa Bai. Y nos posicionamos así porque el día 2 en su comparecencia la Consejera nos dejó profundamente preocupados, y se lo hicimos saber. El día 2 la Consejera tuvo la oportunidad de despejar las dudas que tenemos en cuanto a la intención del Gobierno de UPN y CDN para afrontar el gran problema de la Administración Local y no lo hizo, esta es la verdad.</w:t>
      </w:r>
    </w:p>
    <w:p>
      <w:pPr>
        <w:pStyle w:val="Texto"/>
        <w:rPr/>
      </w:pPr>
      <w:r>
        <w:rPr>
          <w:spacing w:val="0"/>
          <w:lang w:val="es-ES_tradnl"/>
        </w:rPr>
        <w:t>Al inicio de su comparecencia tuve la oportunidad de decirle que resultaba difícil tener algo nuevo que decir en este tema, porque lo hemos debatido en muchas ocasiones y cada vez que se debate repetimos las mismas cosas, pero esto sucede porque no se soluciona el problema. En nuestra opinión, en esa comparecencia se puso de manifiesto que el Gobierno de UPN y CDN no tiene intención de adoptar medidas o formular propuestas que permitan afrontar el gran problema del minifundismo. Se lo hice saber también cuando le reclamé que era necesario un documento, una apuesta del Gobierno poniendo en un documento cuál es la visión que tiene el Gobierno de Navarra sobre la organización del mapa local de Navarra. El Gobierno tiene la obligación de decir a los ciudadanos: esta es la propuesta que hace el Gobierno de Navarra y que somete al debate y a la consideración de los grupos políticos y de las entidades locales y a la opinión de los ciudadanos. Esa es la obligación que tiene el Gobierno. Otros Gobiernos en otros momentos han asumido esa responsabilidad.</w:t>
      </w:r>
    </w:p>
    <w:p>
      <w:pPr>
        <w:pStyle w:val="Texto"/>
        <w:rPr>
          <w:lang w:val="es-ES_tradnl"/>
        </w:rPr>
      </w:pPr>
      <w:r>
        <w:rPr>
          <w:lang w:val="es-ES_tradnl"/>
        </w:rPr>
        <w:t xml:space="preserve">Y le recordé también que fue un Gobierno socialista el que implantó la Ley 6/90, que ha sido considerada a lo largo del tiempo una buena ley, y que fue un Gobierno socialista el que hizo la zonificación sanitaria. </w:t>
      </w:r>
    </w:p>
    <w:p>
      <w:pPr>
        <w:pStyle w:val="Texto"/>
        <w:rPr/>
      </w:pPr>
      <w:r>
        <w:rPr>
          <w:i w:val="false"/>
          <w:lang w:val="es-ES_tradnl"/>
        </w:rPr>
        <w:t>SR. VICEPRESIDENTE PRIMERO:</w:t>
      </w:r>
      <w:r>
        <w:rPr>
          <w:lang w:val="es-ES_tradnl"/>
        </w:rPr>
        <w:t xml:space="preserve"> Señor Izco, debe ir terminando.</w:t>
      </w:r>
    </w:p>
    <w:p>
      <w:pPr>
        <w:pStyle w:val="Texto"/>
        <w:rPr/>
      </w:pPr>
      <w:r>
        <w:rPr>
          <w:i w:val="false"/>
          <w:lang w:val="es-ES_tradnl"/>
        </w:rPr>
        <w:t xml:space="preserve">SR. IZCO BIARGE: </w:t>
      </w:r>
      <w:r>
        <w:rPr>
          <w:lang w:val="es-ES_tradnl"/>
        </w:rPr>
        <w:t>Termino, señor Presidente. Y por ello, cuando el señor Presidente del Gobierno –tengo que acortar lo que pensaba decir– habla de centralizar la Administración, nosotros, y les emplazamos a ustedes a que nos respondan, nos preguntamos: ¿a qué entidades locales se quieren transferir competencias?, ¿qué competencias se quieren transferir?, ¿qué tamaño deben tener las entidades locales receptoras de esas transferencias para poder gestionarlas?, ¿y qué recursos se van a destinar a esas entidades locales? Respóndanos a esto, traiga un documento escrito, sométalo al debate público y no tenga duda de que el Partido Socialista, ante un problema tan grave como es este, actuará con seriedad y de forma rigurosa. Muchas gracias.</w:t>
      </w:r>
    </w:p>
    <w:p>
      <w:pPr>
        <w:pStyle w:val="Texto"/>
        <w:rPr/>
      </w:pPr>
      <w:r>
        <w:rPr>
          <w:i w:val="false"/>
          <w:lang w:val="es-ES_tradnl"/>
        </w:rPr>
        <w:t>SR. VICEPRESIDENTE PRIMERO:</w:t>
      </w:r>
      <w:r>
        <w:rPr>
          <w:lang w:val="es-ES_tradnl"/>
        </w:rPr>
        <w:t xml:space="preserve"> Muchas gracias, señor Izco. Por parte de CDN, señor Burguete, tiene la palabra por un tiempo de cinco minutos.</w:t>
      </w:r>
    </w:p>
    <w:p>
      <w:pPr>
        <w:pStyle w:val="Texto"/>
        <w:rPr/>
      </w:pPr>
      <w:r>
        <w:rPr>
          <w:i w:val="false"/>
          <w:lang w:val="es-ES_tradnl"/>
        </w:rPr>
        <w:t>SR. BURGUETE TORRES:</w:t>
      </w:r>
      <w:r>
        <w:rPr>
          <w:lang w:val="es-ES_tradnl"/>
        </w:rPr>
        <w:t xml:space="preserve"> Gracias, señor Presidente. Estamos nuevamente ante uno de los sempiternos temas, el referido a la reorganización del mapa municipal de las entidades locales del conjunto de la Comunidad Foral. Me atrevería a decir que este es uno de los grandes retos, de los grandes temas no resueltos desde el año 79 hasta este momento. Es verdad que ha habido importantes avances, ha habido fórmulas y modelos que se han puesto en marcha y que han dado un buen resultado, pero realmente la atomización del mapa municipal exige un proceso de reflexión, de análisis, tendente no a fusionar municipios en el conjunto de la Comunidad Foral, con la desaparición que ello conllevaría, sino a una profunda reorganización administrativa y de servicios cuyo embrión y análisis previo creo que deben ser las mancomunidades. </w:t>
      </w:r>
    </w:p>
    <w:p>
      <w:pPr>
        <w:pStyle w:val="Texto"/>
        <w:rPr>
          <w:lang w:val="es-ES_tradnl"/>
        </w:rPr>
      </w:pPr>
      <w:r>
        <w:rPr>
          <w:lang w:val="es-ES_tradnl"/>
        </w:rPr>
        <w:t>A lo largo de los años 80 se puso en marcha, yo creo que con muy buen criterio y con un gran resultado, un proceso de gestión de diferentes servicios administrativos por entes supramunicipales con un carácter territorial más amplio que el de la entidad local concreta, y ese proceso iniciado, que suponía en sí mismo eliminar y quitar una competencia de las entidades locales para asociarla a una entidad supramunicipal con un ámbito territorial más amplio y cuya obligación era gestionar adecuadamente ese servicio municipal, no fue analizado de manera negativa por las entidades locales. No se entendió de manera negativa porque se tuvo la capacidad de misionar, de evangelizar, de explicar que aquello que se proponía de gestionar mancomunadamente los servicios de abastecimiento de agua en alta, recogida de residuos sólidos urbanos, era una buena fórmula porque iba a mejorar la calidad del servicio y, además, iba a eliminar complejos problemas de gestión para las entidades locales.</w:t>
      </w:r>
    </w:p>
    <w:p>
      <w:pPr>
        <w:pStyle w:val="Texto"/>
        <w:rPr>
          <w:lang w:val="es-ES_tradnl"/>
        </w:rPr>
      </w:pPr>
      <w:r>
        <w:rPr>
          <w:lang w:val="es-ES_tradnl"/>
        </w:rPr>
        <w:t xml:space="preserve">Y ese tiene que ser el embrión, el origen, para que a lo largo de esta legislatura iniciemos una nueva reorganización administrativa y de servicios que avance en gestionar más adecuadamente, si cabe, diferentes competencias y servicios municipales. Y no estoy hablando solo de la reorganización administrativa de los servicios de la Secretaría, de la Intervención, etcétera; estoy hablando de la reorganización de servicios referidos, por ejemplo, a la cultura, al deporte, al urbanismo, a los servicios sociales, a la Policía local, etcétera. Y, en este sentido, como digo, tenemos avances, porque ya tenemos unas estructuras territoriales que han vertebrado la Comunidad Foral de Navarra en diferentes ámbitos. Ha habido a lo largo de los años 80 una organización administrativa y territorial de la sanidad, la zonificación sanitaria. Bueno, pues ese es un tema que tenemos que tener presente. Hubo también en su momento una organización administrativa y territorial del mapa educativo de la Comunidad Foral de Navarra. Tenemos las mancomunidades, con un ámbito territorial de acción, con unas competencias y funciones, y también tenemos ahí un ámbito claro de reorganización de servicios y, evidentemente, en esas mancomunidades, la gestión y los servicios del agua, de basuras, y en el ámbito de la comarca de Pamplona, del transporte público y ahora también del servicio del taxi. </w:t>
      </w:r>
    </w:p>
    <w:p>
      <w:pPr>
        <w:pStyle w:val="Texto"/>
        <w:rPr>
          <w:lang w:val="es-ES_tradnl"/>
        </w:rPr>
      </w:pPr>
      <w:r>
        <w:rPr>
          <w:lang w:val="es-ES_tradnl"/>
        </w:rPr>
        <w:t>Por lo tanto, hemos manifestado la necesidad de abordar, y así lo conoce la Consejera, a lo largo de esta legislatura, de manera honrada, justa y equilibrada, el diseño de lo que tiene que ser la planta municipal, que, insisto, en ningún caso tiene que pasar por una fusión, por una absorción de unas entidades locales por otras, sino por una profunda reorganización administrativa y de servicios. Además, entendemos que este liderazgo, con permiso del Parlamento, evidentemente, lo tiene que ejercer la Federación Navarra de Municipios y Concejos, porque es ahí donde reside la representación de todas las entidades locales y porque, independientemente de quién fuera el presidente en cada momento, a lo largo de los últimos veintisiete años ha dado muestras de suficiente capacidad de interlocución con todas las fuerzas políticas representadas en este caso en el arco parlamentario. Por ello esta misma semana mi grupo, Convergencia de Demócratas de Navarra, en una reunión que mantuvo con la Federación Navarra de Municipios y Concejos y con sus representantes, planteó la necesidad de crear una mesa de trabajo liderada por la Federación, con presencia de todos aquellos grupos parlamentarios que así lo consideren oportuno, para analizar la situación que tenemos en este momento, para poner encima de la mesa los antecedentes, la mayoría de ellos positivos, con los que podemos trabajar y a partir de ahí llevar a cabo una profunda descentralización administrativa.</w:t>
      </w:r>
    </w:p>
    <w:p>
      <w:pPr>
        <w:pStyle w:val="Texto"/>
        <w:rPr/>
      </w:pPr>
      <w:r>
        <w:rPr>
          <w:i w:val="false"/>
          <w:lang w:val="es-ES_tradnl"/>
        </w:rPr>
        <w:t>SR. VICEPRESIDENTE PRIMERO:</w:t>
      </w:r>
      <w:r>
        <w:rPr>
          <w:lang w:val="es-ES_tradnl"/>
        </w:rPr>
        <w:t xml:space="preserve"> Señor Burguete, debe ir terminando.</w:t>
      </w:r>
    </w:p>
    <w:p>
      <w:pPr>
        <w:pStyle w:val="Texto"/>
        <w:rPr/>
      </w:pPr>
      <w:r>
        <w:rPr>
          <w:i w:val="false"/>
          <w:lang w:val="es-ES_tradnl"/>
        </w:rPr>
        <w:t>SR. BURGUETE TORRES:</w:t>
      </w:r>
      <w:r>
        <w:rPr>
          <w:lang w:val="es-ES_tradnl"/>
        </w:rPr>
        <w:t xml:space="preserve"> Acabo en un minuto, Presidente. Y resuelta la reorganización administrativa y de servicios, entraríamos, así lo entendemos nosotros, en un segundo análisis sobre la suficiencia financiera de las entidades locales. Reorganización administrativa y de servicios y, después, suficiencia financiera, financiación de las entidades locales mediante ese Fondo de Participación, que no es del Gobierno, sino que es de las entidades locales, para poder asignar los fondos que sean necesarios para la correcta puesta en marcha de esos servicios, que, evidentemente, tienen que ser de calidad. Por tanto, tenemos un reto pendiente que espero y deseo, y nosotros vamos a colaborar en ello, que sea resuelto a lo largo de esta legislatura. Muchas gracias.</w:t>
      </w:r>
    </w:p>
    <w:p>
      <w:pPr>
        <w:pStyle w:val="Texto"/>
        <w:rPr/>
      </w:pPr>
      <w:r>
        <w:rPr>
          <w:i w:val="false"/>
          <w:lang w:val="es-ES_tradnl"/>
        </w:rPr>
        <w:t>SR. VICEPRESIDENTE PRIMERO:</w:t>
      </w:r>
      <w:r>
        <w:rPr>
          <w:lang w:val="es-ES_tradnl"/>
        </w:rPr>
        <w:t xml:space="preserve"> Muchas gracias, señor Burguete. Por último, por parte de Izquierda Unida, señora Figueras, tiene la palabra. Son cinco minutos.</w:t>
      </w:r>
    </w:p>
    <w:p>
      <w:pPr>
        <w:pStyle w:val="Texto"/>
        <w:rPr/>
      </w:pPr>
      <w:r>
        <w:rPr>
          <w:i w:val="false"/>
          <w:spacing w:val="0"/>
          <w:lang w:val="es-ES_tradnl"/>
        </w:rPr>
        <w:t xml:space="preserve">SRA. FIGUERAS CASTELLANO: </w:t>
      </w:r>
      <w:r>
        <w:rPr>
          <w:spacing w:val="0"/>
          <w:lang w:val="es-ES_tradnl"/>
        </w:rPr>
        <w:t xml:space="preserve">Gracias, señor Presidente. La verdad es que nosotros estamos de acuerdo con el debate suscitado por Na-Bai en esta interpelación porque plantea una racionalización del mapa local, dotar de suficiencia financiera a los entes locales y profundizar en la autonomía local, en sus actuales competencias. Tiene muchísima enjundia lo que se plantea en este debate y creo que en este momento lo que corresponde es plantear cómo entiende Izquierda Unida desde su punto de vista la racionalización del mapa local. Se ha hablado, y es verdad, de la cantidad de Ayuntamientos que existen en la Comunidad Foral, pero deberíamos empezar por decir que una cuestión pendiente en la Administración Local es ese principio constitucional que habla de la autonomía local. ¿Qué entendemos por ese principio constitucional, que, como siempre hemos dicho y en la anterior proposición también, se debe trasladar a la realidad? Pues se entiende como el derecho y la capacidad que tienen los propios municipios para ordenar y gestionar todas sus competencias en beneficio fundamentalmente de los ciudadanos. Eso es lo que nosotros entendemos que es la enjundia de la cuestión. Esa es la autonomía, que así se define como tal. </w:t>
      </w:r>
    </w:p>
    <w:p>
      <w:pPr>
        <w:pStyle w:val="Texto"/>
        <w:rPr>
          <w:lang w:val="es-ES_tradnl"/>
        </w:rPr>
      </w:pPr>
      <w:r>
        <w:rPr>
          <w:lang w:val="es-ES_tradnl"/>
        </w:rPr>
        <w:t>Pero es evidente que no existe esa voluntad o por lo menos es muy complejo y muy complicado aunar los esfuerzos para que se reduzca el número de municipios, de entes locales, porque, lógicamente, cada uno se considera el mejor capacitado para poder desarrollar y lo que hagan los demás... Cuesta ceder esa corresponsabilidad. Sin embargo, en Izquierda Unida entendemos positiva la existencia de esos órganos supramunicipales que en realidad han defendido y siguen defendiendo cuestiones importantes que desde el ámbito municipal, cuando los Ayuntamientos son muy pequeños, no se pueden defender. Desde luego, apoyamos esa línea y creemos que es la línea de trabajo más adecuada. Además, ya se ha iniciado por lo menos en la norma, que no en el hecho, esas iniciativas de incidencia supramunicipal, como son las mancomunidades, tienen competencias importantes, por ejemplo, en medio ambiente. Está regulado por ley que los Ayuntamientos pequeños no pueden tener, por ejemplo, oficina de medio ambiente, pero a través de las mancomunidades pueden dar ese servicio. A mí me parece que todavía hay un camino importante por desarrollar.</w:t>
      </w:r>
    </w:p>
    <w:p>
      <w:pPr>
        <w:pStyle w:val="Texto"/>
        <w:rPr/>
      </w:pPr>
      <w:r>
        <w:rPr>
          <w:lang w:val="es-ES_tradnl"/>
        </w:rPr>
        <w:t>Sin despreciar el importante trabajo que han hecho las mancomunidades, la verdad es que nosotros estamos por la elaboración de ese mapa nuevo, por que sea consensuado con la Federación y los Ayuntamientos, y, lógicamente, en el ámbito de Pamplona, por la importancia y por el rango que tiene dentro de la Comunidad, nos parece importante que se tenga en cuenta que es un área metropolitana y que lógicamente tiene que tener una visión específica y distinta a la de las otras realidades. Y no estamos muy por la labor de esas cartas de capitalidad porque, efectivamente, apoyamos y apostamos por que en los demás Ayuntamientos, con un importante número de habitantes o no o con otras circunstancias, se atienda la demanda. Nosotros apostamos por una propuesta que no es nueva en otras comunidades autónomas, son las comarcas. En nuestro programa así venía recogido. Consideramos que las comarcas deberían crearse de forma gradual y que de acuerdo con los municipios afectados fueran cogiendo esas competencias, muchas de las cuales hoy las tienen las mancomunidades.</w:t>
      </w:r>
    </w:p>
    <w:p>
      <w:pPr>
        <w:pStyle w:val="Texto"/>
        <w:rPr/>
      </w:pPr>
      <w:r>
        <w:rPr>
          <w:lang w:val="es-ES_tradnl"/>
        </w:rPr>
        <w:t>Pero la enjundia fundamental de esta interpelación es la financiación de los Ayuntamientos. Las autonomías han crecido, se han desarrollado, los Gobiernos autonómicos tienen su importancia y, sin embargo, los Ayuntamientos no han ido a la par en ese sentido. Creemos y seguimos reivindicando el pacto local, creo que todos lo decimos, y nosotros decimos que tiene que ser con arreglo a los siguientes principios: entendemos que ese pacto local tiene que estar sujeto a la subsidiariedad, a la claridad competencial, a la suficiencia financiera y a la solidaridad, porque hay evidencia de que hoy los municipios están conformados por realidades muy distintas y la solidaridad en este aspecto es fundamental. Y los Ayuntamientos hacen mucho por eso, pero tienen que hacer más porque son la Administración más cercana.</w:t>
      </w:r>
    </w:p>
    <w:p>
      <w:pPr>
        <w:pStyle w:val="Texto"/>
        <w:rPr/>
      </w:pPr>
      <w:r>
        <w:rPr>
          <w:lang w:val="es-ES_tradnl"/>
        </w:rPr>
        <w:t>Entendemos que urge un nuevo sistema de financiación, y nosotros en eso también hacemos una serie de propuestas: participación real en los impuestos en este caso de la Comunidad Foral de Navarra; fondo de reparto con criterios ajustados a la situación real de cada municipio o localidad, porque no son lo mismo Ayuntamientos y municipios con un 16 por ciento de población inmigrante que otros con una población envejecida u otros que están en los valles y tienen dificultad para fijar su población en los municipios.</w:t>
      </w:r>
    </w:p>
    <w:p>
      <w:pPr>
        <w:pStyle w:val="Texto"/>
        <w:rPr/>
      </w:pPr>
      <w:r>
        <w:rPr>
          <w:i w:val="false"/>
          <w:lang w:val="es-ES_tradnl"/>
        </w:rPr>
        <w:t>SR. VICEPRESIDENTE PRIMERO:</w:t>
      </w:r>
      <w:r>
        <w:rPr>
          <w:lang w:val="es-ES_tradnl"/>
        </w:rPr>
        <w:t xml:space="preserve"> Señora Figueras, debe ir terminando.</w:t>
      </w:r>
    </w:p>
    <w:p>
      <w:pPr>
        <w:pStyle w:val="Texto"/>
        <w:rPr/>
      </w:pPr>
      <w:r>
        <w:rPr>
          <w:i w:val="false"/>
          <w:lang w:val="es-ES_tradnl"/>
        </w:rPr>
        <w:t xml:space="preserve">SRA. FIGUERAS CASTELLANO: </w:t>
      </w:r>
      <w:r>
        <w:rPr>
          <w:lang w:val="es-ES_tradnl"/>
        </w:rPr>
        <w:t>Acabo rápidamente. ...corresponsabilidad en la obtención de los ingresos fundamentalmente para conseguir Ayuntamientos donde el compromiso por la cohesión social sea un eje de trabajo fundamental; también la sostenibilidad; la participación ciudadana, que los Ayuntamientos en ese sentido planteen propuestas claramente solidarias, igualitarias; transparencia, lógicamente, en la gestión; y compromiso con la convivencia. Esos son los principios sobre los que nosotros creemos que debe plantearse esa carta de diálogo, ese debate que hay que plantear para ese nuevo marco. Nosotros hacemos esa apuesta por las comarcas, pero, desde luego, consideramos que el pacto local debería estar sustentado fundamentalmente en esa declaración de principios que he hecho. Muchas gracias.</w:t>
      </w:r>
    </w:p>
    <w:p>
      <w:pPr>
        <w:pStyle w:val="Texto"/>
        <w:keepLines/>
        <w:widowControl/>
        <w:bidi w:val="0"/>
        <w:spacing w:lineRule="exact" w:line="220" w:before="0" w:after="85"/>
        <w:ind w:firstLine="283"/>
        <w:jc w:val="both"/>
        <w:rPr/>
      </w:pPr>
      <w:r>
        <w:rPr>
          <w:i w:val="false"/>
          <w:lang w:val="es-ES_tradnl"/>
        </w:rPr>
        <w:t>SR. VICEPRESIDENTE PRIMERO:</w:t>
      </w:r>
      <w:r>
        <w:rPr>
          <w:lang w:val="es-ES_tradnl"/>
        </w:rPr>
        <w:t xml:space="preserve"> Muchas gracias, señora Figueras. Antes de pasar al punto tercero, permítanme rogarles que se ajusten lo más estrictamente posible al contenido de las cuestiones planteadas. De esa manera el debate será más eficiente y, además, ustedes no tendrán por qué recortar lo que habían pensando decir desde la tribuna cuando yo les tenga que decir que se les ha acabado el tiemp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