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el plazo de tres meses articule un Foro de Debate en el que participen en régimen de igualdad el Gobierno de Navarra, los grupos parlamentarios, la FNMC, otros representantes locales y abierto a todos los agentes que quieran participar en relación con el mapa loc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En el pasado Pleno de 25 de octubre, se debatió una interpelación al objeto de abordar las medidas necesarias para racionalizar el mapa local, dotar de suficiencia financiera y profundizar en la autonomía local redefiniendo sus actuales competencias.</w:t>
      </w:r>
    </w:p>
    <w:p>
      <w:pPr>
        <w:pStyle w:val="Normal"/>
        <w:rPr/>
      </w:pPr>
      <w:r>
        <w:rPr>
          <w:rStyle w:val="Normal1"/>
          <w:lang w:val="es-ES_tradnl"/>
        </w:rPr>
        <w:t>En el mismo, y con diferentes matices, todos los Grupos Parlamentarios coincidimos en la necesidad de abordar un debate sereno, exento de electoralismo y conjunto para adoptar las medidas más adecuadas para impulsar nuestro sector local.</w:t>
      </w:r>
    </w:p>
    <w:p>
      <w:pPr>
        <w:pStyle w:val="Normal"/>
        <w:rPr/>
      </w:pPr>
      <w:r>
        <w:rPr>
          <w:rStyle w:val="Normal1"/>
          <w:lang w:val="es-ES_tradnl"/>
        </w:rPr>
        <w:t>Por todo ello, y con ánimo de impulsar este proceso, presentamos la siguiente propuesta de resolución:</w:t>
      </w:r>
    </w:p>
    <w:p>
      <w:pPr>
        <w:pStyle w:val="Normal"/>
        <w:rPr/>
      </w:pPr>
      <w:r>
        <w:rPr>
          <w:rStyle w:val="Normal1"/>
          <w:lang w:val="es-ES_tradnl"/>
        </w:rPr>
        <w:t>El Parlamento de Navarra insta al Gobierno de Navarra a que en el plazo de tres meses articule un Foro de Debate en el que participen en régimen de igualdad el Gobierno de Navarra, los grupos parlamentarios, la FNMC, otros representantes locales y abierto a todos los agentes que quieran participar.</w:t>
      </w:r>
    </w:p>
    <w:p>
      <w:pPr>
        <w:pStyle w:val="Normal"/>
        <w:rPr/>
      </w:pPr>
      <w:r>
        <w:rPr>
          <w:rStyle w:val="Normal1"/>
          <w:lang w:val="es-ES_tradnl"/>
        </w:rPr>
        <w:t>Pamplona-Iruña, 25 de octu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