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9 de octubre de 200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elaborar un plan estratégico para la racionalización de los inmuebles y espacios adscritos a la Administración de la Comunidad Foral, presentada por el Grupo Parlamentario Socialistas del Parlamento de Navar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9 de octubre de 2007</w:t>
      </w:r>
    </w:p>
    <w:p>
      <w:pPr>
        <w:pStyle w:val="Normal"/>
        <w:rPr/>
      </w:pPr>
      <w:r>
        <w:rPr>
          <w:rStyle w:val="Normal1"/>
          <w:lang w:val="es-ES_tradnl"/>
        </w:rPr>
        <w:t>El Presidente en funciones: Jesús Javier Marcotegui Ro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Roberto Jiménez Alli, Portavoz del Grupo Parlamentario Socialistas del Parlamento de Navarra, al amparo del Reglamento de la Cámara, solicita que se tramite para su debate y votación en el siguiente Pleno de la Cámara la siguiente moción por la que se insta al Gobierno de Navarra a elaborar un plan estratégico para la racionalización de los inmuebles y espacios adscritos a la Administración de la Comunidad Foral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El Gobierno de Navarra tiene dispersos distintos servicios en inmuebles diferentes, unos propiedad de la Administración de la Comunidad Foral y otros de propiedad privada.</w:t>
      </w:r>
    </w:p>
    <w:p>
      <w:pPr>
        <w:pStyle w:val="Normal"/>
        <w:rPr/>
      </w:pPr>
      <w:r>
        <w:rPr>
          <w:rStyle w:val="Normal1"/>
          <w:lang w:val="es-ES_tradnl"/>
        </w:rPr>
        <w:t>Como quiera que de las informaciones surgidas sobre inversiones para centralización de servicios, estas son significativas y la necesidad de rentabilizar los recursos es evidente, el Grupo Parlamentario Socialistas del Parlamento de Navarra eleva al Pleno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a elaborar un plan estratégico para la racionalización de los espacios públicos, su reordenación y la reasignación de los existentes, que evite afrontar inversiones sin saber qué servicios las precisan o van a precisarlas, en qué condiciones están unos y otros servicios, unos y otros empleados públicos, unos y otros costes, sean en propiedad o en alquiler, en el plazo de 6 meses.</w:t>
      </w:r>
    </w:p>
    <w:p>
      <w:pPr>
        <w:pStyle w:val="Normal"/>
        <w:rPr/>
      </w:pPr>
      <w:r>
        <w:rPr>
          <w:rStyle w:val="Normal1"/>
          <w:lang w:val="es-ES_tradnl"/>
        </w:rPr>
        <w:t>Pamplona, a 24 de octubre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Roberto Jiménez AII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