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solver la problemática generada por la limitación de edad para el acceso al cuerpo de bomberos”, aprobada por el Pleno del Parlamento de Navarra en sesión celebrada el día 9 de noviembre de 2007, derivada de la moción presentada por el Grupo Parlamentario Socialistas del Parlamento de Navarra y publicada en el Boletín Oficial del Parlamento de Navarra núm. 22 de 29 de octubre de 2007.</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resolver la problemática generada por la limitación de edad para el acceso al cuerpo de bomberos</w:t>
      </w:r>
    </w:p>
    <w:p>
      <w:pPr>
        <w:pStyle w:val="Normal"/>
        <w:keepLines/>
        <w:widowControl/>
        <w:bidi w:val="0"/>
        <w:spacing w:lineRule="exact" w:line="230" w:before="0" w:after="113"/>
        <w:ind w:firstLine="283"/>
        <w:jc w:val="both"/>
        <w:rPr/>
      </w:pPr>
      <w:r>
        <w:rPr>
          <w:rStyle w:val="Normal1"/>
          <w:lang w:val="es-ES_tradnl"/>
        </w:rPr>
        <w:t>Solicitar al Gobierno de Navarra que adopte las iniciativas normativas que sean procedentes para que las futuras convocatorias de ingreso en el puesto de trabajo de Bombero se realicen con la debida seguridad júridica en cuanto al requisito de límite por razón de 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