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07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8 de noviembre de 2007, acordó tomar en consideración la proposición de Ley Foral sobre ayudas complementarias asistenciales a los perceptores de pensiones del seguro obligatorio de vejez e invalidez (SOVI), cuyas percepciones sean inferiores al salario mínimo interprofesional, presentada por el GRUPO PARLAMENTARIO Nafarroa Bai y publicada en el Boletín Oficial del Parlamento de Navarra n.º 11 de 28 de septiembre 2007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sobre ayudas complementarias asistenciales a los perceptores de pensiones del seguro obligatorio de vejez e invalidez (SOVI), cuyas percepciones sean inferiores al salario mínimo interprofesional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Asuntos Sociales, Familia, Juventud y Depo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quince días hábiles, que finalizará el día 13 de diciembre de 2007 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