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9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si es cierto que el Arzobispado de Pamplona vetó las canciones "Maitia nun zira" y "Ene maitia" en un concierto en una iglesia de Olite, formulada por el Ilmo. Sr. D. Patxi Telletxea Ezkurr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en relación con el Programa Kultur 2007, y solicita al Gobierno de Navarra su contestación oral ante la Comisión de Cultura y Turismo del Parlamento:</w:t>
      </w:r>
    </w:p>
    <w:p>
      <w:pPr>
        <w:pStyle w:val="Normal"/>
        <w:rPr/>
      </w:pPr>
      <w:r>
        <w:rPr>
          <w:rStyle w:val="Normal1"/>
          <w:lang w:val="es-ES_tradnl"/>
        </w:rPr>
        <w:t>¿Es cierto que el Arzobispado de Pamplona vetó las canciones “Maitia nun zira” y “Ene maitia” en un concierto que el ochote Orbela iba a ofrecer en una iglesia de Olite, dentro del programa Kultur 2007, organizado por el Departamento de Cultura del Gobierno de Navarra?</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