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olígono industrial denominado Zona de actividades económicas de Valdizarbe, formulada por el Ilmo. Sr. D. Samuel Caro Sádab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Samuel Caro Sádaba, Parlamentario Foral adscrito al Grupo Parlamentario Socialistas del Parlamento de Navarra, al amparo de lo establecido en el Reglamento de la Cámara en su artículo 186 y siguientes, formula las siguientes preguntas para su contestación por escrito por el Consejero de Ordenación del Territorio y Viviend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1. ¿Cómo justifica su Departamento, en relación con el desarrollo equilibrado de nuestra Comunidad y nuestras Comarcas, el planteamiento de un polígono industrial de 1.189.000 metros cuadrados denominado "Zona de actividades Económicas de Valdizarbe", prácticamente anexo a la zona industrial recogida en lo planeamientos de Obanos y Puente la Reina, con una extensión aproximada de 800.000 metros cuadrados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. ¿A qué usos, dentro del ámbito industrial, tiene previsto el Departamento de Ordenación del Territorio y Vivienda destinar ese polígono de Legarda denominado "Área de Actividades Económicas de Valdizarbe" acordado como PSIS por el Gobierno de Navarra en fecha 28 de diciembre de 2006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9 de octubre de 2007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