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situación laboral del profesorado de enseñanza privada concertada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9 de octubre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PF de Izquierda Unida de Navarra-Nafarroako Ezker Batua, al amparo de lo establecido en el Reglamento de la Cámara, presenta la siguiente pregunta para contestación escrita al Departamento de Educación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Pregunta:</w:t>
      </w:r>
    </w:p>
    <w:p>
      <w:pPr>
        <w:pStyle w:val="Normal"/>
        <w:rPr/>
      </w:pPr>
      <w:r>
        <w:rPr>
          <w:rStyle w:val="Normal1"/>
          <w:lang w:val="es-ES_tradnl"/>
        </w:rPr>
        <w:t>Una representación del profesorado de enseñanza privada concertada ha planteado a esta Parlamentaria una serie de cuestiones relacionadas con su situación laboral que desearía que fueran contestadas. Se refieren fundamentalmente 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larificación en los conciertos con los centros educativos privados de las sesiones de trabajo, donde se concreten de forma nítida las 23 sesiones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ondos del MEC. Información detallada del destino del dinero que el Ministerio aporta a la enseñanza concertada en Navarr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ntrol por la Administración del cumplimiento tanto de la normativa legal como de lo firmado en el Acuerdo de mejora de los centros de concertada, vía inspección.</w:t>
      </w:r>
    </w:p>
    <w:p>
      <w:pPr>
        <w:pStyle w:val="Normal"/>
        <w:rPr/>
      </w:pPr>
      <w:r>
        <w:rPr>
          <w:rStyle w:val="Normal1"/>
          <w:lang w:val="es-ES_tradnl"/>
        </w:rPr>
        <w:t>¿Cuál es la propuesta que tiene del departamento sobre cada una de las cuestiones antes planteadas?</w:t>
      </w:r>
    </w:p>
    <w:p>
      <w:pPr>
        <w:pStyle w:val="Normal"/>
        <w:rPr/>
      </w:pPr>
      <w:r>
        <w:rPr>
          <w:rStyle w:val="Normal1"/>
          <w:lang w:val="es-ES_tradnl"/>
        </w:rPr>
        <w:t>¿Cómo piensa proceder para que se cumplan cada una de las cuestiones planteadas?</w:t>
      </w:r>
    </w:p>
    <w:p>
      <w:pPr>
        <w:pStyle w:val="Normal"/>
        <w:rPr/>
      </w:pPr>
      <w:r>
        <w:rPr>
          <w:rStyle w:val="Normal1"/>
          <w:lang w:val="es-ES_tradnl"/>
        </w:rPr>
        <w:t>Pamplona 22 de octubr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