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5 de noviembre de 2007,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Gobierno de Navarra a elaborar un plan trienal de programación cultural sobre el Camino de Santiago, presentada por el Grupo Parlamentario Socialistas del Parlamento de Navarra.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5 de noviembre de 2007</w:t>
      </w:r>
    </w:p>
    <w:p>
      <w:pPr>
        <w:pStyle w:val="Normal"/>
        <w:spacing w:lineRule="exact" w:line="227"/>
        <w:rPr/>
      </w:pPr>
      <w:r>
        <w:rPr>
          <w:rStyle w:val="Normal1"/>
          <w:lang w:val="es-ES_tradnl"/>
        </w:rPr>
        <w:t>El Presidente en funciones: Jesús Javier Marcotegui Ros</w:t>
      </w:r>
    </w:p>
    <w:p>
      <w:pPr>
        <w:pStyle w:val="Lcaptulo"/>
        <w:spacing w:lineRule="exact" w:line="227"/>
        <w:rPr/>
      </w:pPr>
      <w:r>
        <w:rPr>
          <w:lang w:val="es-ES_tradnl"/>
        </w:rPr>
        <w:t>TEXTO DE LA MOCIÓN</w:t>
      </w:r>
    </w:p>
    <w:p>
      <w:pPr>
        <w:pStyle w:val="Normal"/>
        <w:spacing w:lineRule="exact" w:line="227"/>
        <w:rPr/>
      </w:pPr>
      <w:r>
        <w:rPr>
          <w:rStyle w:val="Normal1"/>
          <w:spacing w:val="0"/>
          <w:lang w:val="es-ES_tradnl"/>
        </w:rPr>
        <w:t>Roberto Jiménez Alli, Portavoz del Grupo Parlamentario Socialistas del Parlamento de Navarra, al amparo de lo dispuesto en el Reglamento de la Cámara, artículos 195 y siguientes, presenta para su debate y aprobación por el Pleno del Parlamento la siguiente moción por la que se insta al Gobierno de Navarra a elaborar un plan trienal de programación cultural sobre el Camino de Santiago.</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La actuación vinculada al fenómeno jacobeo ha tenido históricamente una importante presencia en los programas de la Institución Príncipe de Viana. La tarea de restauración de monumentos y otras iniciativas vinculadas al Camino dieron paso, a partir de 1988, a un programa global de actuación para la protección, revitalización y fomento del Camino de Santiago, que en Navarra se concretó en siete ámbitos: la protección legal del Camino, la recuperación física e histórica del mismo, la difusión del fenómeno jacobeo, el apoyo al peregrino, la protección del patrimonio histórico y la creación de infraestructura.</w:t>
      </w:r>
    </w:p>
    <w:p>
      <w:pPr>
        <w:pStyle w:val="Normal"/>
        <w:spacing w:lineRule="exact" w:line="227"/>
        <w:rPr/>
      </w:pPr>
      <w:r>
        <w:rPr>
          <w:rStyle w:val="Normal1"/>
          <w:lang w:val="es-ES_tradnl"/>
        </w:rPr>
        <w:t>Los resultados de esta actuación sostenida en el tiempo, por encima de avatares y gobiernos de signo político distinto, han sido razonablemente satisfactorios. Pero el fenómeno jacobeo afortunadamente ha crecido cuantitativa y cualitativamente en los últimos lustros y hoy, además de una vía religiosa, artística y cultural, ha generado una importante actividad turística, con las consiguientes ventajas económicas para las poblaciones del Camino en particular y para la Comunidad Foral en general.</w:t>
      </w:r>
    </w:p>
    <w:p>
      <w:pPr>
        <w:pStyle w:val="Normal"/>
        <w:spacing w:lineRule="exact" w:line="227"/>
        <w:rPr/>
      </w:pPr>
      <w:r>
        <w:rPr>
          <w:rStyle w:val="Normal1"/>
          <w:lang w:val="es-ES_tradnl"/>
        </w:rPr>
        <w:t>En el momento presente, a la vista del trabajo emprendido por otras Comunidades que han hecho del Camino un potente elemento de proyección exterior y se han situado en vanguardia del fenómeno jacobeo, conviene que Navarra ponga al día sus programas, reformule los objetivo en marcha y se plantee nuevas metas en concordancia con las nuevas demandas y necesidades formuladas por peregrinos y turistas.</w:t>
      </w:r>
    </w:p>
    <w:p>
      <w:pPr>
        <w:pStyle w:val="Normal"/>
        <w:spacing w:lineRule="exact" w:line="227"/>
        <w:rPr/>
      </w:pPr>
      <w:r>
        <w:rPr>
          <w:rStyle w:val="Normal1"/>
          <w:lang w:val="es-ES_tradnl"/>
        </w:rPr>
        <w:t>La presencia además del próximo Año Santo Compostelano, que se celebrará en 2010, supone un acicate adicional para formular un nuevo plan global de actuación en torno al Camino. Por todo ello se presenta para su debate y votación por el Pleno de la Cámara la siguiente moción:</w:t>
      </w:r>
    </w:p>
    <w:p>
      <w:pPr>
        <w:pStyle w:val="Normal"/>
        <w:spacing w:lineRule="exact" w:line="227"/>
        <w:rPr/>
      </w:pPr>
      <w:r>
        <w:rPr>
          <w:rStyle w:val="Normal1"/>
          <w:lang w:val="es-ES_tradnl"/>
        </w:rPr>
        <w:t>1. El Parlamento de Navarra insta al Gobierno de Navarra a elaborar en el plazo de cuatro meses un plan global de actuación de carácter trienal (para los años 2008, 2009 y 2010) que ponga al día los programas en marcha, reformule los objetivos y se plantee otros nuevos en relación con el Camino de Santiago.</w:t>
      </w:r>
    </w:p>
    <w:p>
      <w:pPr>
        <w:pStyle w:val="Normal"/>
        <w:spacing w:lineRule="exact" w:line="227"/>
        <w:rPr/>
      </w:pPr>
      <w:r>
        <w:rPr>
          <w:rStyle w:val="Normal1"/>
          <w:lang w:val="es-ES_tradnl"/>
        </w:rPr>
        <w:t>2. El Plan cultural del Camino 2008-2010 deberá contener, al menos, las siguientes especificacione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Enumeración de los ámbitos concretos de actuación, con especificación del órgano administrativo responsable de su planificación y puesta en marcha.</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cciones específicas en cada uno de los ámbitos con coste aproximado de cada una de ella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Cronograma de realización de las acciones más relevantes.</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Necesidades presupuestarias, en su caso, para llevar a cabo las acciones previstas.</w:t>
      </w:r>
    </w:p>
    <w:p>
      <w:pPr>
        <w:pStyle w:val="Normal"/>
        <w:spacing w:lineRule="exact" w:line="227"/>
        <w:rPr/>
      </w:pPr>
      <w:r>
        <w:rPr>
          <w:rStyle w:val="Normal1"/>
          <w:lang w:val="es-ES_tradnl"/>
        </w:rPr>
        <w:t>Pamplona, 30 de octubre de 2007</w:t>
      </w:r>
    </w:p>
    <w:p>
      <w:pPr>
        <w:pStyle w:val="Normal"/>
        <w:spacing w:lineRule="exact" w:line="227" w:before="0" w:after="113"/>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