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roa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Irunberriko zahar etxea hand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12an</w:t>
      </w:r>
    </w:p>
    <w:p>
      <w:pPr>
        <w:pStyle w:val="Normal"/>
        <w:rPr/>
      </w:pPr>
      <w:r>
        <w:rPr>
          <w:rStyle w:val="Normal1"/>
          <w:lang w:val="es-ES_tradnl"/>
        </w:rPr>
        <w:t>Jarduneko Lehen</w:t>
        <w:softHyphen/>
        <w:t>da</w:t>
        <w:softHyphen/>
        <w:t>ka</w:t>
        <w:softHyphen/>
        <w:t>ria: Jesús Javier Marcote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ko Familia, Gazteria, Kirol eta Gizarte Gaietara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Irunberriko zahar etxea handitzeari buruzko galde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gatik ez da erabiltzeko prestatzen Irunberriko zahar etxeko handitze-lanen ondoriozko eraikin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kudeatuko da eraikin berri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eskariari buruzko azterlanen bat, eraikin berrirako lanak justifikatzeko?</w:t>
      </w:r>
    </w:p>
    <w:p>
      <w:pPr>
        <w:pStyle w:val="Normal"/>
        <w:rPr/>
      </w:pPr>
      <w:r>
        <w:rPr>
          <w:rStyle w:val="Normal1"/>
          <w:lang w:val="es-ES_tradnl"/>
        </w:rPr>
        <w:t>Iruñean, 2007ko azar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