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la actitud del Gobierno de España de tolerar y aceptar el uso de espacio aéreo español para el traslado de personas secuestradas en vuelos de la CIA al centro de detención ilegal de Guantánamo,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ortavoz de la Agrupación de Parlamentarios Forales de Izquierda Unida de Navarra-Nafarroako Ezker Batua, al amparo de lo establecido en el Reglamento de la Cámara, presenta para su debate ante el Pleno del Parlamento la siguiente moción.</w:t>
      </w:r>
    </w:p>
    <w:p>
      <w:pPr>
        <w:pStyle w:val="Normal"/>
        <w:rPr/>
      </w:pPr>
      <w:r>
        <w:rPr>
          <w:rStyle w:val="Normal1"/>
          <w:lang w:val="es-ES_tradnl"/>
        </w:rPr>
        <w:t>La Audiencia Nacional está investigando el uso del espacio aéreo español y de aeropuertos españoles por parte del Gobierno de los EEUU (vuelos de la CIA) para trasladar personas secuestradas o ilegalmente detenidas.</w:t>
      </w:r>
    </w:p>
    <w:p>
      <w:pPr>
        <w:pStyle w:val="Normal"/>
        <w:rPr/>
      </w:pPr>
      <w:r>
        <w:rPr>
          <w:rStyle w:val="Normal1"/>
          <w:lang w:val="es-ES_tradnl"/>
        </w:rPr>
        <w:t>El organismo público Aeropuertos Españoles y Navegación Aérea (AENA) ha remitido a la Audiencia Nacional documentación en la que consta que entre 2002 y 2007 cuarenta y siete vuelos de la CIA utilizaron el espacio aéreo o aeropuertos de España con origen o destino al centro de detención ilegal que EEUU mantiene en Guantánamo. Ocho vuelos en 2002, siete en 2003, doce en 2004, nueve en 2005, nueve en 2006 y dos hasta febrero de 2007.</w:t>
      </w:r>
    </w:p>
    <w:p>
      <w:pPr>
        <w:pStyle w:val="Normal"/>
        <w:rPr/>
      </w:pPr>
      <w:r>
        <w:rPr>
          <w:rStyle w:val="Normal1"/>
          <w:lang w:val="es-ES_tradnl"/>
        </w:rPr>
        <w:t>Este tipo de actividades ilegales vulneran, además del ordenamiento jurídico español, la Convención de Naciones Unidas contra la Tortura, la Convención de Ginebra en el trato de las personas detenidas en el marco de la lucha antiterrorista así como el artículo 7 del Estatuto del Tribunal Penal Internacional contra la desaparición forzada de personas.</w:t>
      </w:r>
    </w:p>
    <w:p>
      <w:pPr>
        <w:pStyle w:val="Normal"/>
        <w:rPr/>
      </w:pPr>
      <w:r>
        <w:rPr>
          <w:rStyle w:val="Normal1"/>
          <w:lang w:val="es-ES_tradnl"/>
        </w:rPr>
        <w:t>La lucha contra el terrorismo no debe socavar los valores democráticos y los Derechos Humanos. De ahí la importancia del control policial y judicial, así como el establecimiento de disposiciones legislativas y administrativas de Derecho interno y acuerdos internacionales que permitan la prevención, investigación y sanción de este tipo de actividades ilegales.</w:t>
      </w:r>
    </w:p>
    <w:p>
      <w:pPr>
        <w:pStyle w:val="Normal"/>
        <w:rPr/>
      </w:pPr>
      <w:r>
        <w:rPr>
          <w:rStyle w:val="Normal1"/>
          <w:lang w:val="es-ES_tradnl"/>
        </w:rPr>
        <w:t>Se da además la muy grave circunstancia de que esta información ha sido ocultada por parte del Gobierno de España al Congreso de los Diputados a pesar de que en abril de 2006 la Comisión de Exteriores del Congreso acordó por unanimidad solicitar la Gobierno la “elaboración de un informe detallado en el que se incorporen todas las nuevas informaciones en su poder” sobre los vuelos de la CIA.</w:t>
      </w:r>
    </w:p>
    <w:p>
      <w:pPr>
        <w:pStyle w:val="Normal"/>
        <w:rPr/>
      </w:pPr>
      <w:r>
        <w:rPr>
          <w:rStyle w:val="Normal1"/>
          <w:lang w:val="es-ES_tradnl"/>
        </w:rPr>
        <w:t>Ha tenido que ser a través de una investigación judicial como hemos conocido tanto la ocultación de información al Congreso como el alarmante hecho de que estos vuelos ilegales continúan a fecha de hoy realizándose en España.</w:t>
      </w:r>
    </w:p>
    <w:p>
      <w:pPr>
        <w:pStyle w:val="Normal"/>
        <w:rPr/>
      </w:pPr>
      <w:r>
        <w:rPr>
          <w:rStyle w:val="Normal1"/>
          <w:lang w:val="es-ES_tradnl"/>
        </w:rPr>
        <w:t>Es por ello que esta APF propone la aprobación de la siguiente propuesta de acuerdo:</w:t>
      </w:r>
    </w:p>
    <w:p>
      <w:pPr>
        <w:pStyle w:val="Normal"/>
        <w:rPr/>
      </w:pPr>
      <w:r>
        <w:rPr>
          <w:rStyle w:val="Normal1"/>
          <w:lang w:val="es-ES_tradnl"/>
        </w:rPr>
        <w:t>1. El Parlamento de Navarra rechaza la actitud del Gobierno de España de tolerar y aceptar el uso del espacio aéreo español y de aeropuertos españoles para el traslado personas secuestradas en vuelos de la CIA con origen o destino al centro de detención ilegal que EEUU mantiene en Guantánamo.</w:t>
      </w:r>
    </w:p>
    <w:p>
      <w:pPr>
        <w:pStyle w:val="Normal"/>
        <w:rPr/>
      </w:pPr>
      <w:r>
        <w:rPr>
          <w:rStyle w:val="Normal1"/>
          <w:lang w:val="es-ES_tradnl"/>
        </w:rPr>
        <w:t>2. El Parlamento de Navarra rechaza la ocultación de información por parte del Gobierno de España al Congreso del los Diputados sobre los vuelos ilegales de la CIA y exige que colabore plenamente con todas las líneas de investigación abiertas.</w:t>
      </w:r>
    </w:p>
    <w:p>
      <w:pPr>
        <w:pStyle w:val="Normal"/>
        <w:rPr/>
      </w:pPr>
      <w:r>
        <w:rPr>
          <w:rStyle w:val="Normal1"/>
          <w:lang w:val="es-ES_tradnl"/>
        </w:rPr>
        <w:t>3. El Parlamento de Navarra muestra su rechazo a todo tipo de actividades ilegales de la CIA en España, especialmente las que tienen que ver con operaciones aéreas en el marco de las llamadas "entregas extraordinarias", considerando que estas actividades deben terminar de forma inmediata.</w:t>
      </w:r>
    </w:p>
    <w:p>
      <w:pPr>
        <w:pStyle w:val="Normal"/>
        <w:rPr/>
      </w:pPr>
      <w:r>
        <w:rPr>
          <w:rStyle w:val="Normal1"/>
          <w:lang w:val="es-ES_tradnl"/>
        </w:rPr>
        <w:t>4. El Parlamento de Navarra insta al Gobierno de España a que prohíba el uso del espacio aéreo y de los aeropuertos españoles a las aeronaves fletadas por encargo de la CIA que figuran en los informes del Parlamento Europeo y del Consejo de Europa por su presunta implicación en actos delictivos de traslado personas secuestradas.</w:t>
      </w:r>
    </w:p>
    <w:p>
      <w:pPr>
        <w:pStyle w:val="Normal"/>
        <w:rPr/>
      </w:pPr>
      <w:r>
        <w:rPr>
          <w:rStyle w:val="Normal1"/>
          <w:lang w:val="es-ES_tradnl"/>
        </w:rPr>
        <w:t>5. Este acuerdo se remitirá a la Presidencia del Gobierno de España, al Ministerio de Asuntos Exteriores Español y a la Embajada de los EEUU en España.</w:t>
      </w:r>
    </w:p>
    <w:p>
      <w:pPr>
        <w:pStyle w:val="Normal"/>
        <w:rPr/>
      </w:pPr>
      <w:r>
        <w:rPr>
          <w:rStyle w:val="Normal1"/>
          <w:lang w:val="es-ES_tradnl"/>
        </w:rPr>
        <w:t>Pamplona, 15 de noviem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