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insta al Gobierno de Navarra para que en el Plan Director que se está elaborando incluya la construcción de las dotaciones suficientes de las necesidades de la zona de Esteribar, Ezkabarte, Burlada, Atarrabia y Huarte,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en Comisión de Educación:</w:t>
      </w:r>
    </w:p>
    <w:p>
      <w:pPr>
        <w:pStyle w:val="Normal"/>
        <w:rPr/>
      </w:pPr>
      <w:r>
        <w:rPr>
          <w:rStyle w:val="Normal1"/>
          <w:lang w:val="es-ES_tradnl"/>
        </w:rPr>
        <w:t>Motivación</w:t>
      </w:r>
    </w:p>
    <w:p>
      <w:pPr>
        <w:pStyle w:val="Normal"/>
        <w:rPr/>
      </w:pPr>
      <w:r>
        <w:rPr>
          <w:rStyle w:val="Normal1"/>
          <w:lang w:val="es-ES_tradnl"/>
        </w:rPr>
        <w:t>Tras la visita realizada por la Comisión de Educación del Parlamento al Instituto Askatasuna de Burlada, se pudo constatar la falta de espacios adecuados para la actual plantilla y alumnado del centro.</w:t>
      </w:r>
    </w:p>
    <w:p>
      <w:pPr>
        <w:pStyle w:val="Normal"/>
        <w:rPr/>
      </w:pPr>
      <w:r>
        <w:rPr>
          <w:rStyle w:val="Normal1"/>
          <w:lang w:val="es-ES_tradnl"/>
        </w:rPr>
        <w:t>Asimismo, los representantes de las apymas y los representantes municipales de los municipios de los cuales acuden alumnos-as al centro Askatasuna de Burlada manifestaron las deficiencias por las que se ven afectados tanto el alumnado como el profesorado, esto es, falta de espacios para desdobles, insuficiencia de servicios, falta de departamentos para actividades específicas como clases de música (en este momento se dan dichas clases en la sala de profesores), etcétera.</w:t>
      </w:r>
    </w:p>
    <w:p>
      <w:pPr>
        <w:pStyle w:val="Normal"/>
        <w:rPr/>
      </w:pPr>
      <w:r>
        <w:rPr>
          <w:rStyle w:val="Normal1"/>
          <w:lang w:val="es-ES_tradnl"/>
        </w:rPr>
        <w:t>Resulta fundamental el hacer una oferta educativa ajustada a la demanda y resulta más que evidente por los datos disponibles que en la zona mencionada la demanda es significativamente mayor.</w:t>
      </w:r>
    </w:p>
    <w:p>
      <w:pPr>
        <w:pStyle w:val="Normal"/>
        <w:rPr/>
      </w:pPr>
      <w:r>
        <w:rPr>
          <w:rStyle w:val="Normal1"/>
          <w:lang w:val="es-ES_tradnl"/>
        </w:rPr>
        <w:t>Por todo ello, y para adecuar las instalaciones al número de alumnos previsibles y existentes, el Grupo Parlamentario Nafarroa Bai presenta para su debate y votación en la Comisión de Educación de esta Cámara, la siguiente propuesta de resolución:</w:t>
      </w:r>
    </w:p>
    <w:p>
      <w:pPr>
        <w:pStyle w:val="Normal"/>
        <w:rPr/>
      </w:pPr>
      <w:r>
        <w:rPr>
          <w:rStyle w:val="Normal1"/>
          <w:lang w:val="es-ES_tradnl"/>
        </w:rPr>
        <w:t>El Parlamento de Navarra insta al Gobierno de Navarra para que en el Plan Director que se está elaborando incluya la construcción de las dotaciones suficientes para dar respuesta a las necesidades de la zona de Esteribar, Ezkabarte, Burlada, Atarrabia y Huarte.</w:t>
      </w:r>
    </w:p>
    <w:p>
      <w:pPr>
        <w:pStyle w:val="Normal"/>
        <w:rPr/>
      </w:pPr>
      <w:r>
        <w:rPr>
          <w:rStyle w:val="Normal1"/>
          <w:lang w:val="es-ES_tradnl"/>
        </w:rPr>
        <w:t>Iruña, 15 de noviembre de 2007</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