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insta al Gobierno de Navarra para que en el plazo de tres meses presente un Plan integral en materia de educación e infraestructuras de la zona de Antsoain, Txantrea, Errotxapea, Artika y Buztintxuri,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Comisión de Educación:</w:t>
      </w:r>
    </w:p>
    <w:p>
      <w:pPr>
        <w:pStyle w:val="Normal"/>
        <w:rPr/>
      </w:pPr>
      <w:r>
        <w:rPr>
          <w:rStyle w:val="Normal1"/>
          <w:lang w:val="es-ES_tradnl"/>
        </w:rPr>
        <w:t>Motivación</w:t>
      </w:r>
    </w:p>
    <w:p>
      <w:pPr>
        <w:pStyle w:val="Normal"/>
        <w:rPr/>
      </w:pPr>
      <w:r>
        <w:rPr>
          <w:rStyle w:val="Normal1"/>
          <w:lang w:val="es-ES_tradnl"/>
        </w:rPr>
        <w:t>La falta de planificación del Gobierno de Navarra, así como la insuficiencia de los presupuestos de Navarra dedicados a la educación pública, llevan consigo la proliferación de módulos prefabricados en nuestros colegios (barracones) y una masificación del alumnado en muchos centros que para nada beneficia su acceso y derecho a una educación digna y de calidad.</w:t>
      </w:r>
    </w:p>
    <w:p>
      <w:pPr>
        <w:pStyle w:val="Normal"/>
        <w:rPr/>
      </w:pPr>
      <w:r>
        <w:rPr>
          <w:rStyle w:val="Normal1"/>
          <w:lang w:val="es-ES_tradnl"/>
        </w:rPr>
        <w:t>Esta errónea previsión conlleva una política permanente del Gobierno de Navarra de parches, y en el mejor de los casos, imprevisiones que afectan directamente al entorno familiar.</w:t>
      </w:r>
    </w:p>
    <w:p>
      <w:pPr>
        <w:pStyle w:val="Normal"/>
        <w:rPr/>
      </w:pPr>
      <w:r>
        <w:rPr>
          <w:rStyle w:val="Normal1"/>
          <w:lang w:val="es-ES_tradnl"/>
        </w:rPr>
        <w:t>Así, a pesar de las voces de alarma dadas desde las apymas, desde el mismo Consejo Escolar y con unos índices de natalidad crecientes como corresponde a las zonas de nueva edificación, en vez de dotar de centros educativos a An</w:t>
        <w:softHyphen/>
        <w:t>tsoain, desde Departamento de Educación del Gobierno de Navarra, se ha hecho sufrir al colegio Ezcaba la masificación de cinco líneas, cuando este está dimensionado para tres.</w:t>
      </w:r>
    </w:p>
    <w:p>
      <w:pPr>
        <w:pStyle w:val="Normal"/>
        <w:rPr/>
      </w:pPr>
      <w:r>
        <w:rPr>
          <w:rStyle w:val="Normal1"/>
          <w:lang w:val="es-ES_tradnl"/>
        </w:rPr>
        <w:t>Salón de teatro, laboratorio, biblioteca, sala de ordenadores, incluso el almacén, convertidos en aulas. El comedor, se utiliza por turnos para dar cabida a todo el alumnado que lo solicita. Y, por supuesto, los barracones que han reducido considerablemente el espacio de juegos y esparcimiento en el patio de la citada escuela.</w:t>
      </w:r>
    </w:p>
    <w:p>
      <w:pPr>
        <w:pStyle w:val="Normal"/>
        <w:rPr/>
      </w:pPr>
      <w:r>
        <w:rPr>
          <w:rStyle w:val="Normal1"/>
          <w:lang w:val="es-ES_tradnl"/>
        </w:rPr>
        <w:t>Todo esto, ha sido soportado por profesorado, alumnos y personal no docente que, aun así, ha conseguido seguir siendo centro de referencia dentro de la educación pública en Navarra.</w:t>
      </w:r>
    </w:p>
    <w:p>
      <w:pPr>
        <w:pStyle w:val="Normal"/>
        <w:rPr/>
      </w:pPr>
      <w:r>
        <w:rPr>
          <w:rStyle w:val="Normal1"/>
          <w:lang w:val="es-ES_tradnl"/>
        </w:rPr>
        <w:t>A día de hoy no tenemos conocimiento de cuáles son los planteamientos y soluciones definitivas que plantea el Departamento de Educación.</w:t>
      </w:r>
    </w:p>
    <w:p>
      <w:pPr>
        <w:pStyle w:val="Normal"/>
        <w:rPr/>
      </w:pPr>
      <w:r>
        <w:rPr>
          <w:rStyle w:val="Normal1"/>
          <w:lang w:val="es-ES_tradnl"/>
        </w:rPr>
        <w:t>Por todo ello, el Grupo Parlamentario Nafarroa Bai presenta para su debate y votación en la Comisión de Educación de esta Cámara la siguiente propuesta de resolución:</w:t>
      </w:r>
    </w:p>
    <w:p>
      <w:pPr>
        <w:pStyle w:val="Normal"/>
        <w:rPr/>
      </w:pPr>
      <w:r>
        <w:rPr>
          <w:rStyle w:val="Normal1"/>
          <w:lang w:val="es-ES_tradnl"/>
        </w:rPr>
        <w:t>El Parlamento de Navarra insta al Gobierno de Navarra para que en el plazo de tres meses presente un Plan integral en materia de educación e infraestructuras para responder a las demandas actuales y previsiones de futuro en cuanto a números de matriculación, modelos y niveles educativos (Educación Infantil, Educación Primaria y Educación Secundaria Obligatoria), en la zona natural de Antsoain, Txantrea, Errotxapea, Artika y Buztintxuri.</w:t>
      </w:r>
    </w:p>
    <w:p>
      <w:pPr>
        <w:pStyle w:val="Normal"/>
        <w:rPr/>
      </w:pPr>
      <w:r>
        <w:rPr>
          <w:rStyle w:val="Normal1"/>
          <w:lang w:val="es-ES_tradnl"/>
        </w:rPr>
        <w:t>Iruña, 15 de noviem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