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ratifica su firme compromiso con la Declaración de los Derechos Humanos y con su difusión para que sean conocidos por toda la ciudadanía y formen parte integrante de la vida de todos.</w:t>
      </w:r>
    </w:p>
    <w:p>
      <w:pPr>
        <w:pStyle w:val="Normal"/>
        <w:rPr/>
      </w:pPr>
      <w:r>
        <w:rPr>
          <w:rStyle w:val="Normal1"/>
          <w:lang w:val="es-ES_tradnl"/>
        </w:rPr>
        <w:t>2.- Este compromiso tiene su primera expresión en el Pacto contra la Pobreza, que será firmado por todas las fuerzas políticas de este Parlamento y la Coordinadora de ONGs de Navarra el día 11 de diciembre de 2007.</w:t>
      </w:r>
    </w:p>
    <w:p>
      <w:pPr>
        <w:pStyle w:val="Normal"/>
        <w:rPr/>
      </w:pPr>
      <w:r>
        <w:rPr>
          <w:rStyle w:val="Normal1"/>
          <w:lang w:val="es-ES_tradnl"/>
        </w:rPr>
        <w:t>3.- Además en esta Declaración Institucional del Parlamento de Navarra, se hace una mención especial a la situación de violación de los derechos humanos que padecen muchos ciudadanos en México y que fue presentada el día 5 de diciembre de 2007, en la sesión de trabajo de la Comisión Especial de Convivencia y Solidaridad Internacional del Parlamento de Navarra, en la que comparecieron Nadín Reyes Maldonado, representante del comité de desaparecidos y desaparecidas “Hasta encontrarlos” y Yolanda Castro Apreza, integrante del “Frente Nacional de Lucha por el Socialismo”, ambas de nacionalidad mexicana y defensoras de los derechos humanos, quienes presentaron la denuncia de numerosas vulneraciones de los derechos humanos en México: desapariciones forzadas, violencia sexual contra las mujeres, violaciones tumultuarias por parte de elementos del Ejército mexicano y casos de feminicidios.</w:t>
      </w:r>
    </w:p>
    <w:p>
      <w:pPr>
        <w:pStyle w:val="Normal"/>
        <w:rPr/>
      </w:pPr>
      <w:r>
        <w:rPr>
          <w:rStyle w:val="Normal1"/>
          <w:lang w:val="es-ES_tradnl"/>
        </w:rPr>
        <w:t>Como especial denuncia informaron, además, de la desaparición forzada de tres personas, Edmundo Reyes Amaya, Gabriel Alberto Cruz Sánchez y Francisco Paredes Ruiz.</w:t>
      </w:r>
    </w:p>
    <w:p>
      <w:pPr>
        <w:pStyle w:val="Normal"/>
        <w:rPr/>
      </w:pPr>
      <w:r>
        <w:rPr>
          <w:rStyle w:val="Normal1"/>
          <w:lang w:val="es-ES_tradnl"/>
        </w:rPr>
        <w:t>Ante la gravedad de las violaciones de los derechos humanos denunciadas, el Parlamento de Navarra se solidariza con todas las víctimas y sus familiares y exhorta a:</w:t>
      </w:r>
    </w:p>
    <w:p>
      <w:pPr>
        <w:pStyle w:val="Normal"/>
        <w:rPr/>
      </w:pPr>
      <w:r>
        <w:rPr>
          <w:rStyle w:val="Normal1"/>
          <w:lang w:val="es-ES_tradnl"/>
        </w:rPr>
        <w:t>I. Tomar todas las medidas necesarias para la presentación con vida de Edmundo Reyes Amaya, Gabriel Alberto Cruz Sánchez y Francisco Paredes Ruiz, así como la garantía de su integridad física y psicológica, las garantías al debido proceso y de seguridad jurídica.</w:t>
      </w:r>
    </w:p>
    <w:p>
      <w:pPr>
        <w:pStyle w:val="Normal"/>
        <w:rPr/>
      </w:pPr>
      <w:r>
        <w:rPr>
          <w:rStyle w:val="Normal1"/>
          <w:lang w:val="es-ES_tradnl"/>
        </w:rPr>
        <w:t>II. El cese de las amenazas de violencia o de cualquier otra forma de intimidación que dañe la dignidad humana de familiares y personas que estén en la búsqueda de justicia para estos casos mencionados.</w:t>
      </w:r>
    </w:p>
    <w:p>
      <w:pPr>
        <w:pStyle w:val="Normal"/>
        <w:rPr/>
      </w:pPr>
      <w:r>
        <w:rPr>
          <w:rStyle w:val="Normal1"/>
          <w:lang w:val="es-ES_tradnl"/>
        </w:rPr>
        <w:t>III. Que se informe oficialmente de las acciones tomadas hacia los detenidos-desaparecidos por parte de las autoridades.</w:t>
      </w:r>
    </w:p>
    <w:p>
      <w:pPr>
        <w:pStyle w:val="Normal"/>
        <w:rPr/>
      </w:pPr>
      <w:r>
        <w:rPr>
          <w:rStyle w:val="Normal1"/>
          <w:lang w:val="es-ES_tradnl"/>
        </w:rPr>
        <w:t>IV. Que, de manera general, México conforme sus acciones a lo dispuesto por la Declaración Universal de Derechos Humanos y los Pactos y Convenciones Internacionales sobre Derechos Humanos que ha ratificado.”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