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eclarar lesivos para el interés público los actos administrativos por los que se modificaron las cláusulas del contrato de concesión de obras públicas para la construcción, conservación y explotación de la autovía Pamplona-Logroño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de conformidad con el Reglamento de la Cámara, presenta la siguiente moción para su debate y votación en la Comisión de Economía y Hacienda, por la que se insta al Gobierno de Navarra a declarar lesivos para el interés público los actos administrativos verificados mediante las Órdenes Forales 97/2004, de 29 de enero, y 296/2005, de 12 de abril, por los que modificó las cláusulas del contrato de concesión de obras públicas para la construcción, conservación y explotación de la autoría Pamplona-Logroño, solicitándose la tramitación por la vía de urgenci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os actos anulables cuya declaración de lesividad se pretende con esta moción no están justificados en grado alguno y han supuesto una mayor deuda para la Comunidad Foral de casi cincuenta y cinco millones de euros. Dichos actos fueron favorables para la empresa concesionaria y perjudiciales para las arcas públicas, que se nutren de los impuestos del conjunto de los ciudadanos.</w:t>
      </w:r>
    </w:p>
    <w:p>
      <w:pPr>
        <w:pStyle w:val="Normal"/>
        <w:rPr/>
      </w:pPr>
      <w:r>
        <w:rPr>
          <w:rStyle w:val="Normal1"/>
          <w:lang w:val="es-ES_tradnl"/>
        </w:rPr>
        <w:t>Como quiera que diferentes informes jurídicos, además de la opinión de la Cámara de Comptos, posibilitan intentar dejarlos sin efecto, en opinión de este Grupo Parlamentario deben explorarse y apurarse dichas posibilidades, que sin lugar a dudas liberarían al conjunto de los ciudadanos de una carga impropia.</w:t>
      </w:r>
    </w:p>
    <w:p>
      <w:pPr>
        <w:pStyle w:val="Normal"/>
        <w:rPr/>
      </w:pPr>
      <w:r>
        <w:rPr>
          <w:rStyle w:val="Normal1"/>
          <w:lang w:val="es-ES_tradnl"/>
        </w:rPr>
        <w:t>Por otra parte las Órdenes Forales referenciadas, que verifican los actos administrativos, no fueron publicadas en el Boletín Oficial de Navarra.</w:t>
      </w:r>
    </w:p>
    <w:p>
      <w:pPr>
        <w:pStyle w:val="Normal"/>
        <w:rPr/>
      </w:pPr>
      <w:r>
        <w:rPr>
          <w:rStyle w:val="Normal1"/>
          <w:lang w:val="es-ES_tradnl"/>
        </w:rPr>
        <w:t>Que la solicitud de trámite por la vía de urgencia viene justificada, porque, de aprobarse la moción, el Gobierno está sujeto a plazo, que finaliza en enero para el primero de los actos, para la declaración de lesividad y posterior impugnación jurisdiccional. Es por todo ello por lo que presentamos con tramitación por la vía de urgencia, para su debate y votación en la Comisión de Economía, Hacienda y Presupuestos de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declarar lesivos para el interés público los actos administrativos verificados mediante las Órdenes Forales 97/2004, de 29 de enero, y 296/2005, de 12 de abril, por los que modificó las cláusulas del contrato de concesión de obras públicas para la construcción, conservación y explotación de la autoría Pamplona-Logroño, relativos a la revisión de precios para el cálculo del precio final y a la compensación por el adelanto en la puesta en servio de la obra y, como consecuencia de la citada declaración, a su impugnación ante el orden jurisdiccional contencioso administrativo.</w:t>
      </w:r>
    </w:p>
    <w:p>
      <w:pPr>
        <w:pStyle w:val="Normal"/>
        <w:rPr/>
      </w:pPr>
      <w:r>
        <w:rPr>
          <w:rStyle w:val="Normal1"/>
          <w:lang w:val="es-ES_tradnl"/>
        </w:rPr>
        <w:t>Pamplona, 4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