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 xml:space="preserve">Interpelación sobre la política económica que está desarrollando y piensa desarrollar el Gobierno de Navarra y sobre el “Nuevo modelo de desarrollo económico”, presentada por el G.P. Socialistas del Parlamento de Navarra. </w:t>
      </w:r>
    </w:p>
    <w:p>
      <w:pPr>
        <w:pStyle w:val="Texto"/>
        <w:rPr/>
      </w:pPr>
      <w:r>
        <w:rPr>
          <w:b w:val="false"/>
          <w:sz w:val="21"/>
          <w:lang w:val="es-ES_tradnl"/>
        </w:rPr>
        <w:t>SR. PRESIDENTE EN FUNCIONES:</w:t>
      </w:r>
      <w:r>
        <w:rPr>
          <w:lang w:val="es-ES_tradnl"/>
        </w:rPr>
        <w:t xml:space="preserve"> Continuamos con el punto sexto del orden del día: Interpelación sobre la política económica que está desarrollando y piensa desarrollar el Gobierno de Navarra y sobre el nuevo modelo de desarrollo económico, presentada por el grupo socialista. Tiene la palabra el señor Lizarbe durante un tiempo de diez minutos.</w:t>
      </w:r>
    </w:p>
    <w:p>
      <w:pPr>
        <w:pStyle w:val="Texto"/>
        <w:rPr/>
      </w:pPr>
      <w:r>
        <w:rPr>
          <w:i w:val="false"/>
          <w:lang w:val="es-ES_tradnl"/>
        </w:rPr>
        <w:t>SR. LIZARBE BAZTÁN:</w:t>
      </w:r>
      <w:r>
        <w:rPr>
          <w:lang w:val="es-ES_tradnl"/>
        </w:rPr>
        <w:t xml:space="preserve"> Gracias, señor Presidente. Señorías, buenos días de nuevo. Efectivamente, me toca defender la interpelación de mi grupo, una interpelación de política general en relación con la política económica del Gobierno de Navarra.</w:t>
      </w:r>
    </w:p>
    <w:p>
      <w:pPr>
        <w:pStyle w:val="Texto"/>
        <w:rPr/>
      </w:pPr>
      <w:r>
        <w:rPr>
          <w:lang w:val="es-ES_tradnl"/>
        </w:rPr>
        <w:t>Es habitual que en el debate y en el diálogo político de esta Comunidad se identifique lo que se puede hacer desde el Gobierno de Navarra, desde las instituciones forales, en definitiva, lo que puede dar de sí el autogobierno de Navarra en temas como la sanidad, la educación, incluso en las carreteras, lo que significa o no el Convenio, tan de grata actualidad esta semana, pero cuando hablamos del autogobierno y de la capacidad de actuación de las instituciones forales rara vez hablamos de la capacidad de actuación en materia económica. Da la sensación de que la economía se nos escapa a todos, independientemente de en qué institución estemos, parece que está más allá de nuestro alcance y que qué se va a hacer desde una instancia autonómica, desde una instancia en este caso foral, como es el Gobierno de Navarra.</w:t>
      </w:r>
    </w:p>
    <w:p>
      <w:pPr>
        <w:pStyle w:val="Texto"/>
        <w:rPr>
          <w:lang w:val="es-ES_tradnl"/>
        </w:rPr>
      </w:pPr>
      <w:r>
        <w:rPr>
          <w:lang w:val="es-ES_tradnl"/>
        </w:rPr>
        <w:t>Bueno, pues a los socialistas nos parece que la capacidad de actuación, incidencia ha sido dilatada e importante a lo largo de la historia de las instituciones forales democráticas e incluso con anterioridad, y, además de que ha habido ejemplos claros de esa incidencia, de esa implicación, de ese empuje, también es verdad que ha tenido una capacidad considerable de actuación en función de qué cosas se han hecho.</w:t>
      </w:r>
    </w:p>
    <w:p>
      <w:pPr>
        <w:pStyle w:val="Texto"/>
        <w:rPr>
          <w:lang w:val="es-ES_tradnl"/>
        </w:rPr>
      </w:pPr>
      <w:r>
        <w:rPr>
          <w:lang w:val="es-ES_tradnl"/>
        </w:rPr>
        <w:t>Es cierto, por otra parte, que la marcha de la situación económica a nivel estatal ha sido positiva estos años, han sido muy interesantes los niveles de crecimiento, eso sí, con unas asignaturas pendientes que nunca tenemos que dejar de mencionar en cuanto que están pendientes, a ver si de esa forma se consiguen aprobar. Es evidente que a nivel macroeconómico las ratios son indiscutibles, tanto a nivel nacional como a nivel regional, pero también es verdad que sigue pendiente la necesidad de reducir, y a poder ser eliminar, la tasa de accidentes de trabajo. Es evidente que la precariedad, la temporalidad de muchos trabajadores es algo a superar, es necesario aumentar la productividad de la economía y es necesario también mejorar el balance exterior. Estas pueden ser las cuatro asignaturas pendientes que se dan tanto en el ámbito estatal como en el ámbito regional.</w:t>
      </w:r>
    </w:p>
    <w:p>
      <w:pPr>
        <w:pStyle w:val="Texto"/>
        <w:rPr>
          <w:lang w:val="es-ES_tradnl"/>
        </w:rPr>
      </w:pPr>
      <w:r>
        <w:rPr>
          <w:lang w:val="es-ES_tradnl"/>
        </w:rPr>
        <w:t>Y decía al principio que desde el ámbito autonómico, desde el ámbito foral en este caso, hemos demostrado a lo largo del tiempo que se puede actuar bien. Es verdad que según quién ha gobernado se ha dejado llevar por los vientos y por las inercias, en definitiva, por la evolución de la economía, sin pensar que algo se puede introducir para que las cosas vayan de otra manera, y que ha habido otros Ejecutivos que han tenido una actitud más proactiva, más interesante. En cualquier caso, no voy a establecer yo aquí quiénes lo han hecho de una manera o de otra, aunque ya saben ustedes lo que pienso, y también está la cruda realidad de la evolución histórica del período democrático en la Comunidad Foral.</w:t>
      </w:r>
    </w:p>
    <w:p>
      <w:pPr>
        <w:pStyle w:val="Texto"/>
        <w:rPr>
          <w:lang w:val="es-ES_tradnl"/>
        </w:rPr>
      </w:pPr>
      <w:r>
        <w:rPr>
          <w:lang w:val="es-ES_tradnl"/>
        </w:rPr>
        <w:t xml:space="preserve">Siguiendo con la defensa de la interpelación, nos parece que en ese contexto de las instituciones forales en Navarra no tenemos que estar instalados permanentemente en la autocomplacencia, en decir que todo va bien, que esto es maravillo. Prácticamente eso es lo que dijo el otro día el Vicepresidente, señor Miranda, en una entrevista en un diario local. ¿Cuál es su máxima preocupación? Que dentro de veinte años estemos tan bien o mejor que ahora. ¿Y qué va a hacer usted para que eso sea así? Bueno, pues en realidad no sé... La entrevista era verdaderamente larga y aun leyéndola un par de veces uno llega a la conclusión de que tal vez él lo sepa, pero, desde luego, lo transmite bastante mal porque no había ni una idea de la que poder sacar qué es lo que va a hacer. A lo que sí se refería era a cuál es la situación y la describía, en definitiva, se refería a lo que había sucedido, que es bien distinto de lo que se había hecho, porque lo que ha sucedido a veces nada tiene que ver con lo que se ha hecho. En nuestra opinión, este Ejecutivo con anterioridad y al menos hasta la fecha se ha dejado llevar por los vientos de la evolución económica y, en definitiva, se ha dejado arrastrar por los mismos. Señorías, hay una sensación generalizada en la sociedad navarra de que algo hay que hacer. Las sociedades más avanzadas económicamente tienen también esta preocupación encima de la mesa y en el debate político. </w:t>
      </w:r>
    </w:p>
    <w:p>
      <w:pPr>
        <w:pStyle w:val="Texto"/>
        <w:rPr>
          <w:lang w:val="es-ES_tradnl"/>
        </w:rPr>
      </w:pPr>
      <w:r>
        <w:rPr>
          <w:lang w:val="es-ES_tradnl"/>
        </w:rPr>
        <w:t>Si ustedes repasan el programa electoral socialista para las elecciones del 27 de mayo y el programa de Unión del Pueblo Navarro para las mismas elecciones, observarán que hay una diferencia fundamental. Mientras que uno de los programas, el socialista, es más extenso, más prolijo, más estudiado, vean la comparación, también introduce la necesidad de innovar en lo que tiene que ser una nueva política económica para Navarra, en lo que tiene que ser, en definitiva, lo que nosotros denominamos en el programa una estrategia de desarrollo integral que ponga en marcha un programa de desarrollo sostenible, el programa de UPN simplemente viene a decir que para que la economía vaya bien no hay que caer en los errores de aquellos proyectos anexionistas que siempre nos están vigilando. Y, que yo sepa, eso, más que economía, es política pura y dura y a veces incluso teatro, porque nunca ha habido más fantasmas que los que uno quiere ver y lo que a uno le puedan afectar esos fantasmas inventados.</w:t>
      </w:r>
    </w:p>
    <w:p>
      <w:pPr>
        <w:pStyle w:val="Texto"/>
        <w:rPr>
          <w:spacing w:val="0"/>
          <w:lang w:val="es-ES_tradnl"/>
        </w:rPr>
      </w:pPr>
      <w:r>
        <w:rPr>
          <w:spacing w:val="0"/>
          <w:lang w:val="es-ES_tradnl"/>
        </w:rPr>
        <w:t xml:space="preserve">Por lo tanto, hay una diferencia importante entre quienes piensan que nada hay que hacer en materia de política económica navarra, que todo va bien, que las cosas las solucionará el mercado y que como tenemos condiciones objetivas mejores que otras comunidades irá todo bien como va hasta ahora, y quienes pensamos que cuando las cosas van bien simplemente por las características innatas y propias, inherentes en este caso a un territorio, es cuando precisamente hay más obligación, más deber ético y político de tener una actitud proactiva para influir en la marcha de la economía. </w:t>
      </w:r>
    </w:p>
    <w:p>
      <w:pPr>
        <w:pStyle w:val="Texto"/>
        <w:rPr/>
      </w:pPr>
      <w:r>
        <w:rPr>
          <w:lang w:val="es-ES_tradnl"/>
        </w:rPr>
        <w:t>En todos los foros internacionales se reconoce ya que la globalización no implica ausencia de políticas desde los ámbitos políticos nacionales, regionales y locales. Cada vez se reconoce más el papel de los Ayuntamientos, por ejemplo, en materia de política de empleo, de política industrial, de política económica y también de las entidades territoriales con capacidad de autogobierno, y Navarra es probablemente la principal en este sentido. Nos parece, por lo tanto, que desde esta perspectiva no hay que mantener una actitud de autocomplacencia, sino una actitud proactiva.</w:t>
      </w:r>
    </w:p>
    <w:p>
      <w:pPr>
        <w:pStyle w:val="Texto"/>
        <w:rPr>
          <w:lang w:val="es-ES_tradnl"/>
        </w:rPr>
      </w:pPr>
      <w:r>
        <w:rPr>
          <w:lang w:val="es-ES_tradnl"/>
        </w:rPr>
        <w:t>Pues bien, en estas estábamos cuando el pasado 18 de septiembre el Consejero, el Vicepresidente señor Miranda, tras la visita a uno de los sindicatos más importantes y eficientes en la defensa de los intereses no solo de la economía sino de los trabajadores de esta Comunidad, y ya se imaginarán ustedes a qué sindicato me estoy refiriendo, a la UGT, evidentemente, no se le ocurrió mejor cosa que decir a bombo y platillo que lo que hacía falta en Navarra era diseñar un nuevo modelo económico, a lo cual los socialistas dijimos: hombre, por fin alguien reconoce en el Gobierno que hay que hacer algo nuevo en economía, no lo mismo, sino algo nuevo, un nuevo modelo económico, y además no cuatro cositas, no cuatro parches, sino una actuación –si hablamos de modelo– que tiene que tener su cuerpo, su estructura; en definitiva, estamos hablando de una política general en materia económica.</w:t>
      </w:r>
    </w:p>
    <w:p>
      <w:pPr>
        <w:pStyle w:val="Texto"/>
        <w:rPr>
          <w:lang w:val="es-ES_tradnl"/>
        </w:rPr>
      </w:pPr>
      <w:r>
        <w:rPr>
          <w:lang w:val="es-ES_tradnl"/>
        </w:rPr>
        <w:t>Había, en definitiva, en aquellas acertadas manifestaciones del señor Miranda aquel día, un ápice, solo un ápice de autocrítica, de reflexión. ¿Qué es lo que hemos hecho hasta ahora en materia de política económica y qué vamos a hacer en el futuro? Y yo tuve ocasión, como portavoz de Economía en este caso, de celebrar aquellas declaraciones en la posterior comparecencia del Vicepresidente en la Comisión de Economía el día 25 del mes de septiembre.</w:t>
      </w:r>
    </w:p>
    <w:p>
      <w:pPr>
        <w:pStyle w:val="Texto"/>
        <w:rPr/>
      </w:pPr>
      <w:r>
        <w:rPr>
          <w:lang w:val="es-ES_tradnl"/>
        </w:rPr>
        <w:t>A partir de esa fecha, incluso en aquella Comisión, hemos ido viendo que aquello quedó muy bien el 18 de septiembre como titular de prensa: Vamos a hacer o vamos a poner en marcha un nuevo modelo de desarrollo económico, pero que luego no hay nada, y, desde luego, la propuesta de un nuevo modelo económico no creo que sea un nuevo modelo económico clandestino, secreto u oculto, sino que me imagino que tendrá que ser público, al menos para que se sepa, para que lo sepan los agentes económicos y sociales, para que lo sepamos los Parlamentarios, para que lo sepa la sociedad, para que lo sepan los emprendedores, para que lo sepan cuantos puedan invertir en Navarra, de Navarra o de fuera de Navarra, y lo cierto es que hasta ahora no lo hemos encontrado.</w:t>
      </w:r>
    </w:p>
    <w:p>
      <w:pPr>
        <w:pStyle w:val="Texto"/>
        <w:rPr>
          <w:lang w:val="es-ES_tradnl"/>
        </w:rPr>
      </w:pPr>
      <w:r>
        <w:rPr>
          <w:lang w:val="es-ES_tradnl"/>
        </w:rPr>
        <w:t>Entonces, señor Miranda, sinceramente, empezamos a tener la sospecha, que en parte le adelanté en aquella Comisión del día 25 de septiembre, de que la diferencia que entonces quisimos percibir con aquel ápice de autocrítica entre usted y quien le antecedió en el cargo, el señor Iribarren, igual no es tanta, porque, claro, en la comparecencia del señor Iribarren –voy a ser muy rápido en esta vuelta atrás en el tiempo–...</w:t>
      </w:r>
    </w:p>
    <w:p>
      <w:pPr>
        <w:pStyle w:val="Texto"/>
        <w:rPr/>
      </w:pPr>
      <w:r>
        <w:rPr>
          <w:i w:val="false"/>
          <w:lang w:val="es-ES_tradnl"/>
        </w:rPr>
        <w:t>SR. PRESIDENTE EN FUNCIONES:</w:t>
      </w:r>
      <w:r>
        <w:rPr>
          <w:lang w:val="es-ES_tradnl"/>
        </w:rPr>
        <w:t xml:space="preserve"> Le quedan treinta segundos, señor Lizarbe.</w:t>
      </w:r>
    </w:p>
    <w:p>
      <w:pPr>
        <w:pStyle w:val="Texto"/>
        <w:rPr/>
      </w:pPr>
      <w:r>
        <w:rPr>
          <w:i w:val="false"/>
          <w:lang w:val="es-ES_tradnl"/>
        </w:rPr>
        <w:t>SR. LIZARBE BAZTÁN:</w:t>
      </w:r>
      <w:r>
        <w:rPr>
          <w:lang w:val="es-ES_tradnl"/>
        </w:rPr>
        <w:t xml:space="preserve"> Sí, ya verá, señor Marcotegui. Cuando compareció en la Comisión de Economía hace cuatro años para decir qué es lo que iba a hacer le preguntaron los portavoces de Economía al señor Iribarren que qué iba a hacer en materia económica, y él contestó: lo de antes, lo mismo. ¿Más de lo mismo?, le dijeron. Sí, sí, más de lo mismo. Es un hombre muy claro en ese sentido.</w:t>
      </w:r>
    </w:p>
    <w:p>
      <w:pPr>
        <w:pStyle w:val="Texto"/>
        <w:rPr>
          <w:lang w:val="es-ES_tradnl"/>
        </w:rPr>
      </w:pPr>
      <w:r>
        <w:rPr>
          <w:lang w:val="es-ES_tradnl"/>
        </w:rPr>
        <w:t>Al señor Miranda le preguntamos: ¿qué va a hacer usted, más de lo mismo? Y dijo: no, yo voy a hacer un nuevo modelo de desarrollo económico. Eso está bien, lo único que nos gustaría saber es en qué consiste ese nuevo modelo de desarrollo económico para ver si estamos de acuerdo o no, en definitiva, para apoyarlo si estamos de acuerdo o incluso, si nos pide participación, para decirle por dónde tendrían que ir las cosas. En definitiva, doy por reproducido el texto de la interpelación, que es mucho más breve que su justificación y que mi explicación aquí: ¿Va a hacer el actual Gobierno de Navarra una nueva política económica que concluya en la presentación, en la propuesta de ese nuevo modelo de desarrollo económico para Navarra o simplemente va a seguir administrando, gestionando lo que ya se ha hecho en las décadas anteriores? Muchas gracias, señor Presidente.</w:t>
      </w:r>
    </w:p>
    <w:p>
      <w:pPr>
        <w:pStyle w:val="Texto"/>
        <w:rPr/>
      </w:pPr>
      <w:r>
        <w:rPr>
          <w:i w:val="false"/>
          <w:lang w:val="es-ES_tradnl"/>
        </w:rPr>
        <w:t>SR. PRESIDENTE EN FUNCIONES:</w:t>
      </w:r>
      <w:r>
        <w:rPr>
          <w:lang w:val="es-ES_tradnl"/>
        </w:rPr>
        <w:t xml:space="preserve"> Muchas gracias, señor Lizarbe. Para responder a la interpelación tiene la palabra el señor Miranda. Tiene diez minutos.</w:t>
      </w:r>
    </w:p>
    <w:p>
      <w:pPr>
        <w:pStyle w:val="Texto"/>
        <w:rPr/>
      </w:pPr>
      <w:r>
        <w:rPr>
          <w:i w:val="false"/>
          <w:lang w:val="es-ES_tradnl"/>
        </w:rPr>
        <w:t>SR. CONSEJERO DE ECONOMÍA Y HACIENDA (Sr. Miranda Simavilla):</w:t>
      </w:r>
      <w:r>
        <w:rPr>
          <w:lang w:val="es-ES_tradnl"/>
        </w:rPr>
        <w:t xml:space="preserve"> Señor Presidente, señorías, la verdad es que con diez minutos prácticamente hay tiempo para saludar y poco más. El señor Lizarbe, que es un experto orador, dice que los demás nos vamos por las ramas, y el que se va por las ramas de una manera absolutamente palmaria, evidentemente, es él.</w:t>
      </w:r>
    </w:p>
    <w:p>
      <w:pPr>
        <w:pStyle w:val="Texto"/>
        <w:rPr>
          <w:lang w:val="es-ES_tradnl"/>
        </w:rPr>
      </w:pPr>
      <w:r>
        <w:rPr>
          <w:lang w:val="es-ES_tradnl"/>
        </w:rPr>
        <w:t>Yo tenía preparada una intervención que vamos a ver si hay tiempo de leerla, pero casi creo que es más interesante comentar lo que ha venido diciendo él porque ha dicho bien alguna cosa y alguna otra mal en términos económicos. No me extraña, porque el señor Lizarbe, que es un hombre de letras, por arte de birlibirloque cae en el sector de la economía navarra, y yo entiendo que hay que formarse y que necesitará un tiempo. Entiendo que con los dos meses que lleva de portavoz económico no haya alcanzado todavía a desengranar, a desentrañar los complejos entresijos de lo que es una economía avanzada, creo que le quedan meses de aprendizaje y le sugiero lecturas, le sugiero asesoramiento, le sugiero autocrítica y sobre todo le sugiero que encienda la radio, la suya, claro, porque en todo mensaje, como bien sabrá, hay un emisor, un medio y un receptor, pero vamos a centrarnos en los extremos, en el emisor y en el receptor, y usted achaca siempre su crítica a que el emisor no se explica. Señor Lizarbe, creo que en este momento hay un problema de recepción, es decir, lo que hay que arreglar es el aparato receptor porque ondas claras sí que hay, y no solo mías, hay ondas claras de muchas emisoras en este aspecto de la nueva economía, la nueva economía que hay que desarrollar para Navarra, lo que pasa es que usted tiene que sintonizar bien, entender el mensaje y en el momento en que usted lo tenga perfectamente, digamos, decodificado, podremos hablar en igualdad de condiciones no solo políticas, sino también técnicas, porque la economía tiene mucho de técnica, no es improvisar, no es decir lo primero que se nos ocurre, sino que es un tema de modelo.</w:t>
      </w:r>
    </w:p>
    <w:p>
      <w:pPr>
        <w:pStyle w:val="Texto"/>
        <w:rPr>
          <w:lang w:val="es-ES_tradnl"/>
        </w:rPr>
      </w:pPr>
      <w:r>
        <w:rPr>
          <w:lang w:val="es-ES_tradnl"/>
        </w:rPr>
        <w:t xml:space="preserve">Desde luego, el actual Gobierno de Navarra lleva once años de legislaturas continuadas, esta va a ser la legislatura cuarta. Creo que su paso por la economía navarra quedará para los anales de la historia de Navarra, así lo digo yo siempre, el futuro lo suscribirá o no lo suscribirá, pero la evolución que ha tenido Navarra como región en estos once años es absolutamente extraordinaria, en definitiva, señor Lizarbe, lo que vine a decir en la entrevista realizada a la semana de tomar posesión, en lo que usted sigue, y ya lo comentaré... A mí me satisface mucho que usted siga permanentemente todas mis intervenciones en esta materia, es una honda satisfacción para mí, pero, como digo, lo he dicho ya en la primera entrevista, en las reuniones con los sindicatos, en las reuniones con los empresarios, en la comparecencia de dos horas y media ante el Parlamento, en la nueva entrevista que tuve la oportunidad de hacer la semana pasada, en todos los sitios explico lo que son estas ideas, y es cuestión de entenderlas porque, evidentemente, detrás de una entrevista es difícil que se pueda explicar todo lo que hay de contenido económico. </w:t>
      </w:r>
    </w:p>
    <w:p>
      <w:pPr>
        <w:pStyle w:val="Texto"/>
        <w:rPr>
          <w:lang w:val="es-ES_tradnl"/>
        </w:rPr>
      </w:pPr>
      <w:r>
        <w:rPr>
          <w:lang w:val="es-ES_tradnl"/>
        </w:rPr>
        <w:t>Me voy a referir a lo que usted ha dicho rápidamente. Dice que Navarra ha ejercido su autonomía en salud, en educación, incluso en carreteras, que son cientos de años ejerciendo nuestra autonomía, pero que en economía no se ve. Si usted dice que la salud o la educación o las carreteras o la industria son elementos estancos y no entiende que todo eso forma parte precisamente de políticas económicas pues empezamos mal, porque la economía es todo, precisamente ese es el truco, y lo que hay que hacer es ordenar el puzzle, y como usted todavía sigue mirando las piezas por separado no ve el puzzle ni lo podrá ver nunca. Lo que usted tiene que hacer es coger esas piezas, que las tiene sueltas por el suelo de su casa, y primero ponerlas en un montoncito, ver que, efectivamente, tiene más o menos unos colores y que al final se puede hacer una figura inteligible. Porque si usted parte de la premisa de que cada sector es un sector independiente y de que la economía va por otra vía es que parte usted de una premisa absolutamente errónea en términos económicos.</w:t>
      </w:r>
    </w:p>
    <w:p>
      <w:pPr>
        <w:pStyle w:val="Texto"/>
        <w:rPr/>
      </w:pPr>
      <w:r>
        <w:rPr>
          <w:lang w:val="es-ES_tradnl"/>
        </w:rPr>
        <w:t>Dice: es que ustedes están siempre en la autocomplacencia. Pues por eso digo que hay un problema de recepción de mensaje, porque lo único que yo he dicho en todas mis intervenciones es que lo que tenemos por delante es autoexigencia, y además lo tengo escrito aquí en grande, en negrita y repetido. He dicho en la Comisión parlamentaria, he dicho en la Cámara de Comercio, he dicho en las entrevistas, he dicho en los sindicatos, he dicho en los empresarios que es autoexigencia lo que tenemos por delante, señor Lizarbe, no autocomplacencia, porque si tenemos autocomplacencia nos pararemos. Lo que estamos diciendo desde el Gobierno es que todo lo que tenemos de bueno lo tenemos que utilizar para mejorar, y le dije el día de la comparecencia que nosotros tenemos lo de la parábola de los talentos. Se acordará de que hablamos de eso en la comparecencia. Lo que tenemos son talentos que tenemos que multiplicar, y dentro de unos años nos vendrán a juzgar para ver si los hemos multiplicado o no, y si no los hemos multiplicado tendremos que responder de ello, pero lo que tenemos que hacer ahora con los talentos que tenemos, que son muchos en Navarra, es multiplicarlos. Y eso fue lo que dije en la comparecencia parlamentaria: autoexigencia, no autocomplacencia. O sea que o no me entiende o tergiversa lo que estamos diciendo.</w:t>
      </w:r>
    </w:p>
    <w:p>
      <w:pPr>
        <w:pStyle w:val="Texto"/>
        <w:rPr>
          <w:lang w:val="es-ES_tradnl"/>
        </w:rPr>
      </w:pPr>
      <w:r>
        <w:rPr>
          <w:lang w:val="es-ES_tradnl"/>
        </w:rPr>
        <w:t>Dice usted que el programa del PSN era mucho mejor que el de UPN en términos económicos. Bueno, pues ahora pasa al revés, que el emisor debió ser malo, porque lo explicó usted tan mal o lo explicaron tan mal que los ciudadanos no lo entendieron, porque, si no, les hubieran votado, y resulta que lo que han votado ha sido otro programa. Ahora hay que corregir lo contrario, o sea, habrá que explicar mejor su programa para que lo entiendan los ciudadanos, les voten y gobiernen ustedes, es así de sencillo.</w:t>
      </w:r>
    </w:p>
    <w:p>
      <w:pPr>
        <w:pStyle w:val="Texto"/>
        <w:rPr>
          <w:lang w:val="es-ES_tradnl"/>
        </w:rPr>
      </w:pPr>
      <w:r>
        <w:rPr>
          <w:lang w:val="es-ES_tradnl"/>
        </w:rPr>
        <w:t>Y luego dice: hay que diferenciar entre los que dicen que no hay nada que hacer y los que decimos que hay que hacer. Bueno, pues no sé dónde nos mete a nosotros, creo que nos metemos directamente entre los que decimos permanentemente que hay que hacer, pues no decimos otra cosa que que hay que hacer. En este momento Navarra es la región número cuarenta y cuatro de las doscientas sesenta y ocho regiones europeas. Tenemos por delante cuarenta y tres y tenemos por detrás doscientas veintidós regiones. Tenemos por detrás toda Francia, excepto París, tenemos por detrás a Suecia, a Dinamarca, tenemos por detrás prácticamente a toda Finlandia, tenemos por detrás a países que hace veinte años eran el referente social y económico de España y, por supuesto, de Navarra; los hemos dejado atrás después de veinte años de trabajo, después de veinte años de planificación, después de veinte años de hacer cosas. Lo que estoy diciendo, señor Lizarbe, a la sociedad navarra, por la responsabilidad que me compete, es que o nos ponemos las pilas como sociedad o dentro de veinte años estaremos como aquellos que antes eran buenos, que se lo creyeron, y lo que le he dicho desde el primer día es que no nos lo creemos. Usted quizá sí, porque dice que su programa es fenomenal y que es mucho mejor que el de los demás y después resulta que no le hacen caso, pues entonces quizá el error es el suyo, pero nuestro no es. Nosotros decimos que Navarra está en una posición excelente y extraordinaria por todo lo que han hecho los navarros durante estos veinte años para dar ahora otro salto y dentro de veinticinco años estar, si no los cuarenta y cuatro, en el número veintidós. Lo que pasa es que con lo que dice usted posiblemente estaremos en el número ciento treinta, porque no se acaba de entender qué es lo que ustedes proponen para Navarra en materia económica.</w:t>
      </w:r>
    </w:p>
    <w:p>
      <w:pPr>
        <w:pStyle w:val="Texto"/>
        <w:rPr>
          <w:lang w:val="es-ES_tradnl"/>
        </w:rPr>
      </w:pPr>
      <w:r>
        <w:rPr>
          <w:lang w:val="es-ES_tradnl"/>
        </w:rPr>
        <w:t>Nosotros queremos centrar el tema en la suma de una serie de cosas, y eso sí que me va a permitir tomarlo de la intervención que tenía preparada, y es bien sencillo. Nosotros queremos sumar infraestructuras productivas, que tenemos y que vamos a seguir haciendo; infraestructuras tecnológicas, que tenemos y que vamos a seguir haciendo; infraestructuras educativas, que tenemos y que vamos a seguir haciendo; a la sociedad, a los sindicatos, a los empresarios, al cuerpo civil de Navarra; queremos sumar todo eso y en los próximos cuatro años definir entre todos qué es lo que hay que hacer para que las siguientes empresas que se creen en Navarra, los siguientes movimientos económicos que se creen en Navarra se cimienten en aquello que ya le dije y que voy a repetir para que no quede ninguna duda, –en algún sitio lo encontraré, como es importante ya aparecerá entre todo este maremágnum de papeles que me ha hecho usted escribir y que al final le voy a tener que dar poca utilidad, pero, en fin, casi me lo sé de memoria–, es una educación basada en la innovación, en la educación, en la competitividad –no sé si le hace mucha gracia lo que le estoy diciendo, yo creo que son las bases de Navarra para el futuro, señor Lizarbe, ¿no me ha interpelado usted?, pues, por favor, le pido un poco de respeto–, en el riesgo empresarial, en el respeto al medio ambiente, en la internacionalización y que eso se extienda a las empresas y a las personas de Navarra, y en los próximos cuatro años entre todos, con los sindicatos, con el plan de diversificación del tejido industrial de Navarra, con el plan de competitividad, con el plan de internacionalización, y si ustedes quieren, y querrán, se suman a nuestras iniciativas y ya verán ustedes cómo dentro de cuatro años Navarra tendrá un nuevo modelo económico que se podrá seguir desarrollando en los siguientes quince o veinte años. Les invito, y en particular a usted, señor Lizarbe, a que se sumen a esta iniciativa. Por mi parte, nada más. Muchas gracias.</w:t>
      </w:r>
    </w:p>
    <w:p>
      <w:pPr>
        <w:pStyle w:val="Texto"/>
        <w:rPr/>
      </w:pPr>
      <w:r>
        <w:rPr>
          <w:i w:val="false"/>
          <w:lang w:val="es-ES_tradnl"/>
        </w:rPr>
        <w:t>SR. PRESIDENTE EN FUNCIONES:</w:t>
      </w:r>
      <w:r>
        <w:rPr>
          <w:lang w:val="es-ES_tradnl"/>
        </w:rPr>
        <w:t xml:space="preserve"> Muchas gracias, señor Miranda. Tiene un turno de réplica el señor Lizarbe por un tiempo de cinco minutos. Le ruego que lo respete.</w:t>
      </w:r>
    </w:p>
    <w:p>
      <w:pPr>
        <w:pStyle w:val="Texto"/>
        <w:rPr/>
      </w:pPr>
      <w:r>
        <w:rPr>
          <w:i w:val="false"/>
          <w:lang w:val="es-ES_tradnl"/>
        </w:rPr>
        <w:t>SR. LIZARBE BAZTÁN:</w:t>
      </w:r>
      <w:r>
        <w:rPr>
          <w:lang w:val="es-ES_tradnl"/>
        </w:rPr>
        <w:t xml:space="preserve"> Gracias, señor Presidente. Téngalo seguro, señor Miranda, que no me he perdido auditivamente ni una sola de sus palabras. Además, ya le he dicho a usted que le sigo en todos sus programas, todas sus entrevistas y, por supuesto, en su intervención aquí. Incluso ayer vi una entrevista, casualmente repetida, en un canal local de televisión, a las doce y media de la noche. Dije: hombre, aquí está mi amigo Álvaro, el señor Miranda, entonces oí el tema, y, por cierto, pensé: pues no ha dicho nada de lo que supongo que dirá mañana. Pero es que hoy ya estamos en el mañana de ayer y tampoco ha dicho nada.</w:t>
      </w:r>
    </w:p>
    <w:p>
      <w:pPr>
        <w:pStyle w:val="Texto"/>
        <w:rPr>
          <w:lang w:val="es-ES_tradnl"/>
        </w:rPr>
      </w:pPr>
      <w:r>
        <w:rPr>
          <w:lang w:val="es-ES_tradnl"/>
        </w:rPr>
        <w:t>He traído el Diario de Sesiones, yo también he traído muchos papeles al respecto. ¿Sabe lo que sucede? Que lo importante en esta vida no es lo que uno ha estudiado, sino lo que estudia de mayor y en lo que se forma de mayor. Porque, que yo sepa, para ser Presidente del Gobierno no hay que tener una titulación específica ni aquí ni en España ni en ningún sitio, ni para ser Consejero de Cultura o de Sanidad o de Administración Local. Nosotros estamos aquí porque nos han elegido los ciudadanos, solamente por eso. Por lo tanto, a mí me parece que usted tendrá conocimientos en materia de política económica...</w:t>
      </w:r>
    </w:p>
    <w:p>
      <w:pPr>
        <w:pStyle w:val="Texto"/>
        <w:rPr>
          <w:spacing w:val="0"/>
          <w:lang w:val="es-ES_tradnl"/>
        </w:rPr>
      </w:pPr>
      <w:r>
        <w:rPr>
          <w:spacing w:val="0"/>
          <w:lang w:val="es-ES_tradnl"/>
        </w:rPr>
        <w:t>Traigo el Diario de Sesiones número 1 de la Comisión de Economía, de esta legislatura, y en la página 16 yo le recordaba a un viejo empresario, quien cuando un consultor le dice que el modelo ya está acabado –no sé a qué me recuerda esto– y después de que le explicara todo, todo que es nada, que es lo que ha pasado aquí también, responde al consultor: ¿pero me pueden ustedes explicar qué es lo que vamos a fabricar a partir de ahora?, porque sigo sin saberlo. Se lo pregunté el 25 de septiembre y se lo pregunto ahora: ¿qué es lo que vamos a fabricar ahora en Navarra, además de lo que fabricamos, que bien fabricado está? Digo fabricar en un sentido metafórico, lo digo porque he visto que estaba usted un poco irascible, no me vaya a decir que no se trata de fabricar, también se trata de prestar servicios, de crear el clima, de poner el sistema educativo al servicio del tema productivo... Ya lo sabemos, es por abreviar, pues antes solamente teníamos diez minutos y ahora cinco. Es solo por abreviar, créame.</w:t>
      </w:r>
    </w:p>
    <w:p>
      <w:pPr>
        <w:pStyle w:val="Texto"/>
        <w:rPr>
          <w:spacing w:val="0"/>
          <w:lang w:val="es-ES_tradnl"/>
        </w:rPr>
      </w:pPr>
      <w:r>
        <w:rPr>
          <w:spacing w:val="0"/>
          <w:lang w:val="es-ES_tradnl"/>
        </w:rPr>
        <w:t>En todo caso, al margen de cosas y de preparaciones, tengo la obligación de seguirle, que es lo que me han adjudicado. Yo estaba muy a gusto en Obras Públicas, pero ahora estoy en Economía y, por supuesto, le sigo a usted. A usted le han cambiado, lo suyo es un ascenso, lo mío ha sido simplemente un traslado. Por lo tanto, qué le vamos a hacer.</w:t>
      </w:r>
    </w:p>
    <w:p>
      <w:pPr>
        <w:pStyle w:val="Texto"/>
        <w:rPr>
          <w:lang w:val="es-ES_tradnl"/>
        </w:rPr>
      </w:pPr>
      <w:r>
        <w:rPr>
          <w:lang w:val="es-ES_tradnl"/>
        </w:rPr>
        <w:t>De todas formas, le voy a decir una cosa más, para alegría de la concurrencia, y es que no se trata de lo que sabe cada cual, y de ello podría dar buena fe el Presidente Sanz, y sabe que se lo digo con cariño, ahora mucho más que hace unos años, lógicamente, por los diferentes papeles que nos toca jugar. No es importante lo que sabe uno, sino el equipo que tiene detrás, y le puedo asegurar que en mi partido tengo un gran equipo de colaboradores en materia económica, por lo tanto, hágalo usted bien, que no solamente estoy soy, sino que hay muchos más en esta historia.</w:t>
      </w:r>
    </w:p>
    <w:p>
      <w:pPr>
        <w:pStyle w:val="Texto"/>
        <w:rPr>
          <w:lang w:val="es-ES_tradnl"/>
        </w:rPr>
      </w:pPr>
      <w:r>
        <w:rPr>
          <w:lang w:val="es-ES_tradnl"/>
        </w:rPr>
        <w:t>Iré al grano, para acabar, porque parece que esta interpelación va de consumir el turno hablando en un introductorio de cada uno y no de lo que hay que hablar. Como habrá una moción dimanante de la interpelación de hoy seguiremos con esto, lo digo para cuando se encienda la luz roja, pero en todo caso no se trata de ver con esta interpelación cómo va la economía, se trata de que nos diga usted qué política económica nueva va a realizar, y si no va a realizar ninguna política económica nueva, que puede ser una decisión, dígalo, diga que van a seguir haciendo lo mismo, que es lo que ya hubiera dicho hasta este momento tres o cuatro veces el señor Iribarren. Pues ya está, lo dicen, pero nosotros no hubiésemos hecho lo mismo, hubiésemos hecho otra cosa.</w:t>
      </w:r>
    </w:p>
    <w:p>
      <w:pPr>
        <w:pStyle w:val="Texto"/>
        <w:rPr>
          <w:lang w:val="es-ES_tradnl"/>
        </w:rPr>
      </w:pPr>
      <w:r>
        <w:rPr>
          <w:lang w:val="es-ES_tradnl"/>
        </w:rPr>
        <w:t>En todo caso, le voy a dar solamente seis telegráficas pinceladas. Nosotros pensamos que hay que hacer ese nuevo modelo de desarrollo económico, pero primero hay que reconocer la necesidad, hay que ser autocríticos en ese sentido y desterrar la autocomplacencia, y usted solamente destierra los términos, pero no las actitudes.</w:t>
      </w:r>
    </w:p>
    <w:p>
      <w:pPr>
        <w:pStyle w:val="Texto"/>
        <w:rPr/>
      </w:pPr>
      <w:r>
        <w:rPr>
          <w:lang w:val="es-ES_tradnl"/>
        </w:rPr>
        <w:t>En segundo lugar, la perspectiva de ese nuevo modelo tiene que ser de un alto nivel y de futuro. El diseño tiene que ser innovador y tiene que ser producto del consenso con los agentes económicos y sociales y, por supuesto, con la representación política que hay en este Parlamento.</w:t>
      </w:r>
    </w:p>
    <w:p>
      <w:pPr>
        <w:pStyle w:val="Texto"/>
        <w:rPr/>
      </w:pPr>
      <w:r>
        <w:rPr>
          <w:lang w:val="es-ES_tradnl"/>
        </w:rPr>
        <w:t>Tercero. Hace falta una Administración eficaz y eficiente, que funcione con parámetros de calidad. El otro día se puso de manifiesto, en la última reunión precisamente de la Comisión de Economía y Hacienda, que si algo faltaba era una Administración eficaz y eficiente en su funcionamiento, no digo ya en las prestaciones que ofrezca, que tienen que ser con criterios de calidad.</w:t>
      </w:r>
    </w:p>
    <w:p>
      <w:pPr>
        <w:pStyle w:val="Texto"/>
        <w:rPr>
          <w:lang w:val="es-ES_tradnl"/>
        </w:rPr>
      </w:pPr>
      <w:r>
        <w:rPr>
          <w:lang w:val="es-ES_tradnl"/>
        </w:rPr>
        <w:t>Cuarto. Hay que hacer una política económica global, de carácter holístico, donde se relacionen todas las políticas sectoriales y se involucren todos los departamentos y toas las Administraciones Públicas.</w:t>
      </w:r>
    </w:p>
    <w:p>
      <w:pPr>
        <w:pStyle w:val="Texto"/>
        <w:rPr>
          <w:lang w:val="es-ES_tradnl"/>
        </w:rPr>
      </w:pPr>
      <w:r>
        <w:rPr>
          <w:lang w:val="es-ES_tradnl"/>
        </w:rPr>
        <w:t>Quinto. El aspecto social es fundamental. Hay que diseñar en Navarra un modelo de desarrollo económico que prime sobre todo la calidad de vida de sus ciudadanos y entre ellos, lógicamente y en primer lugar, las condiciones de trabajo de los propios trabajadores de la Comunidad Foral, y podemos hablar de política industrial concreta, donde hablaremos de todo, de...</w:t>
      </w:r>
    </w:p>
    <w:p>
      <w:pPr>
        <w:pStyle w:val="Texto"/>
        <w:rPr/>
      </w:pPr>
      <w:r>
        <w:rPr>
          <w:i w:val="false"/>
          <w:lang w:val="es-ES_tradnl"/>
        </w:rPr>
        <w:t>SR. PRESIDENTE EN FUNCIONES:</w:t>
      </w:r>
      <w:r>
        <w:rPr>
          <w:lang w:val="es-ES_tradnl"/>
        </w:rPr>
        <w:t xml:space="preserve"> Señor Lizarbe, le ruego que diga el sexto porque se le ha acabado el tiempo.</w:t>
      </w:r>
    </w:p>
    <w:p>
      <w:pPr>
        <w:pStyle w:val="Texto"/>
        <w:rPr/>
      </w:pPr>
      <w:r>
        <w:rPr>
          <w:i w:val="false"/>
          <w:spacing w:val="0"/>
          <w:lang w:val="es-ES_tradnl"/>
        </w:rPr>
        <w:t>SR. LIZARBE BAZTÁN:</w:t>
      </w:r>
      <w:r>
        <w:rPr>
          <w:spacing w:val="0"/>
          <w:lang w:val="es-ES_tradnl"/>
        </w:rPr>
        <w:t xml:space="preserve"> Voy al sexto, es que lo estoy dejando para el final, pero termino ahora mismo, señor Presidente. Habría que desarrollar esa política industrial que la podemos pormenorizar, habría que hablar de política en general y sobre todo del sistema educativo y del sistema formativo, de calidad en el empleo, de apuesta por el capital humano, que es el verdadero capital de toda empresa que se precie y de política en general.</w:t>
      </w:r>
    </w:p>
    <w:p>
      <w:pPr>
        <w:pStyle w:val="Texto"/>
        <w:rPr>
          <w:lang w:val="es-ES_tradnl"/>
        </w:rPr>
      </w:pPr>
      <w:r>
        <w:rPr>
          <w:lang w:val="es-ES_tradnl"/>
        </w:rPr>
        <w:t>Por cierto, el programa no solamente es en extensión, el suyo tiene tres páginas, el nuestro tiene treinta y cinco. Ya se lo pasaré para que se lo lea y vaya copiando alguna cosa.</w:t>
      </w:r>
    </w:p>
    <w:p>
      <w:pPr>
        <w:pStyle w:val="Texto"/>
        <w:rPr/>
      </w:pPr>
      <w:r>
        <w:rPr>
          <w:i w:val="false"/>
          <w:lang w:val="es-ES_tradnl"/>
        </w:rPr>
        <w:t>SR. PRESIDENTE EN FUNCIONES:</w:t>
      </w:r>
      <w:r>
        <w:rPr>
          <w:lang w:val="es-ES_tradnl"/>
        </w:rPr>
        <w:t xml:space="preserve"> Señor Lizarbe, por favor, vaya terminando.</w:t>
      </w:r>
    </w:p>
    <w:p>
      <w:pPr>
        <w:pStyle w:val="Texto"/>
        <w:rPr/>
      </w:pPr>
      <w:r>
        <w:rPr>
          <w:i w:val="false"/>
          <w:lang w:val="es-ES_tradnl"/>
        </w:rPr>
        <w:t>SR. LIZARBE BAZTÁN:</w:t>
      </w:r>
      <w:r>
        <w:rPr>
          <w:lang w:val="es-ES_tradnl"/>
        </w:rPr>
        <w:t xml:space="preserve"> Termino ahora mismo, señor Presidente. Gracias por su amabilidad. Y el último aspecto, el sexto, lo sacamos no de quien ilustra la portada necesariamente, que, por cierto, también los dos coincidimos en la Conferencia, es curioso. Pues en esta revista, en su editorial, dice con absolutamente claridad –la fecha, para que conste al menos en el Diario de Sesiones, es de septiembre de 2007–: Se están haciendo las cosas bien –asevera la revista en materia de política económica en Navarra– pero no conviene olvidar que por muy relevante que haya sido el avance registrado aún queda un importante camino por recorrer para garantizar la presencia de Navarra en el grupo de cabeza de las regiones europeas más avanzadas. Párrafo que a la vez copia la revista del tercer plan tecnológico.</w:t>
      </w:r>
    </w:p>
    <w:p>
      <w:pPr>
        <w:pStyle w:val="Texto"/>
        <w:rPr>
          <w:lang w:val="es-ES_tradnl"/>
        </w:rPr>
      </w:pPr>
      <w:r>
        <w:rPr>
          <w:lang w:val="es-ES_tradnl"/>
        </w:rPr>
        <w:t>Por lo tanto, sí que es evidente...</w:t>
      </w:r>
    </w:p>
    <w:p>
      <w:pPr>
        <w:pStyle w:val="Texto"/>
        <w:rPr/>
      </w:pPr>
      <w:r>
        <w:rPr>
          <w:i w:val="false"/>
          <w:lang w:val="es-ES_tradnl"/>
        </w:rPr>
        <w:t>SR. PRESIDENTE EN FUNCIONES:</w:t>
      </w:r>
      <w:r>
        <w:rPr>
          <w:lang w:val="es-ES_tradnl"/>
        </w:rPr>
        <w:t xml:space="preserve"> Señor Lizarbe, por favor.</w:t>
      </w:r>
    </w:p>
    <w:p>
      <w:pPr>
        <w:pStyle w:val="Texto"/>
        <w:rPr/>
      </w:pPr>
      <w:r>
        <w:rPr>
          <w:i w:val="false"/>
          <w:lang w:val="es-ES_tradnl"/>
        </w:rPr>
        <w:t>SR. LIZARBE BAZTÁN:</w:t>
      </w:r>
      <w:r>
        <w:rPr>
          <w:lang w:val="es-ES_tradnl"/>
        </w:rPr>
        <w:t xml:space="preserve"> ... que hay que dar un salto cualitativo y lo que queremos saber es si usted lo va a dar o no y en qué consiste, no el salto, sino la política económica que puede desarrollar. Gracias, señor Presidente.</w:t>
      </w:r>
    </w:p>
    <w:p>
      <w:pPr>
        <w:pStyle w:val="Texto"/>
        <w:rPr/>
      </w:pPr>
      <w:r>
        <w:rPr>
          <w:i w:val="false"/>
          <w:lang w:val="es-ES_tradnl"/>
        </w:rPr>
        <w:t>SR. PRESIDENTE EN FUNCIONES:</w:t>
      </w:r>
      <w:r>
        <w:rPr>
          <w:lang w:val="es-ES_tradnl"/>
        </w:rPr>
        <w:t xml:space="preserve"> Muchas gracias, señor Lizarbe. Señor Miranda, tiene cinco minutos.</w:t>
      </w:r>
    </w:p>
    <w:p>
      <w:pPr>
        <w:pStyle w:val="Texto"/>
        <w:rPr/>
      </w:pPr>
      <w:r>
        <w:rPr>
          <w:i w:val="false"/>
          <w:lang w:val="es-ES_tradnl"/>
        </w:rPr>
        <w:t>SR. CONSEJERO DE ECONOMÍA Y HACIENDA (Sr. Miranda Simavilla):</w:t>
      </w:r>
      <w:r>
        <w:rPr>
          <w:lang w:val="es-ES_tradnl"/>
        </w:rPr>
        <w:t xml:space="preserve"> En primer lugar, señor Lizarbe, no pretendo ser o estar irascible, y mucho menos faltarle lo más mínimo, sino todo lo contrario, creo que poco a poco nuestros caminos van coincidiendo y es que al final llego a pensar que no sé si es que usted lee lo que yo he dicho o su propia inteligencia le lleva a decir lo que hay que decir, porque es que yo me apunto estos seis puntos, si metiéramos ese programa que ahora existe de cruzar... Ya sabe usted que en este momento en las universidades más avanzadas del mundo hay un programa, y usted hace una tesis doctoral, la meten en el ordenador y ven si hay copia de otras tesis doctorales de cualquier parte del mundo, lo cual tiene su gracia, porque, evidentemente, hoy en día uno podría hacer tesis doctorales cortando y pegando de las ochocientas mil que se hacen cada año en el mundo, y, evidentemente, doctor. Bueno, pues en este momento hay un programa donde esto se puede contrastar.</w:t>
      </w:r>
    </w:p>
    <w:p>
      <w:pPr>
        <w:pStyle w:val="Texto"/>
        <w:rPr/>
      </w:pPr>
      <w:r>
        <w:rPr>
          <w:lang w:val="es-ES_tradnl"/>
        </w:rPr>
        <w:t>A lo que voy, que estoy por meter sus palabras y contrastarlas con lo que en particular dije en la comparecencia ante el Parlamento, y creo que habrá una coincidencia plena. Yo no sé si es bueno o es malo, creo que es bueno, no sé cómo lo juzgará usted, pero hay coincidencia plena en los seis puntos que ha dicho, menos en una cosa que ahora voy a matizar. Que hay que reconocer la necesidad de mejorar, sin lugar a dudas. Que tiene que ser un enfoque de alto nivel y con futuro, sin lugar a dudas, es lo que estoy intentando decir, el futuro, veinticinco años, y alto nivel, por supuesto. Que tiene que haber una Administración eficaz y eficiente. Luego ha hecho usted un comentario que a mí me parece que no encaja con la realidad de Navarra. Creo que la de Navarra es de las mejores Administraciones que hay a nivel, por supuesto, de España, y a nivel europeo también, por lo que nos dicen. Usted ha dicho que no, pero yo defiendo la Administración de Navarra como la mejor Administración de España, una Administración eficaz y eficiente, y, desde el punto de vista de lo que tenemos, además, en el Departamento de Obras Públicas, como ya le expliqué, se ha planteado su estructura orgánica para afrontar este reto, se han creado específicamente dos direcciones generales solo pensando en este reto: la Dirección General de Política y Promoción Económica, de la cual va a colgar la Agencia Navarra de Innovación y Tecnología; y la Dirección General de Desarrollo Internacional, que no es la sucesora de la de Asuntos Europeos, es la Dirección General de Desarrollo Internacional. Quiero decir que de cuatro direcciones generales, dos han sido creadas directamente para lo que estamos comentando, para que haya una Administración eficaz y eficiente para el desarrollo económico de Navarra en los próximos años. Que tiene que ser una visión global para todo el Gobierno, pues si tuviera tiempo es lo que me gustaría explicar con más detalle, pero esa es la clave. Y le voy a decir en qué consiste esa clave. El anterior Departamento de Industria realizó un excelente trabajo para preparar el tercer Plan Tecnológico de Navarra –hizo otros planes también muy interesantes, sin duda–, con una gran participación de la Agencia Navarra de Innovación. Una de las conclusiones clave, que es lo que nos ha llevado a cambiar la estructura del Gobierno, es que ese plan tenía que subir el escalón, es decir, que tiene que afectar a todo el Gobierno de Navarra, y, por tanto, el Departamento de Economía y Hacienda a través de las nuevas direcciones generales va a llevar una dirección general de toda la política económica del Gobierno. Esto merecería, evidentemente, mucho más tiempo para poderlo explicar con más detalle.</w:t>
      </w:r>
    </w:p>
    <w:p>
      <w:pPr>
        <w:pStyle w:val="Texto"/>
        <w:rPr>
          <w:lang w:val="es-ES_tradnl"/>
        </w:rPr>
      </w:pPr>
      <w:r>
        <w:rPr>
          <w:lang w:val="es-ES_tradnl"/>
        </w:rPr>
        <w:t>Y por último, porque no ha habido tiempo para entender bien el sexto punto, pero el quinto punto, clave social y basado en el capital humano. También expliqué en la comparecencia general ante el Parlamento que precisamente uno de los retos del nuevo modelo económico es que el trabajo sea mejor, que haya más, pero sobre todo que sea mejor, que sea más creativo, que sea más innovador, que satisfaga más a las personas, que sea más retribuido, que sea un trabajo para la exportación, que los trabajadores navarros vean que sus productos se venden en el resto de España y en el resto del mundo, y, por tanto, una de las claves es utilizar el capital humano que tenemos en Navarra, y eso es lo que vamos a hacer, y si nos falta capital humano, que puede que nos falte, intentaremos atraer a gente de fuera para que vengan a ayudarnos a sacar adelante este nuevo modelo social, que es lo que tenemos que hacer en los próximos años.</w:t>
      </w:r>
    </w:p>
    <w:p>
      <w:pPr>
        <w:pStyle w:val="Texto"/>
        <w:rPr/>
      </w:pPr>
      <w:r>
        <w:rPr>
          <w:spacing w:val="0"/>
          <w:lang w:val="es-ES_tradnl"/>
        </w:rPr>
        <w:t>Por tanto, insisto, creo que coincidimos plenamente. Quiero que lo entienda usted como una coincidencia, no como una divergencia, y si podemos trabajar así en los próximos años, sumando el esfuerzo de todos los que quieran apuntarse a él, seguro que será mejor para Navarra. Muchas gracias.</w:t>
      </w:r>
    </w:p>
    <w:p>
      <w:pPr>
        <w:pStyle w:val="Texto"/>
        <w:rPr/>
      </w:pPr>
      <w:r>
        <w:rPr>
          <w:i w:val="false"/>
          <w:lang w:val="es-ES_tradnl"/>
        </w:rPr>
        <w:t>SR. PRESIDENTE EN FUNCIONES:</w:t>
      </w:r>
      <w:r>
        <w:rPr>
          <w:lang w:val="es-ES_tradnl"/>
        </w:rPr>
        <w:t xml:space="preserve"> Muchas gracias, señor Miranda. Por parte de UPN, señor García Adanero, tiene la palabra.</w:t>
      </w:r>
    </w:p>
    <w:p>
      <w:pPr>
        <w:pStyle w:val="Texto"/>
        <w:rPr/>
      </w:pPr>
      <w:r>
        <w:rPr>
          <w:i w:val="false"/>
          <w:lang w:val="es-ES_tradnl"/>
        </w:rPr>
        <w:t>SR. GARCÍA ADANERO:</w:t>
      </w:r>
      <w:r>
        <w:rPr>
          <w:lang w:val="es-ES_tradnl"/>
        </w:rPr>
        <w:t xml:space="preserve"> Muchas gracias, señor Presidente. Señorías, buenos días. Seré breve porque tras la intervención que tuvo el Vicepresidente del Gobierno en la Comisión correspondiente de Economía sería incidir en lo mismo, y ya se han referido tanto el señor Lizarbe como el Vicepresidente económico a esa Comisión de Economía, en la que se explicó el programa para los próximos cuatro años.</w:t>
      </w:r>
    </w:p>
    <w:p>
      <w:pPr>
        <w:pStyle w:val="Texto"/>
        <w:rPr>
          <w:lang w:val="es-ES_tradnl"/>
        </w:rPr>
      </w:pPr>
      <w:r>
        <w:rPr>
          <w:lang w:val="es-ES_tradnl"/>
        </w:rPr>
        <w:t>Señor Lizarbe, eso de que si las cosas van bien es gracias a las circunstancias y si van mal la culpa es del Gobierno creo que es una cuestión que usted no debería utilizar demasiado porque sabe que eso no es así en ningún caso, las cosas son como son porque se han hecho cosas antes para que la economía vaya de una determinada manera, y por supuesto que hay cosas de la economía que se nos escapan, porque si el Presidente del Gobierno de España dice que no tiene la culpa de la subida de los precios, no pretenderá que la tengamos nosotros en este Parlamento. Por lo tanto, alguna cosa de la economía sí que se nos debe escapar.</w:t>
      </w:r>
    </w:p>
    <w:p>
      <w:pPr>
        <w:pStyle w:val="Texto"/>
        <w:rPr>
          <w:lang w:val="es-ES_tradnl"/>
        </w:rPr>
      </w:pPr>
      <w:r>
        <w:rPr>
          <w:lang w:val="es-ES_tradnl"/>
        </w:rPr>
        <w:t>También decía que el anterior Vicepresidente y Consejero de Economía decía que el modelo a seguir era el mismo, pero añadía algo más: ¿es que nos ha ido mal? Acuérdese usted, y los datos económicos avalaban que no nos había ido mal. Y esto me sirve para unir lo que viene ahora. Creo que Navarra está preparada para asumir nuevos retos y para buscar un nuevo modelo de desarrollo económico precisamente porque los datos objetivos que tenemos en estos momentos nos dan para ello, tanto los datos de inflación como de paro como de crecimiento de empleo industrial como de crecimiento respecto a otras comunidades españolas y respecto a las regiones de Europa, por lo tanto, tenemos las bases para poder hacer un nuevo modelo de desarrollo económico.</w:t>
      </w:r>
    </w:p>
    <w:p>
      <w:pPr>
        <w:pStyle w:val="Texto"/>
        <w:rPr>
          <w:lang w:val="es-ES_tradnl"/>
        </w:rPr>
      </w:pPr>
      <w:r>
        <w:rPr>
          <w:lang w:val="es-ES_tradnl"/>
        </w:rPr>
        <w:t>Creo que el señor Miranda explicó este nuevo modelo de desarrollo económico y a mí me empieza a dar la sensación de que lo que le molestó a usted fue el titular o esa frase de nuevo modelo de desarrollo económico, porque, si no, no se entiende. En su momento se explicó, y, como digo, porque las bases están puestas porque la política económica que ha llevado a cabo el Gobierno de Navarra durante años nos ha dado para poder poner las bases para hacer ahora el nuevo modelo, porque si estuviéramos pensando ahora en cómo corregir unas tasas de paro, como puede ocurrir en otras regiones de España, o en cómo corregir o aumentar el empleo industrial, o si estuviéramos pensando en cómo hacer un plan tecnológico cuando ya vamos por el tercero, lógicamente, estaríamos en peor condición para afrontar una nueva económica.</w:t>
      </w:r>
    </w:p>
    <w:p>
      <w:pPr>
        <w:pStyle w:val="Texto"/>
        <w:rPr>
          <w:lang w:val="es-ES_tradnl"/>
        </w:rPr>
      </w:pPr>
      <w:r>
        <w:rPr>
          <w:lang w:val="es-ES_tradnl"/>
        </w:rPr>
        <w:t>En todo caso, lo que es una evidencia es que la política económica que vaya a hacer este Gobierno va a tener que contar con el respaldo del Partido Socialista. Eso es así. Por lo tanto, ustedes van a ser colaboradores necesarios del nuevo modelo de desarrollo económico, porque como este Gobierno no tiene mayoría absoluta necesita los apoyos necesarios para poder llevar a cabo ese modelo y, por lo tanto, está muy bien la coincidencia en los seis puntos a que usted hacía referencia porque serán necesarios, porque para llevar a cabo este nuevo modelo de desarrollo económico habrá que hacerlo vía presupuestaria, con los Presupuestos Generales de Navarra, también con los del Estado en la parte que afecta a Navarra, habrá que hacerlo con las ayudas o con las medidas fiscales que ya se han anunciado de rebaja en Sociedades, etcétera, pero todo eso necesitará los votos necesarios en esta Cámara.</w:t>
      </w:r>
    </w:p>
    <w:p>
      <w:pPr>
        <w:pStyle w:val="Texto"/>
        <w:rPr>
          <w:lang w:val="es-ES_tradnl"/>
        </w:rPr>
      </w:pPr>
      <w:r>
        <w:rPr>
          <w:lang w:val="es-ES_tradnl"/>
        </w:rPr>
        <w:t xml:space="preserve">Por lo tanto, lo que es evidente es que el nuevo modelo de desarrollo económico que quiere llevar a cabo el Gobierno de Navarra necesitará una mayoría más amplia que la del propio Gobierno, y esperemos que su colaboración sea sincera, y, por lo tanto, usted también va a ser partícipe de ese nuevo modelo de desarrollo económico. </w:t>
      </w:r>
    </w:p>
    <w:p>
      <w:pPr>
        <w:pStyle w:val="Texto"/>
        <w:rPr>
          <w:lang w:val="es-ES_tradnl"/>
        </w:rPr>
      </w:pPr>
      <w:r>
        <w:rPr>
          <w:lang w:val="es-ES_tradnl"/>
        </w:rPr>
        <w:t>Para terminar, diré que no le tiene que molestar que se utilice la frase o que la haya sacado el Vicepresidente Miranda porque yo creo que si lo hacemos entre todos los ciudadanos sabrán apreciar que al final todos hemos participado en que Navarra siga siendo una de las regiones motoras de Europa, como es ahora, y, desde luego, a la cabeza de las comunidades españolas. Muchas gracias.</w:t>
      </w:r>
    </w:p>
    <w:p>
      <w:pPr>
        <w:pStyle w:val="Texto"/>
        <w:rPr/>
      </w:pPr>
      <w:r>
        <w:rPr>
          <w:i w:val="false"/>
          <w:lang w:val="es-ES_tradnl"/>
        </w:rPr>
        <w:t>SR. PRESIDENTE EN FUNCIONES:</w:t>
      </w:r>
      <w:r>
        <w:rPr>
          <w:lang w:val="es-ES_tradnl"/>
        </w:rPr>
        <w:t xml:space="preserve"> Muchas gracias, señor García Adanero, Por Nafarroa Bai, señor Ramirez, tiene la palabra.</w:t>
      </w:r>
    </w:p>
    <w:p>
      <w:pPr>
        <w:pStyle w:val="Texto"/>
        <w:rPr/>
      </w:pPr>
      <w:r>
        <w:rPr>
          <w:i w:val="false"/>
          <w:lang w:val="es-ES_tradnl"/>
        </w:rPr>
        <w:t>SR. RAMIREZ ERRO:</w:t>
      </w:r>
      <w:r>
        <w:rPr>
          <w:lang w:val="es-ES_tradnl"/>
        </w:rPr>
        <w:t xml:space="preserve"> Gracias, señor Presidente. Señorías, buenos días. Señor Consejero, no dudo en ningún momento de su buena fe, pero, desgraciadamente, vamos a seguir ante la no solución de lo que puede convertirse en el enigma, en el jeroglífico más complicado de la historia de este Parlamento, es decir, ¿en qué consiste el nuevo modelo económico? Nosotros entendemos que es una expresión rimbombante, y como estamos al inicio de legislatura uno coge aire y dice: vamos a presentar un nuevo modelo económico. ¿En qué consiste? Pues bueno, ya lo irán ustedes viendo. </w:t>
      </w:r>
    </w:p>
    <w:p>
      <w:pPr>
        <w:pStyle w:val="Texto"/>
        <w:rPr>
          <w:lang w:val="es-ES_tradnl"/>
        </w:rPr>
      </w:pPr>
      <w:r>
        <w:rPr>
          <w:lang w:val="es-ES_tradnl"/>
        </w:rPr>
        <w:t xml:space="preserve">¿Va a haber modificaciones con respecto a la política económica anterior? Sí. ¿Cuáles? Bueno, no. Entonces, ¿qué repercusión va a tener el nuevo modelo económico? Y entonces se recurre a las parábolas y a las alegorías, es decir, cuando no hay forma de explicar en qué consiste un nuevo modelo económico es cuando el señor Consejero acertada y muy ilustrativamente dice: el nuevo modelo económico se sustancia en que un joven no tenga como objetivo vital trabajar en la Volkswagen o ser funcionario, sino que tenga como objetivo vital formarse, ir al extranjero, investigar y aportar beneficio a la ciudadanía y al conjunto de la Comunidad. Y dicen: eso está bien. ¿Eso es un nuevo modelo económico? No sé si el término se ajusta a lo que esa parábola o esa alegoría puede intentar significar, pero bueno, eso está bien. Claro, hablamos de una Volkswagen que está en la situación en la que está y que realmente no aporta estabilidad económica a esta Comunidad, como pudimos ver en la legislatura pasada, cuando el Presidente del Gobierno de Navarra, lógicamente, preocupado por la situación, advirtió del riesgo de que se fuese esta empresa tan fundamental para la economía navarra, tan fundamental que cuando flaquea y vende menos coches, hablando coloquialmente, resulta que los presupuestos lo padecen, como ocurrió con la rebaja de 2004. </w:t>
      </w:r>
    </w:p>
    <w:p>
      <w:pPr>
        <w:pStyle w:val="Texto"/>
        <w:rPr/>
      </w:pPr>
      <w:r>
        <w:rPr>
          <w:lang w:val="es-ES_tradnl"/>
        </w:rPr>
        <w:t>Pero, indudablemente, nosotros todavía no podemos sustanciar ni explicar a la ciudadanía en qué consiste su nuevo modelo económico, porque al fin y al cabo las estrategias son las mismas, los agentes son los mismos, y, sobre todo, ¿de qué análisis previo ha partido este supuesto nuevo modelo económico? ¿Se ha hecho un análisis de cuáles son las deficiencias?, ¿es una deficiencia, por ejemplo, la realidad industrial de Navarra en la que el empresariado y el entramado propio deben impulsarse necesariamente? Coincidimos con usted, y para ello aportamos la solución para el nuevo modelo económico: un plan industrial, que es fundamental, señor Consejero, y tendrá el apoyo de Nafarroa Bai en la elaboración de un plan industrial que realmente establezca un entramado propio y estable de empresas que garanticen calidad en el empleo y que procuren a nuestra Comunidad una solidez económica tanto en empleo como en ingresos, indudablemente, base fundamental para la redistribución y para conseguir cuotas de elevación social.</w:t>
      </w:r>
    </w:p>
    <w:p>
      <w:pPr>
        <w:pStyle w:val="Texto"/>
        <w:rPr>
          <w:lang w:val="es-ES_tradnl"/>
        </w:rPr>
      </w:pPr>
      <w:r>
        <w:rPr>
          <w:lang w:val="es-ES_tradnl"/>
        </w:rPr>
        <w:t>Nuevo modelo económico. ¿Va a haber una infusión de recursos en la educación? ¿Vamos a seguir con el alto índice de interinaje? ¿Vamos a arreglar los barracones –ya sé que me dirá: siempre están con los barracones– o no los vamos a arreglar? ¿Vamos a conseguir dotar a esta Comunidad de un entramado pedagógico, de un entramado de educación realmente a la altura de las circunstancias de ese nuevo modelo económico? Pues habrá que verlo.</w:t>
      </w:r>
    </w:p>
    <w:p>
      <w:pPr>
        <w:pStyle w:val="Texto"/>
        <w:rPr/>
      </w:pPr>
      <w:r>
        <w:rPr>
          <w:lang w:val="es-ES_tradnl"/>
        </w:rPr>
        <w:t>Efectivamente, todo nuevo modelo económico tiene que basarse en la identificación de los problemas y, claro, cuando la reflexión y el anuncio parten de una postura absolutamente rimbombante no pega ni parece que pueda ser una consecuencia lógica asumir los propios errores, pero es que los ha habido, los hay en toda sociedad, hay cosas que siempre se han podido hacer mal y son mejorables, y no pasa nada por reconocerlo, a no ser que al fin y a cabo lo que se quiera es seguir haciendo lo mismo, pero darle otro nombre y recurrir a la estética, al disfraz, al maquillaje, en vez de ir al fondo de la cuestión.</w:t>
      </w:r>
    </w:p>
    <w:p>
      <w:pPr>
        <w:pStyle w:val="Texto"/>
        <w:rPr>
          <w:lang w:val="es-ES_tradnl"/>
        </w:rPr>
      </w:pPr>
      <w:r>
        <w:rPr>
          <w:lang w:val="es-ES_tradnl"/>
        </w:rPr>
        <w:t xml:space="preserve">A nosotros también nos interesa y creemos que realmente hace falta procurar y fomentar un nuevo modelo económico, estamos de acuerdo, pero quizá discrepemos en esto y creíamos que también quizá con el Partido Socialista, como discrepamos cuando el señor Presidente del Gobierno en su debate de investidura dijo que iba a basar toda la política económica en la búsqueda del crecimiento económico, como si el índice de crecimiento económico de un país, de una región, de un territorio o de un continente fuese síntoma de bienestar social, pues eso no es así. </w:t>
      </w:r>
    </w:p>
    <w:p>
      <w:pPr>
        <w:pStyle w:val="Texto"/>
        <w:rPr/>
      </w:pPr>
      <w:r>
        <w:rPr>
          <w:i w:val="false"/>
          <w:lang w:val="es-ES_tradnl"/>
        </w:rPr>
        <w:t>SR. PRESIDENTE EN FUNCIONES:</w:t>
      </w:r>
      <w:r>
        <w:rPr>
          <w:lang w:val="es-ES_tradnl"/>
        </w:rPr>
        <w:t xml:space="preserve"> Señor Ramirez, le quedan veinte segundos.</w:t>
      </w:r>
    </w:p>
    <w:p>
      <w:pPr>
        <w:pStyle w:val="Texto"/>
        <w:rPr/>
      </w:pPr>
      <w:r>
        <w:rPr>
          <w:i w:val="false"/>
          <w:lang w:val="es-ES_tradnl"/>
        </w:rPr>
        <w:t>SR. RAMIREZ ERRO:</w:t>
      </w:r>
      <w:r>
        <w:rPr>
          <w:lang w:val="es-ES_tradnl"/>
        </w:rPr>
        <w:t xml:space="preserve"> Termino enseguida. Señor Sanz, mire el crecimiento económico que tiene China, mire el crecimiento económico que tienen muchos países y verá que, efectivamente, los altos índices de crecimiento económico no significan ni suponen una mejora social y un beneficio en toda la ciudadanía. Crecimiento económico no es igual a calidad social.</w:t>
      </w:r>
    </w:p>
    <w:p>
      <w:pPr>
        <w:pStyle w:val="Texto"/>
        <w:rPr>
          <w:lang w:val="es-ES_tradnl"/>
        </w:rPr>
      </w:pPr>
      <w:r>
        <w:rPr>
          <w:lang w:val="es-ES_tradnl"/>
        </w:rPr>
        <w:t>Y termino, señor Presidente, con una apelación a lo que me parece que es una perversión de lo que es la causa-efecto. Una cosa son causas-efectos y efectos contingentes y otra es que haya una conexión necesaria, como muy bien sabrá la señora Arraiza, con formación filosófica, que haga que una cosa sea causa de un efecto, porque, claro, la situación económica es efectivamente la actual, pero ¿la buena situación económica es fruto de las políticas económicas del Gobierno de UPN? Pues puede ser. En ocasiones también se dice que es del Amejoramiento, en ocasiones también se ha venido a decir que la buena situación económica viene dimanada de los sindicatos. Por cierto, ¿en ese nuevo modelo económico va a haber una nueva propuesta de inclusión de los sindicatos excluidos para que también puedan hacer aportaciones o al final el nuevo modelo económico se restringe única y exclusivamente a permitir...</w:t>
      </w:r>
    </w:p>
    <w:p>
      <w:pPr>
        <w:pStyle w:val="Texto"/>
        <w:rPr/>
      </w:pPr>
      <w:r>
        <w:rPr>
          <w:i w:val="false"/>
          <w:lang w:val="es-ES_tradnl"/>
        </w:rPr>
        <w:t>SR. PRESIDENTE EN FUNCIONES:</w:t>
      </w:r>
      <w:r>
        <w:rPr>
          <w:lang w:val="es-ES_tradnl"/>
        </w:rPr>
        <w:t xml:space="preserve"> Señor Ramirez, termine, por favor.</w:t>
      </w:r>
    </w:p>
    <w:p>
      <w:pPr>
        <w:pStyle w:val="Texto"/>
        <w:rPr/>
      </w:pPr>
      <w:r>
        <w:rPr>
          <w:i w:val="false"/>
          <w:lang w:val="es-ES_tradnl"/>
        </w:rPr>
        <w:t>SR. RAMIREZ ERRO:</w:t>
      </w:r>
      <w:r>
        <w:rPr>
          <w:lang w:val="es-ES_tradnl"/>
        </w:rPr>
        <w:t xml:space="preserve"> ... y, termino, señor Presidente, los presupuestos exclusivamente al Partido Socialista Obrero Español, bueno al Partido Socialista de Navarra para que entre ustedes y ellos logren hacer un presupuesto que sea el nuevo modelo económico más en las formas de exclusión de los demás que en el fondo, que es lo que requiere esta sociedad?</w:t>
      </w:r>
    </w:p>
    <w:p>
      <w:pPr>
        <w:pStyle w:val="Texto"/>
        <w:rPr/>
      </w:pPr>
      <w:r>
        <w:rPr>
          <w:i w:val="false"/>
          <w:lang w:val="es-ES_tradnl"/>
        </w:rPr>
        <w:t>SR. PRESIDENTE EN FUNCIONES:</w:t>
      </w:r>
      <w:r>
        <w:rPr>
          <w:lang w:val="es-ES_tradnl"/>
        </w:rPr>
        <w:t xml:space="preserve"> Muchas gracias, señor Ramirez. Por el CDN, señor Alli, tiene cinco minutos.</w:t>
      </w:r>
    </w:p>
    <w:p>
      <w:pPr>
        <w:pStyle w:val="Texto"/>
        <w:rPr/>
      </w:pPr>
      <w:r>
        <w:rPr>
          <w:i w:val="false"/>
          <w:lang w:val="es-ES_tradnl"/>
        </w:rPr>
        <w:t>SR. ALLI ARANGUREN:</w:t>
      </w:r>
      <w:r>
        <w:rPr>
          <w:lang w:val="es-ES_tradnl"/>
        </w:rPr>
        <w:t xml:space="preserve"> Señor Presidente, señorías, buenos días. Es claro, señor Consejero, que cuando se utiliza un léxico vamos a decir que impropio de un hombre de ciencias y de su formación, léxico retórico, cuando se habla de nuevo modelo de desarrollo económico se corre el riesgo de que la gente de letras, como el señor Lizarbe, se considere afectada y pida una explicación. ¿Qué entiende su señoría por este nuevo modelo de desarrollo económico?</w:t>
      </w:r>
    </w:p>
    <w:p>
      <w:pPr>
        <w:pStyle w:val="Texto"/>
        <w:rPr/>
      </w:pPr>
      <w:r>
        <w:rPr>
          <w:lang w:val="es-ES_tradnl"/>
        </w:rPr>
        <w:t>Cuando escuchaba al señor Lizarbe he recordado el debate que ayer se produjo en el Senado y que tiene un cierto paralelismo con el que aquí se está produciendo. El portavoz del Partido Popular imputó al Gobierno todos los males del mundo mundial, aunque esta vez no la muerte de Manolete, en Linares, que ya es un detalle: la inflación, el valor real del salario, la subida de los productos, etcétera, y, evidentemente, no se acordó de la subida del petróleo, pues es noticia también hoy que en muy poco tiempo el barril brent va a llegar a los cien dólares, y, por el contrario, el señor Rodríguez Zapatero contó las excelencias de la realidad: tenemos la menor tasa de paro de la historia, el 8 por ciento –el que no se consuela es porque no quiere; evidentemente, ha sido más alta, pero también podía ser más baja</w:t>
        <w:softHyphen/>
        <w:t>–, hay superávit presupuestario –es un dato interesante que se considere un valor el superávit presupuestario, que lo es en sí mismo, pero habrá que recordarlo cuando se reprocha que no se debe producir superávit presupuestario y que hay que ir al endeudamiento, lo digo como aviso para navegantes de un próximo debate–, la productividad ha mejorado sustancialmente. Evidentemente, esta es la realidad española y es un objetivo no de un nuevo modelo de desarrollo, sino de un modelo de desarrollo sostenible, hacer que la productividad se vaya mejorando y que nuestro bienestar no dependa de salarios bajos, de baja productividad y del sector del ladrillo. Hay un dato muy interesante, que es que el fondo de reserva de la Seguridad Social, al que antes me refería, ha pasado de quince mil a cincuenta y dos mil millones, que total no sirve para nada porque los pensionistas ni lo ven, está claro, y me ha llenado de satisfacción saber que el Presidente Rodríguez Zapatero es más feliz que el señor García Escudero, no me extraña nada, qué le vamos a hacer.</w:t>
      </w:r>
    </w:p>
    <w:p>
      <w:pPr>
        <w:pStyle w:val="Texto"/>
        <w:rPr>
          <w:lang w:val="es-ES_tradnl"/>
        </w:rPr>
      </w:pPr>
      <w:r>
        <w:rPr>
          <w:lang w:val="es-ES_tradnl"/>
        </w:rPr>
        <w:t>Pues aquí se ha producido el mismo debate, es decir, da la impresión de que aquí hay que innovar continuamente en el modelo de desarrollo. Yo pregunto: por mucho que se escriba en los programas, la realidad económica de la sociedad navarra, la capacidad de decisión del Gobierno de Navarra, incluso la de este Parlamento, ¿tiene alguna capacidad para innovar de tal forma que se modifique realmente el proyecto económico colectivo? Porque si fuese así seríamos merecedores del premio Nobel, y hasta la fecha aquí no se ven, porque la sugerencia de hacer un nuevo plan industrial que desarrolle el tejido endógeno realmente no aporta nada, es algo sobradamente conocido y reiterado, pero la posibilidad de desarrollar el tejido industrial endógeno ¿depende de nuestro voluntarismo o de la realidad económica en la que nos movemos? No vaya a ser que el voluntarismo sea contrario a la voluntad, es decir, a la voluntad de los agentes económicos que nos condicionan el desarrollo. ¿Puede Navarra, efectivamente, liberarse de la dependencia de una empresa multinacional y tiene capacidad para innovar y sustituirla por otra? Realmente tendremos que ir a fases realistas y los objetivos que debe plantear aquí el Gobierno deben ser de acciones concretas y eficaces, programadas con los agentes socioeconómicos. Por ejemplo, la relativa a la productividad. Mejorar la productividad de nuestro tejido industrial es un reto que podemos intentar asumir, pero transformar radicalmente nuestro tejido industrial me parece que está fuera del alcance de nuestra capacidad, incluso siendo navarros y siendo seiscientos mil y unos pocos más, de vez en cuando tendremos que hacer algún acto de humildad y ver cómo nuestra actividad económica, la mejora y actualización de nuestro tejido, depende de factores ajenos, que es lo que, en definitiva, ayer dijo el Presidente Rodríguez Zapatero al portavoz del PP.</w:t>
      </w:r>
    </w:p>
    <w:p>
      <w:pPr>
        <w:pStyle w:val="Texto"/>
        <w:rPr>
          <w:spacing w:val="0"/>
          <w:lang w:val="es-ES_tradnl"/>
        </w:rPr>
      </w:pPr>
      <w:r>
        <w:rPr>
          <w:spacing w:val="0"/>
          <w:lang w:val="es-ES_tradnl"/>
        </w:rPr>
        <w:t>Y por eso el Presidente era feliz, estoy convencido de que era feliz porque pensaba en la capacidad de decisión que tiene el Gobierno de España en un mundo globalizado en la actividad económica, en la comercial, etcétera, ponemos los medios para mantener los logros conseguidos hasta ahora en la acción de una sociedad con distintos Gobiernos para llegar a estos datos de tasa de paro, de superávit, de mejora de la productividad, etcétera, y lo que tendríamos que hacer es decir: Gobierno...</w:t>
      </w:r>
    </w:p>
    <w:p>
      <w:pPr>
        <w:pStyle w:val="Texto"/>
        <w:rPr/>
      </w:pPr>
      <w:r>
        <w:rPr>
          <w:i w:val="false"/>
          <w:lang w:val="es-ES_tradnl"/>
        </w:rPr>
        <w:t>SR. PRESIDENTE EN FUNCIONES:</w:t>
      </w:r>
      <w:r>
        <w:rPr>
          <w:lang w:val="es-ES_tradnl"/>
        </w:rPr>
        <w:t xml:space="preserve"> Señor Alli, vaya terminando.</w:t>
      </w:r>
    </w:p>
    <w:p>
      <w:pPr>
        <w:pStyle w:val="Texto"/>
        <w:rPr/>
      </w:pPr>
      <w:r>
        <w:rPr>
          <w:i w:val="false"/>
          <w:lang w:val="es-ES_tradnl"/>
        </w:rPr>
        <w:t>SR. ALLI ARANGUREN:</w:t>
      </w:r>
      <w:r>
        <w:rPr>
          <w:lang w:val="es-ES_tradnl"/>
        </w:rPr>
        <w:t xml:space="preserve"> Acabo ya, señor Presidente. ... ¿qué propuestas concretas hace? Oí al señor Consejero hacerlas en su comparecencia, y, sin duda, va a haber nuevas propuestas a lo largo de la legislatura, y a partir de ahí quizá, en vez de ser pretenciosos en el léxico y aprovechar cualquier cosa que se mueva para tener una iniciativa parlamentaria y unos momentos de gloria mediática deberíamos buscar entre todos qué medidas concretas podemos articular para mejorar nuestro desarrollo económico y para mantenerlo estable por lo menos en un momento en que, señorías, dejémonos de alharacas, lo que se nos anuncia es una crisis. La subida del petróleo va a determinar automáticamente una crisis y si vemos...</w:t>
      </w:r>
    </w:p>
    <w:p>
      <w:pPr>
        <w:pStyle w:val="Texto"/>
        <w:rPr/>
      </w:pPr>
      <w:r>
        <w:rPr>
          <w:i w:val="false"/>
          <w:lang w:val="es-ES_tradnl"/>
        </w:rPr>
        <w:t>SR. PRESIDENTE EN FUNCIONES:</w:t>
      </w:r>
      <w:r>
        <w:rPr>
          <w:lang w:val="es-ES_tradnl"/>
        </w:rPr>
        <w:t xml:space="preserve"> Señor Alli, le ruego que termine.</w:t>
      </w:r>
    </w:p>
    <w:p>
      <w:pPr>
        <w:pStyle w:val="Texto"/>
        <w:rPr/>
      </w:pPr>
      <w:r>
        <w:rPr>
          <w:i w:val="false"/>
          <w:spacing w:val="0"/>
          <w:lang w:val="es-ES_tradnl"/>
        </w:rPr>
        <w:t>SR. ALLI ARANGUREN:</w:t>
      </w:r>
      <w:r>
        <w:rPr>
          <w:spacing w:val="0"/>
          <w:lang w:val="es-ES_tradnl"/>
        </w:rPr>
        <w:t xml:space="preserve"> ... los comportamientos, a cada variación de precio del crudo le ha seguido una crisis económica. Estamos, por tanto, en las puertas, es mejor que nos pongamos a buscar soluciones, a ver cómo mantenemos el nivel de nuestro tejido productivo y nuestro nivel de renta, que dedicarnos a elucubraciones metafísicas.</w:t>
      </w:r>
    </w:p>
    <w:p>
      <w:pPr>
        <w:pStyle w:val="Texto"/>
        <w:rPr/>
      </w:pPr>
      <w:r>
        <w:rPr>
          <w:i w:val="false"/>
          <w:lang w:val="es-ES_tradnl"/>
        </w:rPr>
        <w:t>SR. PRESIDENTE EN FUNCIONES:</w:t>
      </w:r>
      <w:r>
        <w:rPr>
          <w:lang w:val="es-ES_tradnl"/>
        </w:rPr>
        <w:t xml:space="preserve"> Muchas gracias, señor Alli. Por Izquierda Unida, señor Erro, tiene cinco minutos.</w:t>
      </w:r>
    </w:p>
    <w:p>
      <w:pPr>
        <w:pStyle w:val="Texto"/>
        <w:rPr/>
      </w:pPr>
      <w:r>
        <w:rPr>
          <w:i w:val="false"/>
          <w:lang w:val="es-ES_tradnl"/>
        </w:rPr>
        <w:t>SR. ERRO ARMENDÁRIZ:</w:t>
      </w:r>
      <w:r>
        <w:rPr>
          <w:lang w:val="es-ES_tradnl"/>
        </w:rPr>
        <w:t xml:space="preserve"> Gracias, señor Presidente. A resultas del debate que ha producido esta interpelación, nos ha dado la sensación de que estamos asistiendo ya a una especie de ensayo de baile prenupcial entre UPN y el Partido Socialista, en la petición de colaboración, en la oferta de colaboración, en relación en este caso con el nuevo modelo de desarrollo económico. Nuevo modelo de desarrollo económico que nos parece una propuesta interesante, una propuesta que, evidentemente, es absolutamente imprescindible y necesaria para Navarra y que si se nos permite articular desde Izquierda Unida la apuesta de que ese desarrollo económico, evidentemente, debe servir para la redistribución de la riqueza, como un objetivo fundamental, así como para mejorar la calidad de vida del conjunto de los ciudadanos.</w:t>
      </w:r>
    </w:p>
    <w:p>
      <w:pPr>
        <w:pStyle w:val="Texto"/>
        <w:rPr>
          <w:lang w:val="es-ES_tradnl"/>
        </w:rPr>
      </w:pPr>
      <w:r>
        <w:rPr>
          <w:lang w:val="es-ES_tradnl"/>
        </w:rPr>
        <w:t>Pero a mí me da la sensación, por la intervención del Gobierno, de que volvemos a pecar de excesiva autocomplacencia o de excesivo autobombo y de poco contenido. Yo creo, y en eso comparto la primera de las intervenciones del señor Lizarbe, que aquí faltan elementos que nos pongan encima de la mesa a qué nos estamos refiriendo en concreto cuando hablamos de ese nuevo modelo de desarrollo económico.</w:t>
      </w:r>
    </w:p>
    <w:p>
      <w:pPr>
        <w:pStyle w:val="Texto"/>
        <w:rPr>
          <w:lang w:val="es-ES_tradnl"/>
        </w:rPr>
      </w:pPr>
      <w:r>
        <w:rPr>
          <w:lang w:val="es-ES_tradnl"/>
        </w:rPr>
        <w:t>No he aprendido ni creo que sea capaz de aprender economía en un par de tardes y creo que ninguno de los que estamos aquí. Habrá algún excelente Presidente del Gobierno que quizás haya tenido esa capacidad, pero me da la sensación de que el Partido Socialista tampoco nos va a acabar de enseñar cuál es ese nuevo modelo de desarrollo económico, porque, evidentemente, la gestión económica que se ha desarrollado en esta legislatura por el Gobierno de España no dista mucho de la que se había desarrollado en la anterior legislatura, en la que no estaba gobernando el Partido Socialista, ni de la que viene desarrollando Unión del Pueblo Navarro en Navarra.</w:t>
      </w:r>
    </w:p>
    <w:p>
      <w:pPr>
        <w:pStyle w:val="Texto"/>
        <w:rPr>
          <w:lang w:val="es-ES_tradnl"/>
        </w:rPr>
      </w:pPr>
      <w:r>
        <w:rPr>
          <w:lang w:val="es-ES_tradnl"/>
        </w:rPr>
        <w:t>Por lo tanto, creo que todavía nos falta bastante a todos para concretar a qué nos estamos refiriendo en materia de política económica, en materia de política fiscal. Desde luego, mi grupo no comparte el hecho de que bajar los impuestos sea de izquierdas y, por lo tanto, creo que es un debate que se plantea aquí para el futuro, a veinticinco años vista, pero que queda pendiente.</w:t>
      </w:r>
    </w:p>
    <w:p>
      <w:pPr>
        <w:pStyle w:val="Texto"/>
        <w:rPr>
          <w:spacing w:val="0"/>
          <w:lang w:val="es-ES_tradnl"/>
        </w:rPr>
      </w:pPr>
      <w:r>
        <w:rPr>
          <w:spacing w:val="0"/>
          <w:lang w:val="es-ES_tradnl"/>
        </w:rPr>
        <w:t>Se habla de la necesidad de impulsar infraestructuras productivas, tecnológicas y educativas. Izquierda Unida está absolutamente de acuerdo con el Gobierno, pero señalando que no partimos de una situación del país de las maravillas, partimos de una situación problemática en sectores productivos que están maduros y que están generando problemas. Quiero recordar que la semana pasada un grupo de empresarios navarros señalaban que había síntomas de incertidumbre sobre la evolución de la industria en nuestra Comunidad. No solo lo decimos los grupos de la oposición, lo dicen los propios empresarios navarros. La encuesta de coyuntura industrial no advierte la recuperación que era necesaria, el indicador de clima industrial señala que se produce una desaceleración de ese indicador; empiezan a verse nubarrones que, evidentemente, no afectan a Navarra en exclusiva ni al Estado español, estamos hablando de influencias a niveles internacionales. Habrá que plantearse medidas de cara al futuro.</w:t>
      </w:r>
    </w:p>
    <w:p>
      <w:pPr>
        <w:pStyle w:val="Texto"/>
        <w:rPr>
          <w:lang w:val="es-ES_tradnl"/>
        </w:rPr>
      </w:pPr>
      <w:r>
        <w:rPr>
          <w:lang w:val="es-ES_tradnl"/>
        </w:rPr>
        <w:t>En cuanto a las infraestructuras tecnológicas, Navarra necesita hacer un gran impulso porque estamos a años luz de lo que pueden ser las infraestructuras tecnológicas de nuestro entorno europeo en investigación, desarrollo e innovación. No nos vale, como siempre, la comparación con otras comunidades autónomas del Estado español, porque compararnos con quien puede estar en situación peor que en la que está Navarra no permite apostar por el futuro y nuestras referencias, en cualquier caso, deben ser las sociedades más desarrolladas del entorno europeo.</w:t>
      </w:r>
    </w:p>
    <w:p>
      <w:pPr>
        <w:pStyle w:val="Texto"/>
        <w:rPr>
          <w:lang w:val="es-ES_tradnl"/>
        </w:rPr>
      </w:pPr>
      <w:r>
        <w:rPr>
          <w:lang w:val="es-ES_tradnl"/>
        </w:rPr>
        <w:t>En cuanto a las infraestructuras en materia educativa, el gasto público en educación de Navarra está a más de punto y medio con respecto al producto interior bruto de la media de los países desarrollados de la Unión Europea. Tenemos carencias importantes que es necesario articular desde unos planteamientos más realistas, no vale con decir que todo está muy bien porque, evidentemente, tenemos problemas.</w:t>
      </w:r>
    </w:p>
    <w:p>
      <w:pPr>
        <w:pStyle w:val="Texto"/>
        <w:rPr>
          <w:lang w:val="es-ES_tradnl"/>
        </w:rPr>
      </w:pPr>
      <w:r>
        <w:rPr>
          <w:lang w:val="es-ES_tradnl"/>
        </w:rPr>
        <w:t>Y tenemos problemas también en las condiciones de trabajo de la inmensa mayoría de la ciudadanía navarra. En la eventualidad laboral y en la siniestralidad laboral somos punteros con esos datos de perjuicio de la calidad en el empleo.</w:t>
      </w:r>
    </w:p>
    <w:p>
      <w:pPr>
        <w:pStyle w:val="Texto"/>
        <w:rPr/>
      </w:pPr>
      <w:r>
        <w:rPr>
          <w:i w:val="false"/>
          <w:lang w:val="es-ES_tradnl"/>
        </w:rPr>
        <w:t>SR. PRESIDENTE EN FUNCIONES:</w:t>
      </w:r>
      <w:r>
        <w:rPr>
          <w:lang w:val="es-ES_tradnl"/>
        </w:rPr>
        <w:t xml:space="preserve"> Señor Erro, debe ir terminando.</w:t>
      </w:r>
    </w:p>
    <w:p>
      <w:pPr>
        <w:pStyle w:val="Texto"/>
        <w:rPr/>
      </w:pPr>
      <w:r>
        <w:rPr>
          <w:i w:val="false"/>
          <w:lang w:val="es-ES_tradnl"/>
        </w:rPr>
        <w:t>SR. ERRO ARMENDÁRIZ:</w:t>
      </w:r>
      <w:r>
        <w:rPr>
          <w:lang w:val="es-ES_tradnl"/>
        </w:rPr>
        <w:t xml:space="preserve"> Termino ya, señor Presidente. En materia de aspectos medioambientales Navarra no está para dar muchas lecciones al resto ni de comunidades autónomas ni de nuestro entorno europeo. </w:t>
      </w:r>
    </w:p>
    <w:p>
      <w:pPr>
        <w:pStyle w:val="Texto"/>
        <w:rPr>
          <w:lang w:val="es-ES_tradnl"/>
        </w:rPr>
      </w:pPr>
      <w:r>
        <w:rPr>
          <w:lang w:val="es-ES_tradnl"/>
        </w:rPr>
        <w:t>Por lo tanto, una política económica que hace que los ciudadanos no estén mejor no es ningún éxito, y ese debe ser el objetivo, la corrección que se debe producir en este debate y en nuestra Comunidad.</w:t>
      </w:r>
    </w:p>
    <w:p>
      <w:pPr>
        <w:pStyle w:val="Texto"/>
        <w:keepLines/>
        <w:widowControl/>
        <w:bidi w:val="0"/>
        <w:spacing w:lineRule="exact" w:line="220" w:before="0" w:after="85"/>
        <w:ind w:firstLine="283"/>
        <w:jc w:val="both"/>
        <w:rPr/>
      </w:pPr>
      <w:r>
        <w:rPr>
          <w:i w:val="false"/>
          <w:lang w:val="es-ES_tradnl"/>
        </w:rPr>
        <w:t>SR. PRESIDENTE EN FUNCIONES:</w:t>
      </w:r>
      <w:r>
        <w:rPr>
          <w:lang w:val="es-ES_tradnl"/>
        </w:rPr>
        <w:t xml:space="preserve"> Muchas gracias, señor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