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9 de noviembre de 200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importe recaudado en 2006 por el impuesto de sociedades de las empresas de más de 250 y de menos de 250 trabajadores, formulada por el Ilmo. Sr. D. José Ángel Agirrebengoa Ima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9 de noviembre de 2007</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Ángel Agirrebengoa Imaz, Parlamentario Foral adscrito al Grupo Parlamentario Nafarroa Bai, al amparo de lo dispuesto en el Reglamento de la Cámara, formula al Gobierno de Navarra para su contestación por escrito la siguiente pregunta.</w:t>
      </w:r>
    </w:p>
    <w:p>
      <w:pPr>
        <w:pStyle w:val="Normal"/>
        <w:rPr/>
      </w:pPr>
      <w:r>
        <w:rPr>
          <w:rStyle w:val="Normal1"/>
          <w:lang w:val="es-ES_tradnl"/>
        </w:rPr>
        <w:t>1.- ¿Cual es el importe de lo recaudado en el ejercicio fiscal del año 2006 por el impuesto de sociedades de las empresas industriales segmentado entre las empresas de más de 250 trabajadores y de menos de 250 trabajadores?</w:t>
      </w:r>
    </w:p>
    <w:p>
      <w:pPr>
        <w:pStyle w:val="Normal"/>
        <w:rPr/>
      </w:pPr>
      <w:r>
        <w:rPr>
          <w:rStyle w:val="Normal1"/>
          <w:lang w:val="es-ES_tradnl"/>
        </w:rPr>
        <w:t>2.- ¿Cual es el importe de lo recaudado en el ejercicio fiscal del año 2006 por el impuesto de sociedades de las empresas industriales segmentado entre las empresas consideradas como pequeñas empresas según el artículo 50 de la Ley Foral del Impuesto sobre Sociedades y el resto?</w:t>
      </w:r>
    </w:p>
    <w:p>
      <w:pPr>
        <w:pStyle w:val="Normal"/>
        <w:rPr/>
      </w:pPr>
      <w:r>
        <w:rPr>
          <w:rStyle w:val="Normal1"/>
          <w:lang w:val="es-ES_tradnl"/>
        </w:rPr>
        <w:t>3.- ¿Cual es el tipo impositivo efectivo medio en relación con la base imponible por este impuesto de las empresas industriales segmentado entre las empresas de más de 250 trabajadores y de menos de 250 trabajadores?</w:t>
      </w:r>
    </w:p>
    <w:p>
      <w:pPr>
        <w:pStyle w:val="Normal"/>
        <w:rPr/>
      </w:pPr>
      <w:r>
        <w:rPr>
          <w:rStyle w:val="Normal1"/>
          <w:lang w:val="es-ES_tradnl"/>
        </w:rPr>
        <w:t>4.- ¿Cual es el tipo impositivo efectivo medio en relación con la base imponible por este impuesto de las empresas industriales segmentado entre las empresas consideradas como pequeñas empresas según el artículo 50 de la Ley Foral del Impuesto sobre Sociedades y el resto?</w:t>
      </w:r>
    </w:p>
    <w:p>
      <w:pPr>
        <w:pStyle w:val="Normal"/>
        <w:rPr/>
      </w:pPr>
      <w:r>
        <w:rPr>
          <w:rStyle w:val="Normal1"/>
          <w:lang w:val="es-ES_tradnl"/>
        </w:rPr>
        <w:t>Iruñea, 14 de noviembre de 2007</w:t>
      </w:r>
    </w:p>
    <w:p>
      <w:pPr>
        <w:pStyle w:val="Normal"/>
        <w:keepLines/>
        <w:widowControl/>
        <w:bidi w:val="0"/>
        <w:spacing w:lineRule="exact" w:line="230" w:before="0" w:after="113"/>
        <w:ind w:firstLine="283"/>
        <w:jc w:val="both"/>
        <w:rPr/>
      </w:pPr>
      <w:r>
        <w:rPr>
          <w:rStyle w:val="Normal1"/>
          <w:lang w:val="es-ES_tradnl"/>
        </w:rPr>
        <w:t>El Parlamentario Foral: José Ángel Agirrebengoa Ima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