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Gobierno de Navarra respecto al edificio junto al Instituto Amazabal de Leitz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el término municipal de Leitza, junto al instituto Amazabal y la escuela comarcal Erleta, existe un edificio propiedad del Gobierno de Navarra, actualmente en desuso.</w:t>
      </w:r>
    </w:p>
    <w:p>
      <w:pPr>
        <w:pStyle w:val="Normal"/>
        <w:rPr/>
      </w:pPr>
      <w:r>
        <w:rPr>
          <w:rStyle w:val="Normal1"/>
          <w:lang w:val="es-ES_tradnl"/>
        </w:rPr>
        <w:t>A este respect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utilidad tiene previsto dar el Gobierno de Navarra a este edif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revisto el Gobierno de Navarra la cesión de este edificio al Ayuntamiento de la localidad en que se encuentra?</w:t>
      </w:r>
    </w:p>
    <w:p>
      <w:pPr>
        <w:pStyle w:val="Normal"/>
        <w:rPr/>
      </w:pPr>
      <w:r>
        <w:rPr>
          <w:rStyle w:val="Normal1"/>
          <w:lang w:val="es-ES_tradnl"/>
        </w:rPr>
        <w:t>Iruña, 14 de nov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