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obras de mejora en diferentes tramos de la N-121-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nov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Departamento de Obras Públicas, Transportes y Comunicaciones del Gobierno de Navarra, para su respuesta por escrito, la siguiente pregunta:</w:t>
      </w:r>
    </w:p>
    <w:p>
      <w:pPr>
        <w:pStyle w:val="Normal"/>
        <w:rPr/>
      </w:pPr>
      <w:r>
        <w:rPr>
          <w:rStyle w:val="Normal1"/>
          <w:lang w:val="es-ES_tradnl"/>
        </w:rPr>
        <w:t>Para este Grupo Parlamentario es prioritario que las obras de mejora de la N-121-A se realicen dentro de los plazos de proyecto, con la calidad adecuada y minimizando en todo lo posible la afección sobre el tráfico de la carretera actual. Pasados unos meses desde el arranque de las obras, consideramos necesario disponer de datos reales de seguimiento de los trabajos que nos permitan evaluar el grado de cumplimiento de los trabajos con respecto al proyecto de ejecución.</w:t>
      </w:r>
    </w:p>
    <w:p>
      <w:pPr>
        <w:pStyle w:val="Normal"/>
        <w:rPr/>
      </w:pPr>
      <w:r>
        <w:rPr>
          <w:rStyle w:val="Normal1"/>
          <w:lang w:val="es-ES_tradnl"/>
        </w:rPr>
        <w:t>Por todo ello, este parlamentario desea conocer:</w:t>
      </w:r>
    </w:p>
    <w:p>
      <w:pPr>
        <w:pStyle w:val="Normal"/>
        <w:rPr/>
      </w:pPr>
      <w:r>
        <w:rPr>
          <w:rStyle w:val="Normal1"/>
          <w:lang w:val="es-ES_tradnl"/>
        </w:rPr>
        <w:t>1.- ¿Puede este Gobierno facilitar la relación de trabajos llevados a cabo en los diferentes tramos en los que se ejecutan trabajos desde la firma de los contratos de las obras hasta la celebración de las elecciones de mayo de 2007, con copia de las certificaciones emitidas, eventuales desviaciones sobre el plan de trabajos, modificaciones de proyecto, etcétera?</w:t>
      </w:r>
    </w:p>
    <w:p>
      <w:pPr>
        <w:pStyle w:val="Normal"/>
        <w:rPr/>
      </w:pPr>
      <w:r>
        <w:rPr>
          <w:rStyle w:val="Normal1"/>
          <w:lang w:val="es-ES_tradnl"/>
        </w:rPr>
        <w:t>2.- ¿Puede este Gobierno facilitar copia de todas las certificaciones emitidas en los meses de junio, julio, agosto, septiembre y octubre, eventuales desviaciones sobre el plan de trabajos, modificaciones de proyecto, etcétera?</w:t>
      </w:r>
    </w:p>
    <w:p>
      <w:pPr>
        <w:pStyle w:val="Normal"/>
        <w:rPr/>
      </w:pPr>
      <w:r>
        <w:rPr>
          <w:rStyle w:val="Normal1"/>
          <w:lang w:val="es-ES_tradnl"/>
        </w:rPr>
        <w:t>3.- ¿Puede este Gobierno facilitar el histórico de afecciones (cortes de carril por voladuras programadas, cortes no programados, incidencias sobre el plan de obra, etcétera) en el que se refleje, además, si éstas se ajustan al plan de trabajos propuesto y documento que acredite su justificación?</w:t>
      </w:r>
    </w:p>
    <w:p>
      <w:pPr>
        <w:pStyle w:val="Normal"/>
        <w:rPr/>
      </w:pPr>
      <w:r>
        <w:rPr>
          <w:rStyle w:val="Normal1"/>
          <w:lang w:val="es-ES_tradnl"/>
        </w:rPr>
        <w:t>4.- ¿Puede este Gobierno facilitar listado de expropiaciones, con indicación del titular expropiado y fecha de firma del acuerdo de expropiación?</w:t>
      </w:r>
    </w:p>
    <w:p>
      <w:pPr>
        <w:pStyle w:val="Normal"/>
        <w:rPr/>
      </w:pPr>
      <w:r>
        <w:rPr>
          <w:rStyle w:val="Normal1"/>
          <w:lang w:val="es-ES_tradnl"/>
        </w:rPr>
        <w:t>Iruña, 15 de noviembre de 2007</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