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asillas "otros fines sociales" e "Iglesia católica" establecidas en los impresos de la declaración del IRPF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grupación de Parlamentarios Forales de Izquierda Unida de Navarra-Nafarroako Ezker Batua, al amparo de lo establecido en el Reglamento del Parlamento de Navarra, presenta la siguiente pregunta con solicitud de respuesta escrita.</w:t>
      </w:r>
    </w:p>
    <w:p>
      <w:pPr>
        <w:pStyle w:val="Normal"/>
        <w:rPr/>
      </w:pPr>
      <w:r>
        <w:rPr>
          <w:rStyle w:val="Normal1"/>
          <w:lang w:val="es-ES_tradnl"/>
        </w:rPr>
        <w:t>En las declaraciones para el pago del IRPF que elabora previamente la Administración foral y son remitidas a cada contribuyente a su domicilio, ¿qué destino establece el Gobierno de Navarra para el 0,5% del impuesto en la casilla de libre elección para el contribuyente: el de "otros fines sociales", el de "Iglesia católica" o se deja en blanco?</w:t>
      </w:r>
    </w:p>
    <w:p>
      <w:pPr>
        <w:pStyle w:val="Normal"/>
        <w:rPr/>
      </w:pPr>
      <w:r>
        <w:rPr>
          <w:rStyle w:val="Normal1"/>
          <w:lang w:val="es-ES_tradnl"/>
        </w:rPr>
        <w:t>¿Cuál es el número total de declaraciones del IRPF elaboradas por la Administración foral y enviadas a los contribuyentes navarros que no fueron rectificadas?</w:t>
      </w:r>
    </w:p>
    <w:p>
      <w:pPr>
        <w:pStyle w:val="Normal"/>
        <w:rPr/>
      </w:pPr>
      <w:r>
        <w:rPr>
          <w:rStyle w:val="Normal1"/>
          <w:lang w:val="es-ES_tradnl"/>
        </w:rPr>
        <w:t>¿A qué cantidad global asciende del 0,5% destinado en la casilla correspondiente para otros fines sociales y para la Iglesia católica, respectivamente, del total de las declaraciones del IRPF elaboradas por la Administración foral y enviadas a los contribuyentes navarros?</w:t>
      </w:r>
    </w:p>
    <w:p>
      <w:pPr>
        <w:pStyle w:val="Normal"/>
        <w:rPr/>
      </w:pPr>
      <w:r>
        <w:rPr>
          <w:rStyle w:val="Normal1"/>
          <w:lang w:val="es-ES_tradnl"/>
        </w:rPr>
        <w:t>Pamplona, a 14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