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peticiones de suelo comercial está gestionando el Gobierno de Navarr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la siguiente pregunta para su contestación por escrito por el Consejero de Ordenación del Territorio y Vivienda:</w:t>
      </w:r>
    </w:p>
    <w:p>
      <w:pPr>
        <w:pStyle w:val="Normal"/>
        <w:rPr/>
      </w:pPr>
      <w:r>
        <w:rPr>
          <w:rStyle w:val="Normal1"/>
          <w:lang w:val="es-ES_tradnl"/>
        </w:rPr>
        <w:t>¿Qué peticiones de suelo Comercial está gestionando el Gobierno de Navarra a través de sus departamentos de Industria y Ordenación del Territorio o a través de sus empresas Nasuinsa o Sodena y, en caso de haberlas, cómo se encuentra administrativamente cada petición?</w:t>
      </w:r>
    </w:p>
    <w:p>
      <w:pPr>
        <w:pStyle w:val="Normal"/>
        <w:rPr/>
      </w:pPr>
      <w:r>
        <w:rPr>
          <w:rStyle w:val="Normal1"/>
          <w:lang w:val="es-ES_tradnl"/>
        </w:rPr>
        <w:t>Pamplona, 9 de noviembre de 2007</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