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estratégico para la racionalización de los inmuebles y espacios adscritos a la Administración de la Comunidad Foral”, aprobada por el Pleno del Parlamento de Navarra en sesión celebrada el día 14 de diciembre de 2007.</w:t>
      </w:r>
    </w:p>
    <w:p>
      <w:pPr>
        <w:pStyle w:val="Normal"/>
        <w:rPr/>
      </w:pPr>
      <w:r>
        <w:rPr>
          <w:rStyle w:val="Normal1"/>
          <w:lang w:val="es-ES_tradnl"/>
        </w:rPr>
        <w:t>Pamplona, 17 de diciem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elaborar un plan estratégico para la racionalización de los inmuebles y espacios adscritos a la Administración de la Comunidad For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laborar un plan estratégico para la racionalización de los espacios públicos, su reordenación y la reasignación de los existentes, que evite afrontar inversiones sin saber qué servicios las precisan o van a precisarlas, en qué condiciones están unos y otros servicios, unos y otros empleados públicos, unos y otros costes, sean en propiedad o en alquiler, en el plazo de 6 mes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