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ccidentes de circulación por consecuencia de la existencia de sustancias deslizantes en la calzad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dic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Últimamente se están produciendo numerosos accidentes de circulación por consecuencia de la existencia de vertidos de aceite, grasas u otras sustancias deslizantes en la calzada, algunos de ellos con graves consecuencias y en todos los casos con enormes dificultades.</w:t>
      </w:r>
    </w:p>
    <w:p>
      <w:pPr>
        <w:pStyle w:val="Normal"/>
        <w:rPr/>
      </w:pPr>
      <w:r>
        <w:rPr>
          <w:rStyle w:val="Normal1"/>
          <w:lang w:val="es-ES_tradnl"/>
        </w:rPr>
        <w:t>El pasado 29 de noviembre en la Autovía A-15, punto kilométrico 126 en Lekunberri se produjeron tres accidentes consecutivos a las 20:00 horas debido a alguna sustancia en la carretera.</w:t>
      </w:r>
    </w:p>
    <w:p>
      <w:pPr>
        <w:pStyle w:val="Normal"/>
        <w:rPr/>
      </w:pPr>
      <w:r>
        <w:rPr>
          <w:rStyle w:val="Normal1"/>
          <w:lang w:val="es-ES_tradnl"/>
        </w:rPr>
        <w:t>Es de suponer que el Gobierno de Navarra es conocedor de estos accidentes. Por todo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realizar algún tipo de actuación específica para el control de esa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riterio para el abono por la Administración de los daños y perjuicios que se produ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reclamaciones por hechos similares se han resuelto favorablemente para los administrados en los últimos tres años?</w:t>
      </w:r>
    </w:p>
    <w:p>
      <w:pPr>
        <w:pStyle w:val="Normal"/>
        <w:rPr/>
      </w:pPr>
      <w:r>
        <w:rPr>
          <w:rStyle w:val="Normal1"/>
          <w:lang w:val="es-ES_tradnl"/>
        </w:rPr>
        <w:t>Iruña, 12 de dic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