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3 de diciembre de 2007, acordó tomar en consideración la proposición de Ley Foral de reconocimiento y ejercicio del derecho subjetivo de acceso a la vivienda, presentada por la Agrupación de Parlamentarios Forales de Izquierda Unida de Navarra-Nafarroako Ezker Batua y publicada en el Boletín Oficial del Parlamento de Navarra n.º 18 de 23 de octubre de 2007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reconocimiento y ejercicio del derecho subjetivo de acceso a la viviend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Vivienda y Ordenación del Territo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0 de febrero de 2008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