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lang w:val="es-ES_tradnl"/>
        </w:rPr>
      </w:pPr>
      <w:r>
        <w:rPr>
          <w:lang w:val="es-ES_tradnl"/>
        </w:rPr>
        <w:t>Debate y votación de la moción por la que se insta al Gobierno de Navarra a fin de que abra negociaciones con el Gobierno del Estado de cara a promover una modificación legislativa en la Ley 39/2006, de 14 de diciembre, de Promoción de la Autonomía Personal y Atención a las Personas en situación de Dependencia, que ha sido presentada por el Grupo Parlamentario de Nafarroa Bai.</w:t>
      </w:r>
    </w:p>
    <w:p>
      <w:pPr>
        <w:pStyle w:val="Texto"/>
        <w:spacing w:lineRule="exact" w:line="216"/>
        <w:rPr/>
      </w:pPr>
      <w:r>
        <w:rPr>
          <w:b w:val="false"/>
          <w:sz w:val="21"/>
          <w:lang w:val="es-ES_tradnl"/>
        </w:rPr>
        <w:t>SR. PRESIDENTE EN FUNCIONES:</w:t>
      </w:r>
      <w:r>
        <w:rPr>
          <w:lang w:val="es-ES_tradnl"/>
        </w:rPr>
        <w:t xml:space="preserve"> Pasamos al punto decimotercero, ya en el capítulo de mociones, que trata sobre el debate y votación de la moción por la que se insta al Gobierno de Navarra a fin de que abra negociaciones con el Gobierno del Estado de cara a promover una modificación legislativa en la Ley 39/2006, de 14 de diciembre, de Promoción de la Autonomía Personal y Atención a las Personas en situación de Dependencia, que ha sido presentado por el Grupo Parlamentario de Nafarroa Bai. Para la defensa de la moción tiene un turno de quince minutos el señor Zabaleta.</w:t>
      </w:r>
    </w:p>
    <w:p>
      <w:pPr>
        <w:pStyle w:val="Texto"/>
        <w:spacing w:lineRule="exact" w:line="216"/>
        <w:rPr/>
      </w:pPr>
      <w:r>
        <w:rPr>
          <w:i w:val="false"/>
          <w:lang w:val="es-ES_tradnl"/>
        </w:rPr>
        <w:t>SR. ZABALETA ZABALETA:</w:t>
      </w:r>
      <w:r>
        <w:rPr>
          <w:lang w:val="es-ES_tradnl"/>
        </w:rPr>
        <w:t xml:space="preserve"> Arratsalde on, buenas tardes. Esta moción se refiere a un mismo tema que esta mañana ya ha sido objeto del debate, y además es el mismo tema que va a ser objeto de debate, al parecer en el Pleno que viene, con ocasión del acuerdo adoptado en la Junta de Portavoces sobre la retirada del recurso presentado en su día por este Parlamento, recurso de inconstitucionalidad con respecto a diversos artículos de la Ley 39/2006.</w:t>
      </w:r>
    </w:p>
    <w:p>
      <w:pPr>
        <w:pStyle w:val="Texto"/>
        <w:spacing w:lineRule="exact" w:line="216"/>
        <w:rPr/>
      </w:pPr>
      <w:r>
        <w:rPr>
          <w:lang w:val="es-ES_tradnl"/>
        </w:rPr>
        <w:t>En primer lugar, queremos decir que ese recurso se presentó con un informe jurídico del Consejo de Navarra, recabado a petición del entonces portavoz del Partido Socialista, señor Puras, informe jurídico que establece la inconstitucionalidad de varios preceptos de esta Ley 39/2006.</w:t>
      </w:r>
    </w:p>
    <w:p>
      <w:pPr>
        <w:pStyle w:val="Texto"/>
        <w:spacing w:lineRule="exact" w:line="216"/>
        <w:rPr>
          <w:spacing w:val="0"/>
          <w:lang w:val="es-ES_tradnl"/>
        </w:rPr>
      </w:pPr>
      <w:r>
        <w:rPr>
          <w:spacing w:val="0"/>
          <w:lang w:val="es-ES_tradnl"/>
        </w:rPr>
        <w:t xml:space="preserve">En segundo lugar, queremos recordar también que este recurso interpuesto por el Parlamento impugna aproximadamente diez disposiciones, algunos artículos íntegramente y otros en parte, de esta Ley 39/2006, por considerar que incurren en inconstitucionalidad. Sin embargo, en la Junta de Portavoces se tomó el acuerdo de retirar el recurso sin que la ley haya sido modificada absolutamente ni en una sola coma de esas disposiciones que incurren en inconstitucionalidad, absolutamente nada. Este hecho de que no haya modificación en la ley, a nuestro juicio, es muy grave. Es muy grave si se tiene en cuenta que, además, en el acuerdo que hemos comentado esta mañana y cuyo debate no es necesario reproducir, no se garantizan todas las prestaciones, ni se garantizan las prestaciones a todos los beneficiarios. Quedan fuera los inmigrantes, y esto no se ha respondido. Quedan fuera los extranjeros que en un momento dado puedan ser acreedores de la prestación de estos servicios, y eso no se ha respondido. Eso es así porque la ley estatal en ese punto es restrictiva. No se garantiza tampoco, sin duda ninguna, la viabilidad de los recursos que en Navarra según su propia ley y en cumplimiento de la propia ley foral de bienestar social, los servicios sociales tienen que hacer prestación por obligación de esa norma. </w:t>
      </w:r>
    </w:p>
    <w:p>
      <w:pPr>
        <w:pStyle w:val="Texto"/>
        <w:spacing w:lineRule="exact" w:line="216"/>
        <w:rPr>
          <w:lang w:val="es-ES_tradnl"/>
        </w:rPr>
      </w:pPr>
      <w:r>
        <w:rPr>
          <w:lang w:val="es-ES_tradnl"/>
        </w:rPr>
        <w:t>Por todo eso, nosotros consideramos que las decisiones que se están adoptando no son suficientes. No obstante, como este mismo debate se va a reproducir la semana que viene con ocasión de la toma en consideración del acuerdo de la Junta de Portavoces, retiro en este momento esta moción.</w:t>
      </w:r>
    </w:p>
    <w:p>
      <w:pPr>
        <w:pStyle w:val="Texto"/>
        <w:spacing w:lineRule="exact" w:line="216" w:before="0" w:after="85"/>
        <w:rPr/>
      </w:pPr>
      <w:r>
        <w:rPr>
          <w:i w:val="false"/>
          <w:lang w:val="es-ES_tradnl"/>
        </w:rPr>
        <w:t>SR. PRESIDENTE EN FUNCIONES:</w:t>
      </w:r>
      <w:r>
        <w:rPr>
          <w:lang w:val="es-ES_tradnl"/>
        </w:rPr>
        <w:t xml:space="preserve"> Muchas gracias, señor Zabaleta. Por tanto, queda retirada la moción que ha sido presentada y consecuentemente no procede debate alguno, ni vot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