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lang w:val="es-ES_tradnl"/>
        </w:rPr>
        <w:t>Debate y votación de la moción por la que se insta al Gobierno de Navarra a elaborar y presentar a esta Cámara un Programa General de incentivación, promoción e impulso de la Responsabilidad Social Corporativa, presentada por el G.P. Socialistas del Parlamento de Navarra.</w:t>
      </w:r>
    </w:p>
    <w:p>
      <w:pPr>
        <w:pStyle w:val="Texto"/>
        <w:spacing w:lineRule="exact" w:line="216"/>
        <w:rPr/>
      </w:pPr>
      <w:r>
        <w:rPr>
          <w:b w:val="false"/>
          <w:sz w:val="21"/>
          <w:lang w:val="es-ES_tradnl"/>
        </w:rPr>
        <w:t>SR. PRESIDENTE EN FUNCIONES:</w:t>
      </w:r>
      <w:r>
        <w:rPr>
          <w:lang w:val="es-ES_tradnl"/>
        </w:rPr>
        <w:t xml:space="preserve"> Señores Parlamentarios, continuamos con el punto 16 del orden del día, que dice: Debate y votación de la moción por la que se insta al Gobierno de Navarra a elaborar y presentar a esta Cámara un programa general de incentivación, promoción e impulso de la responsabilidad social corporativa, que ha sido presentada por el Grupo Parlamentario Socialistas del Parlamento de Navarra. Para su defensa tiene un turno de quince minutos el señor Lizarbe.</w:t>
      </w:r>
    </w:p>
    <w:p>
      <w:pPr>
        <w:pStyle w:val="Texto"/>
        <w:spacing w:lineRule="exact" w:line="216"/>
        <w:rPr/>
      </w:pPr>
      <w:r>
        <w:rPr>
          <w:i w:val="false"/>
          <w:spacing w:val="0"/>
          <w:lang w:val="es-ES_tradnl"/>
        </w:rPr>
        <w:t>SR. LIZARBE BAZTÁN:</w:t>
      </w:r>
      <w:r>
        <w:rPr>
          <w:spacing w:val="0"/>
          <w:lang w:val="es-ES_tradnl"/>
        </w:rPr>
        <w:t xml:space="preserve"> Gracias, señor Presidente. Decía hace no mucho tiempo Joseph Stiglitz, concretamente en noviembre de 2004, el mismo año del que hablábamos en el punto anterior pero en diferente mes y diferente asunto y en otro lugar, en la famosa conferencia sobre la responsabilidad social empresarial en aquel Congreso de Nueva York, que la teoría económica moderna ayuda a explicar por qué contrariamente a lo que dice Adam Smith maximizar el valor para los accionistas no necesariamente conduce a la eficiencia económica ni alcanza otros objetivos tales como la justicia social, la protección del medio ambiente o el respeto a los derechos humanos. Aunque las Administraciones Públicas, sigue diciendo, puedan manejar algunos fallos del mercado y externalidades, se necesita la responsabilidad social corporativa para compensar la información imperfecta, los mercados incompletos y la limitada capacidad de la regulación para mitigar externalidades.</w:t>
      </w:r>
    </w:p>
    <w:p>
      <w:pPr>
        <w:pStyle w:val="Texto"/>
        <w:spacing w:lineRule="exact" w:line="216"/>
        <w:rPr>
          <w:lang w:val="es-ES_tradnl"/>
        </w:rPr>
      </w:pPr>
      <w:r>
        <w:rPr>
          <w:lang w:val="es-ES_tradnl"/>
        </w:rPr>
        <w:t>Estamos, pues, ante lo que en la Unión Europea, afortunadamente yo creo que para todos nosotros, es una prioridad estratégica en estos años, en estos primeros años del siglo XXI, que sin lugar a dudas es algo muy interesante no solo para las empresas sino para el conjunto de los ciudadanos. También en esta cuestión, señor Burguete, ahora, al discutir esto mismo aquí y en muchos foros empresariales y públicos, estamos, no al margen de la ley, sino sin perjuicio de lo que dice la ley, llegando a donde no llega la ley en lo que tiene que ser el buen gobierno de las empresas y el compromiso de las compañías con su entorno y con el progreso social y con la justicia social y con otra serie de valores.</w:t>
      </w:r>
    </w:p>
    <w:p>
      <w:pPr>
        <w:pStyle w:val="Texto"/>
        <w:spacing w:lineRule="exact" w:line="216"/>
        <w:rPr/>
      </w:pPr>
      <w:r>
        <w:rPr>
          <w:lang w:val="es-ES_tradnl"/>
        </w:rPr>
        <w:t xml:space="preserve">Con la responsabilidad social corporativa o la responsabilidad social empresarial se trata de hacer también desde las empresas la labor social que se suele hacer o que se tenía reservada exclusivamente para las Administraciones Públicas. En definitiva, se trata de implicarlas en el desarrollo social del conjunto, además de exclusivamente en sus propios tradicionales y habituales y lógicos intereses. A veces nos escandalizamos cuando se pregunta cuál es el objetivo de una empresa y se responde que ganar dinero. Efectivamente, ese es el primero y el principal, y así tiene que ser, pero es que eso no es incompatible en absoluto con que haya un compromiso de las compañías, de las empresas, de los lugares, en definitiva, donde se crea la riqueza y el empleo con su entorno más inmediato, y esto es lo que tratan de hacer todos los programas de responsabilidad social. Curiosamente, hoy en un periódico local se habla de una jornada sobre responsabilidad social corporativa que se ha organizado estos días bajo el lema –decía el rotativo local– </w:t>
      </w:r>
      <w:r>
        <w:rPr>
          <w:i w:val="false"/>
          <w:lang w:val="es-ES_tradnl"/>
        </w:rPr>
        <w:t>Moda o necesidad</w:t>
      </w:r>
      <w:r>
        <w:rPr>
          <w:lang w:val="es-ES_tradnl"/>
        </w:rPr>
        <w:t>, dirigida a las empresas. Pues, efectivamente, estamos también ante una moda, pero la moda no es mala si es de estas cosas. Es una necesidad para las empresas, pero sobre todo es una necesidad para el conjunto de la ciudadanía ir seduciendo a las empresas para que realmente entren en esta serie de programas, porque con el proceso de globalización que estamos viviendo lo que es evidente es que las condiciones no solo del mercado sino de vida en el conjunto del planeta y también en Navarra no solamente se construyen con decisiones políticas y con actuación de las Administraciones Públicas, sino en muy buena medida con las actuaciones de las propias empresas productoras, distribuidoras o de servicios. Lo que estamos viendo, sin ir más lejos, en este absurdo enfrentamiento, por otra parte más de forma que de fondo, con Venezuela, yo creo que ya afortunadamente superado, es de alguna manera una prueba de ello. Son muchas las empresas españolas, multinacionales españolas, que llegaron a la vez a los países latinoamericanos, en una auténtica estrategia global yo creo que muy positiva para las compañías españolas porque si no llegan a externalizarse en ese sentido, a internacionalizarse, quiero decir, probablemente hubieran sido absorbidas por multinacionales americanas. Y en estos momentos en muchas ocasiones la imagen de España en estos países más que la del Gobierno o la de su embajada, en definitiva, su representación política allí, es la de nuestras empresas. Y es evidente que ahí nos queda muchísimo trabajo por hacer, porque si vemos algunos otros ejemplos, como es el caso de Suecia o de Holanda, fundamentalmente también en América y en Latinoamérica, o como es el caso de Inglaterra o Alemania en África, si algo están haciendo precisamente es ser los representantes de una serie de valores, además de los valores democráticos de la prosperidad económica repartida en otros lugares del mundo. Por lo tanto, creemos que esta es una cuestión muy importante de cara al modelo real que de crecimiento económico vayan a tener los diferentes países y regiones.</w:t>
      </w:r>
    </w:p>
    <w:p>
      <w:pPr>
        <w:pStyle w:val="Texto"/>
        <w:spacing w:lineRule="exact" w:line="216"/>
        <w:rPr>
          <w:spacing w:val="0"/>
          <w:lang w:val="es-ES_tradnl"/>
        </w:rPr>
      </w:pPr>
      <w:r>
        <w:rPr>
          <w:spacing w:val="0"/>
          <w:lang w:val="es-ES_tradnl"/>
        </w:rPr>
        <w:t>Y en el caso de Navarra, donde siempre hablamos de nuestra política industrial de décadas, que de alguna manera y más allá de los cambios de Gobierno ha tenido una serie de franjas comunes que ha permitido ciertamente que desde el poder público de Navarra se hiciese mucho más que desde otros poderes públicos territoriales inferiores al Estado, yo creo que esta tiene que ser, a partir de ahora, una asignatura de acompañamiento a la política económica, a la política industrial de nuestra Comunidad. Porque, claro, lo que podemos hacer desde las Administraciones Públicas, lo que puede hacer el Gobierno de Navarra en este caso, que es a quien, lógicamente, va dirigida la moción, es, en definitiva, desarrollar una política pública de fomento y de desarrollo de la responsabilidad social corporativa en las empresas de la Comunidad Foral, en ese doble convencimiento de que les conviene a las propias empresas en sí, pero de que nos conviene al conjunto de los ciudadanos.</w:t>
      </w:r>
    </w:p>
    <w:p>
      <w:pPr>
        <w:pStyle w:val="Texto"/>
        <w:spacing w:lineRule="exact" w:line="216"/>
        <w:rPr>
          <w:lang w:val="es-ES_tradnl"/>
        </w:rPr>
      </w:pPr>
      <w:r>
        <w:rPr>
          <w:lang w:val="es-ES_tradnl"/>
        </w:rPr>
        <w:t>Por lo tanto, no es una moción para que el Gobierno en sus dependencias o en sus empresas incentive lo que pueden ser estos nuevos programas en las empresas que tiene, que evidentemente que lo puede hacer, es mucho más ambiciosa la moción. De lo que se trata es de incentivar y fomentar en el conjunto del empresariado navarro esta serie de cuestiones que afectará, evidentemente, a los ciudadanos navarros y también a los lugares donde esas empresas puedan estar. Les conviene a las empresas, porque, en definitiva, se acaba demostrando que ganan en competitividad, en presencia, en prestancia pública, esa ligazón con lo que puede ser su entorno, ganan más, al final, haciendo estas cosas que no haciéndolas, pero también es muy interesante para el conjunto de la sociedad. Es, de alguna manera, una especie de contribución no dineraria que acaba siendo una inversión a medio plazo para las compañías que se meten en este tipo de cuestiones.</w:t>
      </w:r>
    </w:p>
    <w:p>
      <w:pPr>
        <w:pStyle w:val="Texto"/>
        <w:spacing w:lineRule="exact" w:line="216"/>
        <w:rPr/>
      </w:pPr>
      <w:r>
        <w:rPr>
          <w:lang w:val="es-ES_tradnl"/>
        </w:rPr>
        <w:t xml:space="preserve">En cualquier caso, no se trata aquí de aburrir con datos ni con gráficos. Yo me imagino que otros portavoces querrán posteriormente hacer interesantes anotaciones al respecto sobre un tema que, como decía una compañera de escaño, es verdaderamente apasionante y probablemente es una de las señas de modernidad del futuro. Si vemos algunos gráficos nos damos cuenta claramente de que nuestro país no está en los primeros lugares, tampoco otros muy competitivos están en los primeros lugares, pero los que están en los primeros lugares en responsabilidad social corporativa son los países más avanzados industrialmente, más avanzados en derechos sociales y más avanzados en la intensidad de su sistema democrático. Por lo tanto, yo creo que en ese sentido tenemos un trabajo muy interesante. </w:t>
      </w:r>
    </w:p>
    <w:p>
      <w:pPr>
        <w:pStyle w:val="Texto"/>
        <w:spacing w:lineRule="exact" w:line="216"/>
        <w:rPr>
          <w:lang w:val="es-ES_tradnl"/>
        </w:rPr>
      </w:pPr>
      <w:r>
        <w:rPr>
          <w:lang w:val="es-ES_tradnl"/>
        </w:rPr>
        <w:t>La moción, como verán sus señorías, está abierta. No hemos querido constreñir más o poner medidas concretas porque nos parece sinceramente que no existe en estos momentos una política pública propiamente dicha del Gobierno de Navarra de fomento y desarrollo de la responsabilidad social corporativa y es cuestión de que la haga. Y en ese hacer, lógicamente, sí que nos parece que es muy importante, evidentemente, que se tenga en cuenta al empresario navarro, también a las organizaciones sindicales y, en fin, yo espero que también a este Parlamento, porque a mí me parece que sería muy interesante que pudiera haber una participación conociendo el plan que pueda poner en marcha el Gobierno, etcétera.</w:t>
      </w:r>
    </w:p>
    <w:p>
      <w:pPr>
        <w:pStyle w:val="Texto"/>
        <w:spacing w:lineRule="exact" w:line="216"/>
        <w:rPr>
          <w:lang w:val="es-ES_tradnl"/>
        </w:rPr>
      </w:pPr>
      <w:r>
        <w:rPr>
          <w:lang w:val="es-ES_tradnl"/>
        </w:rPr>
        <w:t>En comunidades muy cercanas a la nuestra incluso existen una serie de premios en ese fomento de la responsabilidad social corporativa. Que nadie entienda, si no ha oído hablar de este tema, no lo digo, por supuesto, para sus ilustres señorías sino para quien nos pueda estar oyendo tal vez de alguna empresa y diciendo: lo que me faltaba, no solamente tengo que cumplir con Hacienda, no solamente tengo que cumplir la Ley de Prevención de Riesgos Laborales, sino que además ahora esto que están diciendo en el Parlamento de la responsabilidad social corporativa. Es probablemente la mejor inversión que pueden hacer las empresas que nos estén oyendo y es también la mejor inversión que nosotros desde la política podemos hacer fomentado estas prácticas en las compañías navarras. Acabarán siendo más competitivas, pero el beneficio, no el económico, sino el global que generan quienes más riqueza generan, que, lógicamente, tienen que ser las empresas, sin lugar a dudas, lo van a notar en el futuro.</w:t>
      </w:r>
    </w:p>
    <w:p>
      <w:pPr>
        <w:pStyle w:val="Texto"/>
        <w:spacing w:lineRule="exact" w:line="216"/>
        <w:rPr/>
      </w:pPr>
      <w:r>
        <w:rPr>
          <w:lang w:val="es-ES_tradnl"/>
        </w:rPr>
        <w:t>Por lo tanto, pido el voto favorable de los grupos parlamentarios y, eso sí, se trata de instar, evidentemente, al Gobierno para que en un plazo razonable, nos ha parecido que tres meses lo es, podamos tener un debate en esta Cámara para la promoción de lo que estoy diciendo en las empresas domiciliadas o que operen en la Comunidad Foral de Navarra que incluya al menos incentivos para las compañías que se comprometan y un protocolo que coordine y ponga en marcha las actuaciones propias en dicha materia. Muchas gracias.</w:t>
      </w:r>
    </w:p>
    <w:p>
      <w:pPr>
        <w:pStyle w:val="Texto"/>
        <w:spacing w:lineRule="exact" w:line="216"/>
        <w:rPr/>
      </w:pPr>
      <w:r>
        <w:rPr>
          <w:i w:val="false"/>
          <w:lang w:val="es-ES_tradnl"/>
        </w:rPr>
        <w:t>SR. PRESIDENTE EN FUNCIONES:</w:t>
      </w:r>
      <w:r>
        <w:rPr>
          <w:lang w:val="es-ES_tradnl"/>
        </w:rPr>
        <w:t xml:space="preserve"> Muchas gracias, señor Lizarbe. Se abre ahora un turno a favor y otro en contra para que los portavoces manifiesten su posición política. Por UPN, en el turno a favor, señor Rapún, tiene la palabra.</w:t>
      </w:r>
    </w:p>
    <w:p>
      <w:pPr>
        <w:pStyle w:val="Texto"/>
        <w:spacing w:lineRule="exact" w:line="216"/>
        <w:rPr/>
      </w:pPr>
      <w:r>
        <w:rPr>
          <w:i w:val="false"/>
          <w:lang w:val="es-ES_tradnl"/>
        </w:rPr>
        <w:t xml:space="preserve">SR. RAPÚN LEÓN: </w:t>
      </w:r>
      <w:r>
        <w:rPr>
          <w:lang w:val="es-ES_tradnl"/>
        </w:rPr>
        <w:t>Gracias, señor Presidente. Señorías, buenas tardes. Estamos de acuerdo, señor Lizarbe, por consiguiente, vamos a votar favorablemente a esta moción y vamos a solicitar que el departamento, en el plazo de tres meses que se ha dicho, nos presente un programa sobre la forma de incentivar la responsabilidad social corporativa, que también se llama responsabilidad social de la empresa. Porque entendemos que la empresa debe tener una función social más allá de la búsqueda de lo que es el beneficio neto, es legítimo buscar el beneficio, pero entendemos que también ha de tener un compromiso con la sociedad en la cual se desarrolla.</w:t>
      </w:r>
    </w:p>
    <w:p>
      <w:pPr>
        <w:pStyle w:val="Texto"/>
        <w:spacing w:lineRule="exact" w:line="216"/>
        <w:rPr>
          <w:lang w:val="es-ES_tradnl"/>
        </w:rPr>
      </w:pPr>
      <w:r>
        <w:rPr>
          <w:lang w:val="es-ES_tradnl"/>
        </w:rPr>
        <w:t>Haciendo un poco de historia sobre qué es la responsabilidad social corporativa o de la empresa, habría que decir que surge en los años 50-60 en Estados Unidos, a raíz de los conflictos bélicos que en aquel momento se mantenían, como la Guerra del Vietnam y el apartheid, cuando algunos consumidores comienzan a interrogarse acerca de qué tipo de productos compraban, a quién beneficiaban y, a nivel internacional sobre todo, qué acciones ejercía su Gobierno.</w:t>
      </w:r>
    </w:p>
    <w:p>
      <w:pPr>
        <w:pStyle w:val="Texto"/>
        <w:spacing w:lineRule="exact" w:line="216"/>
        <w:rPr>
          <w:spacing w:val="0"/>
          <w:lang w:val="es-ES_tradnl"/>
        </w:rPr>
      </w:pPr>
      <w:r>
        <w:rPr>
          <w:spacing w:val="0"/>
          <w:lang w:val="es-ES_tradnl"/>
        </w:rPr>
        <w:t>En cuanto a definiciones, hay muchas, pero de lo que se trata en realidad es de que hoy en día en las empresas existe un ambiente propicio a entender que la responsabilidad social de la empresa, el conjunto de obligaciones y compromisos en materia social, en materia medioambiental, en materia de derechos humanos y en materia de cooperación, sobre todo con proyectos dedicados al Tercer Mundo, es sobre todo una cuestión de imagen que también se incorpora a los procedimientos de marketing.</w:t>
      </w:r>
    </w:p>
    <w:p>
      <w:pPr>
        <w:pStyle w:val="Texto"/>
        <w:spacing w:lineRule="exact" w:line="216"/>
        <w:rPr>
          <w:lang w:val="es-ES_tradnl"/>
        </w:rPr>
      </w:pPr>
      <w:r>
        <w:rPr>
          <w:lang w:val="es-ES_tradnl"/>
        </w:rPr>
        <w:t>Las empresas solo pueden ser competitivas siendo responsables. Esta es la conclusión de unas jornadas muy recientes, de antes de ayer, por así decirlo, en el Congreso de los Diputados, donde se ha debatido este tema de la responsabilidad social de la empresa en el ámbito internacional y donde, por cierto, se ha adoptado ya o se ha avanzado un acuerdo por parte del Gobierno de España por el que se va a crear un consejo, el Consejo Estatal de la Responsabilidad Social Empresarial, al cual luego me referiré un poco más.</w:t>
      </w:r>
    </w:p>
    <w:p>
      <w:pPr>
        <w:pStyle w:val="Texto"/>
        <w:spacing w:lineRule="exact" w:line="216"/>
        <w:rPr>
          <w:lang w:val="es-ES_tradnl"/>
        </w:rPr>
      </w:pPr>
      <w:r>
        <w:rPr>
          <w:lang w:val="es-ES_tradnl"/>
        </w:rPr>
        <w:t>¿Cuál es la situación actual del mundo empresarial respecto a la responsabilidad social de la empresa? A nosotros esto nos pilla un poco ex novo, pero a nivel mundial ya existen directrices, incluso mandatos, por ejemplo, el de la propia ONU, que habla de un programa que se denomina el Pacto Mundial, o el de la Unión Europea, donde hay países que nos llevan una cierta ventaja. La Comisión Europea elaboró una guía del denominado Libro Verde para que las empresas europeas también se acojan a todas las responsabilidades y compromisos que conlleva la responsabilidad social empresarial. La OCDE, a nivel internacional, también marca sus propias directrices. En España es un tema muy reciente, de los años 90, y que sobre todo viene de la mano de fondos de inversiones colectivas y fondos de pensiones cuando actúan en Bolsa. Y progresivamente, como digo, nos acercamos hasta antes de ayer, al día 12 de noviembre, cuando el Gobierno de España ha manifestado que se creará el Consejo Estatal de Responsabilidad Social. Cuando se desarrolle el contenido que tenga seguramente nos va a venir muy bien para orientarnos y ver qué directrices hemos de seguir en este programa que el Gobierno de Navarra ha de preparar en tres meses y que hemos de debatir.</w:t>
      </w:r>
    </w:p>
    <w:p>
      <w:pPr>
        <w:pStyle w:val="Texto"/>
        <w:spacing w:lineRule="exact" w:line="216"/>
        <w:rPr>
          <w:lang w:val="es-ES_tradnl"/>
        </w:rPr>
      </w:pPr>
      <w:r>
        <w:rPr>
          <w:lang w:val="es-ES_tradnl"/>
        </w:rPr>
        <w:t>Hay temas que ya se plantean. Ha de ser un tema voluntario, nunca con carácter obligatorio para las empresas, tendrán incentivos, no se habla de incentivos económicos, pero sí de otro tipo, y, como digo, incluso nos podrá servir de pauta.</w:t>
      </w:r>
    </w:p>
    <w:p>
      <w:pPr>
        <w:pStyle w:val="Texto"/>
        <w:spacing w:lineRule="exact" w:line="216"/>
        <w:rPr>
          <w:lang w:val="es-ES_tradnl"/>
        </w:rPr>
      </w:pPr>
      <w:r>
        <w:rPr>
          <w:lang w:val="es-ES_tradnl"/>
        </w:rPr>
        <w:t>Y en Navarra ¿qué hay al respecto? Pues el Gobierno ya viene trabajando en este tema y por ello tenemos el CRANA, que es el Centro de Recursos Ambientales de Navarra, el cual viene organizando jornadas, seminarios, informes, facilita información. El CRANA, a su vez, auspició la creación de un foro, el Foro de Responsabilidad Social de la Empresa, que funciona en Navarra desde hace algunos años, y al cual pertenecen en este momento más de cincuenta y cinco importantes empresas, grandes empresas de nuestra Comunidad. Y lo que pretende el Foro es coordinar y potenciar todas estas actividades, que cualquier entidad navarra puede acogerse a ellas, puede solicitar su ingreso. También hay otra entidad que es digna de mencionar, como es la Fundación Empresa y Solidaridad, aunque esta fundación se dedica más bien a actividades de acción social de la empresa sobre todo fomentando proyectos de desarrollo en el Tercer Mundo.</w:t>
      </w:r>
    </w:p>
    <w:p>
      <w:pPr>
        <w:pStyle w:val="Texto"/>
        <w:spacing w:lineRule="exact" w:line="216"/>
        <w:rPr>
          <w:lang w:val="es-ES_tradnl"/>
        </w:rPr>
      </w:pPr>
      <w:r>
        <w:rPr>
          <w:lang w:val="es-ES_tradnl"/>
        </w:rPr>
        <w:t>En fin, creemos que es un tema interesante, que puede añadir valor a nuestras propias empresas y que además la moción es oportuna y viene en un momento muy concreto, cuando la cuestión de la responsabilidad social empresarial incluso se está debatiendo a nivel estatal y cuando de alguna forma se le va a dar un impulso. Por consiguiente, debatiremos el programa que el departamento nos pueda remitir y seguramente será para bien de todas nuestras empresas. Gracias.</w:t>
      </w:r>
    </w:p>
    <w:p>
      <w:pPr>
        <w:pStyle w:val="Texto"/>
        <w:spacing w:lineRule="exact" w:line="216"/>
        <w:rPr/>
      </w:pPr>
      <w:r>
        <w:rPr>
          <w:i w:val="false"/>
          <w:lang w:val="es-ES_tradnl"/>
        </w:rPr>
        <w:t>SR. PRESIDENTE EN FUNCIONES:</w:t>
      </w:r>
      <w:r>
        <w:rPr>
          <w:lang w:val="es-ES_tradnl"/>
        </w:rPr>
        <w:t xml:space="preserve"> Muchas gracias, señor Rapún. Por Nafarroa Bai, señor Agirrebengoa.</w:t>
      </w:r>
    </w:p>
    <w:p>
      <w:pPr>
        <w:pStyle w:val="Texto"/>
        <w:spacing w:lineRule="exact" w:line="216"/>
        <w:rPr/>
      </w:pPr>
      <w:r>
        <w:rPr>
          <w:i w:val="false"/>
          <w:lang w:val="es-ES_tradnl"/>
        </w:rPr>
        <w:t xml:space="preserve">SR. AGIRREBENGOA IMAZ: </w:t>
      </w:r>
      <w:r>
        <w:rPr>
          <w:lang w:val="es-ES_tradnl"/>
        </w:rPr>
        <w:t>Muchas gracias, señor Presidente. Buenas tardes a todos otra vez. Voy a ser muy breve. Después de la alocución tanto del representante del Partido Socialista como del de UPN diré que Nafarroa Bai también va a apoyar la moción porque creemos que valores como pueden ser el progreso social, el compromiso con la sociedad o el entorno social en el que se desenvuelven las empresas, el compromiso activo con el desarrollo sostenible, el concepto de competitividad responsable, no solamente la competitividad entendida como algo meramente económico, es algo positivo, son valores que en estos momentos es positivo impulsar y de alguna manera participar activamente en su propagación. En definitiva, nosotros también vamos a estar codo con codo con todos los que apoyen esta moción. Sin más, muchas gracias.</w:t>
      </w:r>
    </w:p>
    <w:p>
      <w:pPr>
        <w:pStyle w:val="Texto"/>
        <w:spacing w:lineRule="exact" w:line="216"/>
        <w:rPr/>
      </w:pPr>
      <w:r>
        <w:rPr>
          <w:i w:val="false"/>
          <w:lang w:val="es-ES_tradnl"/>
        </w:rPr>
        <w:t>SR. PRESIDENTE EN FUNCIONES:</w:t>
      </w:r>
      <w:r>
        <w:rPr>
          <w:lang w:val="es-ES_tradnl"/>
        </w:rPr>
        <w:t xml:space="preserve"> Muchas gracias, señor Agirrebengoa. Por CDN, señor Burguete, tiene la palabra.</w:t>
      </w:r>
    </w:p>
    <w:p>
      <w:pPr>
        <w:pStyle w:val="Texto"/>
        <w:spacing w:lineRule="exact" w:line="216"/>
        <w:rPr/>
      </w:pPr>
      <w:r>
        <w:rPr>
          <w:i w:val="false"/>
          <w:lang w:val="es-ES_tradnl"/>
        </w:rPr>
        <w:t>SR. BURGUETE TORRES:</w:t>
      </w:r>
      <w:r>
        <w:rPr>
          <w:lang w:val="es-ES_tradnl"/>
        </w:rPr>
        <w:t xml:space="preserve"> Gracias, señor Presidente. Si me lo permite, por la brevedad, intervendré desde el escaño, simplemente para adherirme a los argumentos ya expuestos tanto por el portavoz de Socialistas del Parlamento de Navarra, señor Lizarbe, como por el portavoz de Unión del Pueblo Navarro, en la necesidad de elaborar y presentar en esta Cámara en el plazo de tres meses una propuesta que haga referencia a la responsabilidad social corporativa, lo que demuestra cómo es posible también que nos pongamos de acuerdo con el señor Lizarbe en cuestiones como la que nos ocupa. Muchas gracias.</w:t>
      </w:r>
    </w:p>
    <w:p>
      <w:pPr>
        <w:pStyle w:val="Texto"/>
        <w:spacing w:lineRule="exact" w:line="216"/>
        <w:rPr/>
      </w:pPr>
      <w:r>
        <w:rPr>
          <w:i w:val="false"/>
          <w:lang w:val="es-ES_tradnl"/>
        </w:rPr>
        <w:t>SR. PRESIDENTE EN FUNCIONES:</w:t>
      </w:r>
      <w:r>
        <w:rPr>
          <w:lang w:val="es-ES_tradnl"/>
        </w:rPr>
        <w:t xml:space="preserve"> Muchas gracias, señor Burguete. Por Izquierda Unida, señor Erro, tiene la palabra.</w:t>
      </w:r>
    </w:p>
    <w:p>
      <w:pPr>
        <w:pStyle w:val="Texto"/>
        <w:spacing w:lineRule="exact" w:line="216"/>
        <w:rPr/>
      </w:pPr>
      <w:r>
        <w:rPr>
          <w:i w:val="false"/>
          <w:lang w:val="es-ES_tradnl"/>
        </w:rPr>
        <w:t>SR. ERRO ARMENDÁRIZ:</w:t>
      </w:r>
      <w:r>
        <w:rPr>
          <w:lang w:val="es-ES_tradnl"/>
        </w:rPr>
        <w:t xml:space="preserve"> Gracias, señor Presidente. Sobre este apasionante debate o apasionante cuestión que estamos tratando, como ha dicho el señor Lizarbe, quiero señalar dos aspectos. La responsabilidad social corporativa la entendemos también como un conjunto de obligaciones legales, además de éticas, de la empresa, que nacen de la relación con sus grupos de interés y del desarrollo de sus actividades, de lo que, lógicamente, se derivan los impactos que ya se han señalado en materia social, en materia ambiental, en materia laboral e incluso en materia de derechos humanos en el ámbito internacional. Pero lo que matizaríamos es que entendemos que no debe ser interpretada como un valor añadido, sino como la constatación de un déficit, porque, evidentemente, la actividad económica está deteriorando el medio ambiente y, tal como recogen las noticias que aparecen habitualmente en los medios de comunicación, estos medios de comunicación hacen transparentes los vacíos, los abusos y los fallos del mundo de la empresa, que en muchas ocasiones anteriormente eran ignorados. </w:t>
      </w:r>
    </w:p>
    <w:p>
      <w:pPr>
        <w:pStyle w:val="Texto"/>
        <w:spacing w:lineRule="exact" w:line="216"/>
        <w:rPr/>
      </w:pPr>
      <w:r>
        <w:rPr>
          <w:spacing w:val="0"/>
          <w:lang w:val="es-ES_tradnl"/>
        </w:rPr>
        <w:t>Por lo tanto, la responsabilidad de las empresas ante los impactos que generan sobre los bienes públicos y privados debe ser asumida y gestionada por estas empresas obligatoriamente a través de medidas de prevención y de compensación de los daños generados. Por eso, la responsabilidad social corporativa debería ser asumida voluntariamente por estas empresas, pero existen fallos de mercado y cuestiones de carácter social o ético que hacen necesaria una intervención pública dirigida al fomento, la promoción y la sensibilización social y la transparencia de las empresas en este mercado. Por eso nos parece de lo más oportuna la moción, precisamente para regular que el Gobierno, en el plazo de tres meses, traiga un programa de incentivación de la promoción e impulso de esa responsabilidad social corporativa. Muchas gracias.</w:t>
      </w:r>
    </w:p>
    <w:p>
      <w:pPr>
        <w:pStyle w:val="Texto"/>
        <w:spacing w:lineRule="exact" w:line="216"/>
        <w:rPr/>
      </w:pPr>
      <w:r>
        <w:rPr>
          <w:i w:val="false"/>
          <w:lang w:val="es-ES_tradnl"/>
        </w:rPr>
        <w:t>SR. PRESIDENTE EN FUNCIONES:</w:t>
      </w:r>
      <w:r>
        <w:rPr>
          <w:lang w:val="es-ES_tradnl"/>
        </w:rPr>
        <w:t xml:space="preserve"> Muchas gracias, señor Erro. El señor Lizarbe tiene un turno de réplica.</w:t>
      </w:r>
    </w:p>
    <w:p>
      <w:pPr>
        <w:pStyle w:val="Texto"/>
        <w:spacing w:lineRule="exact" w:line="216"/>
        <w:rPr/>
      </w:pPr>
      <w:r>
        <w:rPr>
          <w:i w:val="false"/>
          <w:spacing w:val="0"/>
          <w:lang w:val="es-ES_tradnl"/>
        </w:rPr>
        <w:t>SR. LIZARBE BAZTÁN:</w:t>
      </w:r>
      <w:r>
        <w:rPr>
          <w:spacing w:val="0"/>
          <w:lang w:val="es-ES_tradnl"/>
        </w:rPr>
        <w:t xml:space="preserve"> Gracias, señor Presidente. Intervendré muy brevemente para agradecer a todos los grupos –la verdad es que esto no suele pasar muy habitualmente– que vayan a apoyar esta moción. Sinceramente, creo que puede ser un tema muy interesante. En cualquier caso, el Parlamento con aprobar esto casi ha cumplido, ahora es necesaria una actitud muy activa del Gobierno, evidentemente, y muy diligente. Pienso que el Gobierno en este tema, y más en una moción que se va a aprobar, deduzco por las intervenciones de los grupos, por unanimidad, tiene que ser tremendamente ambicioso. Mientras oía a sus señorías estaba revisando algunos apuntes y, hombre, estamos en un momento, como les decía antes, y así está constatado por las instituciones europeas, repito, como una prioridad estratégica de la Unión Europea, es decir, no estamos hablando de cualquier cosa, no estamos hablando solo del cumplimiento de una legislación, que ahí siempre tendremos el instrumento necesario desde la política, lo que esté en la ley, señor Erro, lo tiene que cumplir todo el mundo, y leyes sí que podemos hacer. El problema es, y tenemos que reconocerlo con cierta humildad, y decir esto desde una tribuna parlamentaria puede parecer un contrasentido pero no lo es, que en el actual entorno internacional, y nosotros formamos parte de él, con la ley no se regula todo. Ese es el problema que tenemos los ciudadanos cuando elegimos a unos ciudadanos para que nos representen en el Parlamento o en los Gobiernos.</w:t>
      </w:r>
    </w:p>
    <w:p>
      <w:pPr>
        <w:pStyle w:val="Texto"/>
        <w:spacing w:lineRule="exact" w:line="216"/>
        <w:rPr>
          <w:lang w:val="es-ES_tradnl"/>
        </w:rPr>
      </w:pPr>
      <w:r>
        <w:rPr>
          <w:lang w:val="es-ES_tradnl"/>
        </w:rPr>
        <w:t xml:space="preserve">Para bien o para mal el poder político es menos poder ahora que hace veinte o treinta años y, por supuesto, que hace cien, es menos poder porque hay otro poder, que es el poder real, el poder económico, el poder no de alguien que está suplantando algo, sino que lo hace la propia dinámica del mercado, que realmente es un escenario y un espacio de poder al que no podemos llegar con la ley, y como no podemos llegar con la ley bueno es que desde la política lleguemos con esta serie de indicaciones que, en definitiva, tratan de infundir e inculcar una serie de valores en el funcionamiento del mercado, que va a ser un beneficio para quien se sume al mismo, pero que también va a ser un beneficio para el conjunto de la sociedad donde están esas compañías. </w:t>
      </w:r>
    </w:p>
    <w:p>
      <w:pPr>
        <w:pStyle w:val="Texto"/>
        <w:spacing w:lineRule="exact" w:line="216"/>
        <w:rPr>
          <w:lang w:val="es-ES_tradnl"/>
        </w:rPr>
      </w:pPr>
      <w:r>
        <w:rPr>
          <w:lang w:val="es-ES_tradnl"/>
        </w:rPr>
        <w:t xml:space="preserve">Creo que esa es la grandeza o las enormes posibilidades y potencialidades de desarrollo que tiene la responsabilidad social corporativa, por eso me parece que lo tenemos que decir desde la humildad. Porque, en definitiva, ¿qué podemos hacer? Podemos hacer una ley diciendo cuánta contaminación se puede realizar, qué tienen que hacer con los residuos –creo que hay también un apasionante tema, ese ya lo digo entre comillas, sobre la retirada de animales–, todo eso lo podemos hacer con la ley, ciertamente, pero lo que no podemos hacer con la ley es comprometer voluntariamente, que es la única manera, a las grandes y a las pequeñas empresas en lo que es el desarrollo sostenible, además del incumplimiento de determinada legislación. </w:t>
      </w:r>
    </w:p>
    <w:p>
      <w:pPr>
        <w:pStyle w:val="Texto"/>
        <w:spacing w:lineRule="exact" w:line="216"/>
        <w:rPr>
          <w:spacing w:val="0"/>
          <w:lang w:val="es-ES_tradnl"/>
        </w:rPr>
      </w:pPr>
      <w:r>
        <w:rPr>
          <w:spacing w:val="0"/>
          <w:lang w:val="es-ES_tradnl"/>
        </w:rPr>
        <w:t xml:space="preserve">Por lo tanto, creo que es muy interesante esa humanización que desde la política podemos llevar a algunas prácticas empresariales. Supone un valor añadido, y creo que hay que reconocerlo porque es verdad y porque probablemente es la única manera de que consigamos que esa labor no de apostolado pero sí de proselitismo que a partir de ahora va a hacer el Gobierno de Navarra en materia de responsabilidad social corporativa sea aceptada, lógicamente, por las personas a quienes nos tenemos que dirigir. Porque no conviene ir en ese tono de bueno, es que ustedes tienen aquí un déficit porque... Se trata de vender la idea, de promocionarla, es decir, lo que haya que obligar ya lo haremos con la ley, aquí estamos hablando de esa nueva política que los países democráticamente más avanzados están realizando desde hace algunas décadas. </w:t>
      </w:r>
    </w:p>
    <w:p>
      <w:pPr>
        <w:pStyle w:val="Texto"/>
        <w:spacing w:lineRule="exact" w:line="216"/>
        <w:rPr>
          <w:lang w:val="es-ES_tradnl"/>
        </w:rPr>
      </w:pPr>
      <w:r>
        <w:rPr>
          <w:lang w:val="es-ES_tradnl"/>
        </w:rPr>
        <w:t>Por lo tanto, tengamos también un poco clara cuál es nuestra capacidad de actuación, y no lo digo desde una esfera territorial. Podríamos decir: estamos en el Parlamento de Navarra, tal vez esto haya que discutirlo en el Congreso de los Diputados. Tienen exactamente el mismo problema que nosotros, y el mismo problema tendrán el Parlamento Europeo y la Asamblea General de las Naciones Unidas. Se trata, en definitiva, de ir convenciendo de la necesidad de que las oportunidades de crecimiento y de desarrollo hay que aprovecharlas para crecer más y mejor, pero también para que crezca simultáneamente el entorno y que no se vea una empresa, como en aquellas viejas fotografías, en el campo rodeada de la nada. Es evidente que tiene que estar integrada, y no me refiero precisamente a la integración arquitectónica, sino a la integración de verdad en lo que tiene que ser ese desarrollo del conjunto de la sociedad en la que está.</w:t>
      </w:r>
    </w:p>
    <w:p>
      <w:pPr>
        <w:pStyle w:val="Texto"/>
        <w:spacing w:lineRule="exact" w:line="216"/>
        <w:rPr>
          <w:lang w:val="es-ES_tradnl"/>
        </w:rPr>
      </w:pPr>
      <w:r>
        <w:rPr>
          <w:lang w:val="es-ES_tradnl"/>
        </w:rPr>
        <w:t>Por lo tanto, reitero mi agradecimiento a los grupos por el apoyo que le dan a esta moción y por los elogios en cuanto a la oportunidad que la misma ha tenido, y eso sí, se insta al Gobierno de Navarra a que realmente introduzca en su agenda de actuaciones el tema de la responsabilidad social como una de las prioridades, tal y como lo es en estos momentos en la Unión Europea, como una prioridad estratégica. Muchas gracias.</w:t>
      </w:r>
    </w:p>
    <w:p>
      <w:pPr>
        <w:pStyle w:val="Texto"/>
        <w:spacing w:lineRule="exact" w:line="216"/>
        <w:rPr/>
      </w:pPr>
      <w:r>
        <w:rPr>
          <w:i w:val="false"/>
          <w:lang w:val="es-ES_tradnl"/>
        </w:rPr>
        <w:t>SR. PRESIDENTE EN FUNCIONES:</w:t>
      </w:r>
      <w:r>
        <w:rPr>
          <w:lang w:val="es-ES_tradnl"/>
        </w:rPr>
        <w:t xml:space="preserve"> Muchas gracias, señor Lizarbe. Terminado el debate, vamos a proceder a la votación de esta moción. Atención, señores Parlamentarios, comienza la votación. </w:t>
      </w:r>
      <w:r>
        <w:rPr>
          <w:i w:val="false"/>
          <w:smallCaps/>
          <w:lang w:val="es-ES_tradnl"/>
        </w:rPr>
        <w:t>(Pausa)</w:t>
      </w:r>
      <w:r>
        <w:rPr>
          <w:lang w:val="es-ES_tradnl"/>
        </w:rPr>
        <w:t xml:space="preserve"> Resultado, señora Secretaria Primera.</w:t>
      </w:r>
    </w:p>
    <w:p>
      <w:pPr>
        <w:pStyle w:val="Texto"/>
        <w:spacing w:lineRule="exact" w:line="216"/>
        <w:rPr/>
      </w:pPr>
      <w:r>
        <w:rPr>
          <w:i w:val="false"/>
          <w:lang w:val="es-ES_tradnl"/>
        </w:rPr>
        <w:t>SRA. SECRETARIA PRIMERA (Sra. Figueras Castellano):</w:t>
      </w:r>
      <w:r>
        <w:rPr>
          <w:lang w:val="es-ES_tradnl"/>
        </w:rPr>
        <w:t xml:space="preserve"> Votos a favor, 45; votos en contra, 0; abstenciones, 0.</w:t>
      </w:r>
    </w:p>
    <w:p>
      <w:pPr>
        <w:pStyle w:val="Texto"/>
        <w:spacing w:lineRule="exact" w:line="216" w:before="0" w:after="85"/>
        <w:rPr/>
      </w:pPr>
      <w:r>
        <w:rPr>
          <w:i w:val="false"/>
          <w:lang w:val="es-ES_tradnl"/>
        </w:rPr>
        <w:t>SR. PRESIDENTE EN FUNCIONES:</w:t>
      </w:r>
      <w:r>
        <w:rPr>
          <w:lang w:val="es-ES_tradnl"/>
        </w:rPr>
        <w:t xml:space="preserve"> Consecuentemente con el resultado leído, se declara aprobada la moción por la que se insta al Gobierno de Navarra a elaborar y presentar en esta Cámara un programa general de incentivación, promoción e impulso de la responsabilidad social corporativa, que ha sido presentada por el grup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