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lang w:val="es-ES_tradnl"/>
        </w:rPr>
        <w:t>Debate y votación de la moción por la que se insta al Gobierno de Navarra a que adopte las medidas necesarias para que el proceso de recogida de cadáveres animales sea realizada y gestionada exclusivamente desde la Administración, presentada por el G.P. Nafarroa-Bai.</w:t>
      </w:r>
    </w:p>
    <w:p>
      <w:pPr>
        <w:pStyle w:val="Texto"/>
        <w:spacing w:lineRule="exact" w:line="216"/>
        <w:rPr/>
      </w:pPr>
      <w:r>
        <w:rPr>
          <w:b w:val="false"/>
          <w:sz w:val="21"/>
          <w:lang w:val="es-ES_tradnl"/>
        </w:rPr>
        <w:t>SR. PRESIDENTE EN FUNCIONES:</w:t>
      </w:r>
      <w:r>
        <w:rPr>
          <w:lang w:val="es-ES_tradnl"/>
        </w:rPr>
        <w:t xml:space="preserve"> Vamos a proceder al debate del decimoséptimo punto, y espero que sea el último en el día de hoy. Se trata del debate y votación de la moción por la que se insta al Gobierno de Navarra a que adopte las medidas necesarias para que el proceso de recogida de cadáveres animales sea realizado y gestionado exclusivamente por la Administración. Ha sido presentada por el Grupo Parlamentario Nafarroa Bai. A la misma se ha presentado una enmienda de sustitución por el grupo Socialistas del Parlamento de Navarra. Para la defensa de la moción tiene la palabra el señor Jiménez.</w:t>
      </w:r>
    </w:p>
    <w:p>
      <w:pPr>
        <w:pStyle w:val="Texto"/>
        <w:spacing w:lineRule="exact" w:line="216"/>
        <w:rPr/>
      </w:pPr>
      <w:r>
        <w:rPr>
          <w:i w:val="false"/>
          <w:lang w:val="es-ES_tradnl"/>
        </w:rPr>
        <w:t>SR. JIMÉNEZ HERVAS:</w:t>
      </w:r>
      <w:r>
        <w:rPr>
          <w:lang w:val="es-ES_tradnl"/>
        </w:rPr>
        <w:t xml:space="preserve"> Siento tener que acabar el punto con este tema tan poco apasionante para el señor Lizarbe, como es la moción de recogida de cadáveres, frente al sin ninguna duda tremendamente importante y apasionante que era la responsabilidad social empresarial, que a mí también me parece muy importante. Por cierto, no sé si para los dos colectivos de empresarios con los que nos hemos reunido estas dos semanas –no sé si el Partido Socialista también– ese tema era muy apasionante. Por las intervenciones y las aportaciones que nos hicieron me parece que la clave de la responsabilidad social empresarial no estaba entre sus prioridades.</w:t>
      </w:r>
    </w:p>
    <w:p>
      <w:pPr>
        <w:pStyle w:val="Texto"/>
        <w:spacing w:lineRule="exact" w:line="216"/>
        <w:rPr>
          <w:lang w:val="es-ES_tradnl"/>
        </w:rPr>
      </w:pPr>
      <w:r>
        <w:rPr>
          <w:lang w:val="es-ES_tradnl"/>
        </w:rPr>
        <w:t xml:space="preserve">Pero como hay que hablar de todo, a mí en este caso me toca hablar de la recogida de cadáveres, que también apasiona, de animales, lo sabemos, </w:t>
      </w:r>
      <w:r>
        <w:rPr>
          <w:i w:val="false"/>
          <w:smallCaps/>
          <w:lang w:val="es-ES_tradnl"/>
        </w:rPr>
        <w:t>(Risas)</w:t>
      </w:r>
      <w:r>
        <w:rPr>
          <w:lang w:val="es-ES_tradnl"/>
        </w:rPr>
        <w:t xml:space="preserve"> que también apasiona... Señor Presidente, ponga orden. </w:t>
      </w:r>
      <w:r>
        <w:rPr>
          <w:i w:val="false"/>
          <w:smallCaps/>
          <w:lang w:val="es-ES_tradnl"/>
        </w:rPr>
        <w:t>(Risas)</w:t>
      </w:r>
    </w:p>
    <w:p>
      <w:pPr>
        <w:pStyle w:val="Texto"/>
        <w:spacing w:lineRule="exact" w:line="216"/>
        <w:rPr/>
      </w:pPr>
      <w:r>
        <w:rPr>
          <w:i w:val="false"/>
          <w:lang w:val="es-ES_tradnl"/>
        </w:rPr>
        <w:t>SR. PRESIDENTE EN FUNCIONES:</w:t>
      </w:r>
      <w:r>
        <w:rPr>
          <w:lang w:val="es-ES_tradnl"/>
        </w:rPr>
        <w:t xml:space="preserve"> Señor Jiménez, continúe usted.</w:t>
      </w:r>
    </w:p>
    <w:p>
      <w:pPr>
        <w:pStyle w:val="Texto"/>
        <w:spacing w:lineRule="exact" w:line="216"/>
        <w:rPr/>
      </w:pPr>
      <w:r>
        <w:rPr>
          <w:i w:val="false"/>
          <w:lang w:val="es-ES_tradnl"/>
        </w:rPr>
        <w:t>SR. JIMÉNEZ HERVAS:</w:t>
      </w:r>
      <w:r>
        <w:rPr>
          <w:lang w:val="es-ES_tradnl"/>
        </w:rPr>
        <w:t xml:space="preserve"> ... que también apasiona o, por lo menos, hace pocos años apasionaba a toda la colonia de buitres, que eran los beneficiarios directos de los cadáveres de animales que había en esta Comunidad. Y es que parte de esta moción tiene que ver precisamente con ese punto de partida, y es que no hace muchos años la directiva europea determinó la imposibilidad de que el tratamiento de animales muertos en el ámbito de la ganadería se pudiese seguir haciendo como se venía haciendo, que es que los ganaderos y ganaderas en todos los pueblos tenían sus espacios para depositar esos cadáveres, de los que, lógicamente, las aves carroñeras daban buena cuenta. Y como en esta Comunidad, en el sentido más amplio, pero también en este, somos más papistas que el Papa, lógicamente, fue salir la normativa europea y no perdimos el tiempo para cambiar radicalmente, para modificar el procedimiento que se venía llevando adelante y pasar a que la retirada fuese directamente para un tratamiento a través de la incineración, que es el sistema actual.</w:t>
      </w:r>
    </w:p>
    <w:p>
      <w:pPr>
        <w:pStyle w:val="Texto"/>
        <w:spacing w:lineRule="exact" w:line="216"/>
        <w:rPr/>
      </w:pPr>
      <w:r>
        <w:rPr>
          <w:spacing w:val="0"/>
          <w:lang w:val="es-ES_tradnl"/>
        </w:rPr>
        <w:t>Eso tuvo unas consecuencias directas, y es que de desprenderse directamente los ganaderos y ganaderas de esos cadáveres como lo venían haciendo y de una forma gratis, gratis en el sentido de que no les suponía más que recogerlos de la cuadra o de donde fuese y llevarlos, a tener que pagar el servicio que se impuso a partir de ese momento supuso un granito más dentro de las cargas que las explotaciones ganaderas tienen en esta Comunidad, y la suma de estos granitos crea una situación bastante difícil y bastante poco llevadera.</w:t>
      </w:r>
    </w:p>
    <w:p>
      <w:pPr>
        <w:pStyle w:val="Texto"/>
        <w:spacing w:lineRule="exact" w:line="216"/>
        <w:rPr>
          <w:lang w:val="es-ES_tradnl"/>
        </w:rPr>
      </w:pPr>
      <w:r>
        <w:rPr>
          <w:lang w:val="es-ES_tradnl"/>
        </w:rPr>
        <w:t>No puedo olvidar tampoco que la fórmula que adoptó el Gobierno en aquel momento solo él la sabe, porque fue adjudicar directamente, sin concurso –creo–, a una empresa –no sé si había más o se innovó en aquel momento aquella para resolver la situación–, pero han pasado algunos años y no tenemos conocimiento de que se haya reconsiderado la posibilidad de hacer un concurso, etcétera.</w:t>
      </w:r>
    </w:p>
    <w:p>
      <w:pPr>
        <w:pStyle w:val="Texto"/>
        <w:spacing w:lineRule="exact" w:line="216"/>
        <w:rPr>
          <w:lang w:val="es-ES_tradnl"/>
        </w:rPr>
      </w:pPr>
      <w:r>
        <w:rPr>
          <w:lang w:val="es-ES_tradnl"/>
        </w:rPr>
        <w:t>Por lo tanto, esta moción tiene como objetivo descargar del costo que supone para los ganaderos de esta Comunidad tener que hacer frente a este servicio, impuesto por la directiva europea y aplicado a rajatabla por este Gobierno, no así por otras comunidades, por lo menos no en términos absolutos y literales, y hacerlo de la forma en que sea posible, insisto, descargando el costo que para las explotaciones ganaderas supone este hecho en concreto, y si es posible que además la Administración, la Comunidad siga adecuándose a las posibilidades europeas, pues la disposición de nuestro grupo es abierta.</w:t>
      </w:r>
    </w:p>
    <w:p>
      <w:pPr>
        <w:pStyle w:val="Texto"/>
        <w:spacing w:lineRule="exact" w:line="216"/>
        <w:rPr>
          <w:spacing w:val="0"/>
          <w:lang w:val="es-ES_tradnl"/>
        </w:rPr>
      </w:pPr>
      <w:r>
        <w:rPr>
          <w:spacing w:val="0"/>
          <w:lang w:val="es-ES_tradnl"/>
        </w:rPr>
        <w:t>Digo esto porque antes, cuando nos ha llamado la atención el Presidente porque estábamos ahí arriba, no estábamos hablando de qué va a hacer Osasuna el domingo, sino que precisamente estábamos intentando buscar un punto de encuentro para la moción, puesto que la señora Consejera planteaba problemas técnicos, más que técnicos de consecuencias económicas para nuestra Comunidad, como podía ser la posibilidad de perder millón y medio de euros de las ayudas europeas, y buscar una salida a la moción que posibilitase cumplir hasta donde sea posible en espíritu la propia moción pero sin correr el riesgo de perder esas ayudas.</w:t>
      </w:r>
    </w:p>
    <w:p>
      <w:pPr>
        <w:pStyle w:val="Texto"/>
        <w:spacing w:lineRule="exact" w:line="216"/>
        <w:rPr/>
      </w:pPr>
      <w:r>
        <w:rPr>
          <w:lang w:val="es-ES_tradnl"/>
        </w:rPr>
        <w:t xml:space="preserve">Nafarroa Bai está absolutamente de acuerdo en adecuarnos, con los compromisos a los que parece que hemos llegado, y modificar el texto de la moción con una enmienda </w:t>
      </w:r>
      <w:r>
        <w:rPr>
          <w:i w:val="false"/>
          <w:lang w:val="es-ES_tradnl"/>
        </w:rPr>
        <w:t>in voce</w:t>
      </w:r>
      <w:r>
        <w:rPr>
          <w:lang w:val="es-ES_tradnl"/>
        </w:rPr>
        <w:t xml:space="preserve"> que haríamos sin ningún problema a una parte pequeña del punto 2 si en las intervenciones de los grupos a posteriori, en la toma de posición, hay un compromiso en los términos que se ha acordado, que es que haya un compromiso de articular mediante enmiendas en el debate presupuestario lo que no se pueda contemplar de la vocación literal de la moción por los riegos de pérdidas de subvenciones europeas, ya veremos cómo y dónde.</w:t>
      </w:r>
    </w:p>
    <w:p>
      <w:pPr>
        <w:pStyle w:val="Texto"/>
        <w:spacing w:lineRule="exact" w:line="216"/>
        <w:rPr>
          <w:lang w:val="es-ES_tradnl"/>
        </w:rPr>
      </w:pPr>
      <w:r>
        <w:rPr>
          <w:lang w:val="es-ES_tradnl"/>
        </w:rPr>
        <w:t>En ese sentido, quiero decir dos cosas. Primero, que con respecto al punto 1, aceptamos la enmienda presentada por el Partido Socialista, que defenderán ahora, me imagino, y con respecto al punto 2 haríamos la modificación si en las intervenciones de los portavoces que se puedan dar a continuación existe el compromiso al que antes hemos llegado. Muchas gracias.</w:t>
      </w:r>
    </w:p>
    <w:p>
      <w:pPr>
        <w:pStyle w:val="Texto"/>
        <w:spacing w:lineRule="exact" w:line="216"/>
        <w:rPr/>
      </w:pPr>
      <w:r>
        <w:rPr>
          <w:i w:val="false"/>
          <w:lang w:val="es-ES_tradnl"/>
        </w:rPr>
        <w:t>SR. PRESIDENTE EN FUNCIONES:</w:t>
      </w:r>
      <w:r>
        <w:rPr>
          <w:lang w:val="es-ES_tradnl"/>
        </w:rPr>
        <w:t xml:space="preserve"> Muchas gracias, señor Jiménez. Por el grupo socialista, la señora Iribarren puede defender la enmienda.</w:t>
      </w:r>
    </w:p>
    <w:p>
      <w:pPr>
        <w:pStyle w:val="Texto"/>
        <w:spacing w:lineRule="exact" w:line="216"/>
        <w:rPr/>
      </w:pPr>
      <w:r>
        <w:rPr>
          <w:i w:val="false"/>
          <w:lang w:val="es-ES_tradnl"/>
        </w:rPr>
        <w:t xml:space="preserve">SRA. IRIBARREN RIBAS: </w:t>
      </w:r>
      <w:r>
        <w:rPr>
          <w:lang w:val="es-ES_tradnl"/>
        </w:rPr>
        <w:t>Gracias, señor Presidente. Siguiendo con el apasionante tema de los residuos de cadáveres de animales que no por mucho o por poco apasionante deja de ser un gran problema para los ganaderos de esta Comunidad, y en todas las reuniones que se han tenido con ellos y en todas las reivindicaciones que han planteado ponían como uno de los problemas y costes añadidos que tenían a la difícil situación que viven en este momento el tema de los costes que les suponía el proceso de recogida de cadáveres, nuestro grupo ha planteado, y es la causa por la que estoy en este momento hablando aquí, una enmienda al primer punto de la moción que había presentado Nafarroa Bai.</w:t>
      </w:r>
    </w:p>
    <w:p>
      <w:pPr>
        <w:pStyle w:val="Texto"/>
        <w:spacing w:lineRule="exact" w:line="216"/>
        <w:rPr>
          <w:spacing w:val="0"/>
          <w:lang w:val="es-ES_tradnl"/>
        </w:rPr>
      </w:pPr>
      <w:r>
        <w:rPr>
          <w:spacing w:val="0"/>
          <w:lang w:val="es-ES_tradnl"/>
        </w:rPr>
        <w:t>Hemos planteado esta enmienda porque, estando de acuerdo en el fondo del planteamiento que hacía Nafarroa Bai, entendemos que no es tan necesario que el proceso de recogida de cadáveres de animales sea realizado y gestionado exclusivamente por la Administración, puesto que de hecho la recogida de cadáveres es un aspecto en el que la Administración vela por que se haga de una determinada manera, sino que el procedimiento tenga un carácter de servicio público, es decir, que no es tan importante quién lo hace sino cómo lo hace.</w:t>
      </w:r>
    </w:p>
    <w:p>
      <w:pPr>
        <w:pStyle w:val="Texto"/>
        <w:spacing w:lineRule="exact" w:line="216"/>
        <w:rPr>
          <w:lang w:val="es-ES_tradnl"/>
        </w:rPr>
      </w:pPr>
      <w:r>
        <w:rPr>
          <w:lang w:val="es-ES_tradnl"/>
        </w:rPr>
        <w:t>Estamos de acuerdo con las manifestaciones hechas por el señor Jiménez de que en estos momentos en la Comunidad Foral, y debido a una serie de actuaciones que se han llevado a cabo a lo largo de estos últimos años por el Gobierno, el sistema no tanto de recogida sino de adjudicación al operador que lleva este tema no es el correcto, puesto que no se ha hecho a través de un concurso y, por lo tanto, se deberá evaluar cuál es este sistema, cuáles son los servicios que se están dando y se tendrá que revisar la concesión administrativa que existe en este momento para que se haga conforme al ámbito legal y conforme a la Ley de Contratos y de adjudicaciones de servicios por parte de la Administración.</w:t>
      </w:r>
    </w:p>
    <w:p>
      <w:pPr>
        <w:pStyle w:val="Texto"/>
        <w:spacing w:lineRule="exact" w:line="216"/>
        <w:rPr>
          <w:lang w:val="es-ES_tradnl"/>
        </w:rPr>
      </w:pPr>
      <w:r>
        <w:rPr>
          <w:lang w:val="es-ES_tradnl"/>
        </w:rPr>
        <w:t xml:space="preserve">Asimismo, entendemos que es necesario que la consejería proceda a hacer un estudio del grado de satisfacción que tienen los ganaderos con dicho servicio y que, desde luego, se adopten las medidas necesarias para que la recogida de cadáveres se realice de una forma ágil y cumpliendo la normativa vigente, y en todo caso se garantice a los ganaderos que esta se haga en unos tiempos máximos, que parece que es uno de los mayores problemas que planteaban. </w:t>
      </w:r>
    </w:p>
    <w:p>
      <w:pPr>
        <w:pStyle w:val="Texto"/>
        <w:spacing w:lineRule="exact" w:line="216"/>
        <w:rPr>
          <w:lang w:val="es-ES_tradnl"/>
        </w:rPr>
      </w:pPr>
      <w:r>
        <w:rPr>
          <w:lang w:val="es-ES_tradnl"/>
        </w:rPr>
        <w:t>Por lo tanto, agradecemos que Nafarroa Bai, que es el grupo proponente de la moción, acepte la enmienda y esperamos que UPN y el Gobierno también la acepten y que se lleven a cabo con rapidez tanto el estudio como las adjudicaciones y la revisión de la concesión administrativa para que esta se haga conforme a la normativa vigente.</w:t>
      </w:r>
    </w:p>
    <w:p>
      <w:pPr>
        <w:pStyle w:val="Texto"/>
        <w:spacing w:lineRule="exact" w:line="216"/>
        <w:rPr/>
      </w:pPr>
      <w:r>
        <w:rPr>
          <w:lang w:val="es-ES_tradnl"/>
        </w:rPr>
        <w:t xml:space="preserve">Por otro lado, bien es cierto que con el segundo punto: “El Parlamento de Navarra insta al Gobierno de Navarra para que adopte las medidas necesarias para la gratuidad...”, estábamos de acuerdo desde el primer momento tal y como venía establecido y este es el motivo por el que no habíamos presentado una enmienda, que pensábamos apoyarlo, si bien es cierto que a raíz de las conversaciones mantenidas con la Consejera en las que se han planteado ciertos aspectos de carácter técnico que hacían que aprobar la moción de esta manera supusiese una importante pérdida de casi un millón y medio de euros de subvenciones de la Unión Europea nos lleva a admitir la enmienda </w:t>
      </w:r>
      <w:r>
        <w:rPr>
          <w:i w:val="false"/>
          <w:lang w:val="es-ES_tradnl"/>
        </w:rPr>
        <w:t>in voce</w:t>
      </w:r>
      <w:r>
        <w:rPr>
          <w:lang w:val="es-ES_tradnl"/>
        </w:rPr>
        <w:t xml:space="preserve"> que ha planteado el señor Jiménez en el sentido de que se subvencione el tope legal establecido por la Unión Europea y la falta de tope legal, que es un 16 por ciento aproximadamente del coste que tienen que sufrir los ganaderos, se busque a través de una enmienda en presupuestos o a través de una partida presupuestaria para compensar a estos ganaderos del importe que van a pagar, porque si bien es cierto que hay problemas técnicos, también es cierto que en otras comunidades, tal y como ha dicho el señor Jiménez, existen soluciones. No sé cómo se hace, habrá que explorar cómo lo hacen, pero lo que está claro es que en la Comunidad Autónoma del País Vasco y en Cantabria y no sé si también en La Rioja, el coste que les supone a los ganaderos este tema de la recogida de cadáveres es cero. </w:t>
      </w:r>
    </w:p>
    <w:p>
      <w:pPr>
        <w:pStyle w:val="Texto"/>
        <w:spacing w:lineRule="exact" w:line="216"/>
        <w:rPr/>
      </w:pPr>
      <w:r>
        <w:rPr>
          <w:lang w:val="es-ES_tradnl"/>
        </w:rPr>
        <w:t xml:space="preserve">Por lo tanto, nosotros apoyaremos la enmienda </w:t>
      </w:r>
      <w:r>
        <w:rPr>
          <w:i w:val="false"/>
          <w:lang w:val="es-ES_tradnl"/>
        </w:rPr>
        <w:t>in voce</w:t>
      </w:r>
      <w:r>
        <w:rPr>
          <w:lang w:val="es-ES_tradnl"/>
        </w:rPr>
        <w:t xml:space="preserve"> al segundo punto planteada por el señor Jiménez y nos comprometemos con él, y espero que así sea también con UPN, a buscar una solución a través de partidas presupuestarias para que, en definitiva, el coste que los ganaderos tengan que sufrir por este gasto sea cero, que es lo que nos interesa a todos. Muchas gracias.</w:t>
      </w:r>
    </w:p>
    <w:p>
      <w:pPr>
        <w:pStyle w:val="Texto"/>
        <w:spacing w:lineRule="exact" w:line="216"/>
        <w:rPr/>
      </w:pPr>
      <w:r>
        <w:rPr>
          <w:i w:val="false"/>
          <w:lang w:val="es-ES_tradnl"/>
        </w:rPr>
        <w:t>SR. PRESIDENTE EN FUNCIONES:</w:t>
      </w:r>
      <w:r>
        <w:rPr>
          <w:lang w:val="es-ES_tradnl"/>
        </w:rPr>
        <w:t xml:space="preserve"> Muchas gracias, señora Iribarren. Sería conveniente que esa enmienda </w:t>
      </w:r>
      <w:r>
        <w:rPr>
          <w:i w:val="false"/>
          <w:lang w:val="es-ES_tradnl"/>
        </w:rPr>
        <w:t>in voce</w:t>
      </w:r>
      <w:r>
        <w:rPr>
          <w:lang w:val="es-ES_tradnl"/>
        </w:rPr>
        <w:t xml:space="preserve"> que ha sido anunciada se presentase en la Mesa, para poder distribuirla a los grupos parlamentarios. Señor Jiménez, ¿me ha escuchado? Digo que sería interesante que la enmienda </w:t>
      </w:r>
      <w:r>
        <w:rPr>
          <w:i w:val="false"/>
          <w:lang w:val="es-ES_tradnl"/>
        </w:rPr>
        <w:t>in voce</w:t>
      </w:r>
      <w:r>
        <w:rPr>
          <w:lang w:val="es-ES_tradnl"/>
        </w:rPr>
        <w:t xml:space="preserve"> se presentase en la Mesa.</w:t>
      </w:r>
    </w:p>
    <w:p>
      <w:pPr>
        <w:pStyle w:val="Texto"/>
        <w:spacing w:lineRule="exact" w:line="216"/>
        <w:rPr>
          <w:lang w:val="es-ES_tradnl"/>
        </w:rPr>
      </w:pPr>
      <w:r>
        <w:rPr>
          <w:lang w:val="es-ES_tradnl"/>
        </w:rPr>
        <w:t>Bueno, a continuación abrimos un turno a favor. Señora Bozal, por Unión del Pueblo Navarro, tiene la palabra.</w:t>
      </w:r>
    </w:p>
    <w:p>
      <w:pPr>
        <w:pStyle w:val="Texto"/>
        <w:spacing w:lineRule="exact" w:line="216"/>
        <w:rPr/>
      </w:pPr>
      <w:r>
        <w:rPr>
          <w:i w:val="false"/>
          <w:spacing w:val="0"/>
          <w:lang w:val="es-ES_tradnl"/>
        </w:rPr>
        <w:t>SRA. BOZAL BOZAL:</w:t>
      </w:r>
      <w:r>
        <w:rPr>
          <w:spacing w:val="0"/>
          <w:lang w:val="es-ES_tradnl"/>
        </w:rPr>
        <w:t xml:space="preserve"> Gracias, señor Presidente. Si me lo permite, intervendré desde el escaño por la brevedad de mi intervención. Desde luego, vamos a apoyar, en primer lugar, la enmienda presentada por el Partido Socialista que contempla la opción de que el Departamento de Desarrollo Rural y Medio Ambiente preste este servicio con una empresa adjudicataria, como se hace en este momento para la recogida de basuras.</w:t>
      </w:r>
    </w:p>
    <w:p>
      <w:pPr>
        <w:pStyle w:val="Texto"/>
        <w:spacing w:lineRule="exact" w:line="216"/>
        <w:rPr/>
      </w:pPr>
      <w:r>
        <w:rPr>
          <w:lang w:val="es-ES_tradnl"/>
        </w:rPr>
        <w:t>Nos parece positivo que se solicite un estudio sobre el grado de satisfacción de los ganaderos y garantizar a todos los ganaderos la recogida de los cadáveres en un plazo máximo de cuarenta y ocho horas. Por ese motivo estamos de acuerdo, pero sobre todo desde la filosofía que existe en estos momentos en el departamento, que es esa filosofía de revisión constante para mejorar el servicio prestado a todos los ganaderos y agricultores en cualquier línea presupuestaria de su competencia. Por eso apoyamos esta enmienda.</w:t>
      </w:r>
    </w:p>
    <w:p>
      <w:pPr>
        <w:pStyle w:val="Texto"/>
        <w:spacing w:lineRule="exact" w:line="216"/>
        <w:rPr>
          <w:lang w:val="es-ES_tradnl"/>
        </w:rPr>
      </w:pPr>
      <w:r>
        <w:rPr>
          <w:lang w:val="es-ES_tradnl"/>
        </w:rPr>
        <w:t>En relación con el servicio de recogida de cadáveres, que se lleva efectuando desde 2002 en relación con la especie bovina, por reglamento europeo existe la obligación de la recogida de cadáveres no solamente de la especie bovina, sino también de la especie ovina, aves, conejos, y se efectúa por el departamento sin costo para los ganaderos. No obstante, a partir de 2005 sí que hubo una contratación y un acuerdo de colaboración con Enesa y con Agroseguros para realizar esta recogida de cadáveres, que se adjudica a una empresa, que es la que realiza el servicio, pero esta adjudicación no es como ha dicho la señora Iribarren, porque no se hace una adjudicación directa desde el departamento, sino que Agroseguros hace una adjudicación y el departamento lo único que hace es colaborar en el costo de esa adjudicación, pero nunca hace la adjudicación de manera directa el Departamento de Desarrollo Rural y Medio Ambiente.</w:t>
      </w:r>
    </w:p>
    <w:p>
      <w:pPr>
        <w:pStyle w:val="Texto"/>
        <w:spacing w:lineRule="exact" w:line="216"/>
        <w:rPr>
          <w:spacing w:val="0"/>
          <w:lang w:val="es-ES_tradnl"/>
        </w:rPr>
      </w:pPr>
      <w:r>
        <w:rPr>
          <w:spacing w:val="0"/>
          <w:lang w:val="es-ES_tradnl"/>
        </w:rPr>
        <w:t>La norma europea contempla unas ayudas máximas del cien por cien del costo de la retirada de los cadáveres y del 75 por ciento del costo de la destrucción. Por ello, queda un 25 por ciento de costo no subvencionable en este momento. Sí que es cierto que, por las circunstancias actuales de la crisis ganadera, este sector atraviesa unos momentos difíciles, y desde esa filosofía de apoyo al sector ganadero que se ha manifestado en diversas ocasiones por la Consejera, desde luego, tenemos intención de apoyar esta enmienda, subvencionando, eso sí, el tope de lo que la normativa comunitaria permita mediante este sistema. Desde luego, el departamento está abierto a mejorar todo aquello que tenga relación con el sector de la ganadería. Se han citado por los portavoces esas partidas presupuestarias o ese apoyo presupuestario. Bueno, pues estamos abiertos a ello, pero, desde luego, está claro y este Pleno lo tiene totalmente claro, que las enmiendas solamente salen si sus señorías lo desean. Entonces, creo que está más en sus manos que en las nuestras. Muchas gracias.</w:t>
      </w:r>
    </w:p>
    <w:p>
      <w:pPr>
        <w:pStyle w:val="Texto"/>
        <w:spacing w:lineRule="exact" w:line="216"/>
        <w:rPr/>
      </w:pPr>
      <w:r>
        <w:rPr>
          <w:i w:val="false"/>
          <w:lang w:val="es-ES_tradnl"/>
        </w:rPr>
        <w:t>SR. PRESIDENTE EN FUNCIONES:</w:t>
      </w:r>
      <w:r>
        <w:rPr>
          <w:lang w:val="es-ES_tradnl"/>
        </w:rPr>
        <w:t xml:space="preserve"> Muchas gracias, señora Bozal. Por el CDN, señor Burguete, tiene la palabra.</w:t>
      </w:r>
    </w:p>
    <w:p>
      <w:pPr>
        <w:pStyle w:val="Texto"/>
        <w:spacing w:lineRule="exact" w:line="216"/>
        <w:rPr/>
      </w:pPr>
      <w:r>
        <w:rPr>
          <w:i w:val="false"/>
          <w:lang w:val="es-ES_tradnl"/>
        </w:rPr>
        <w:t>SR. BURGUETE TORRES:</w:t>
      </w:r>
      <w:r>
        <w:rPr>
          <w:lang w:val="es-ES_tradnl"/>
        </w:rPr>
        <w:t xml:space="preserve"> Gracias, señor Presidente. Es un tema apasionante y preocupante para el sector. Evidentemente, esta es también una de las cuestiones que hoy van a ser tratadas, analizadas y decididas en esta Cámara en lo que hace referencia a un golpe más que opera sobre el sector y que no hace sino agudizar la crisis que tiene, aunque bien es cierto que hay que reconocer que la situación en el día de hoy no es un capricho del Gobierno de Navarra, otra cuestión será que se establezcan procedimientos, mecanismos y vías para reducir el impacto que la normativa comunitaria, que, como digo, no es un capricho del Gobierno de Navarra, impone con respecto a estas cuestiones.</w:t>
      </w:r>
    </w:p>
    <w:p>
      <w:pPr>
        <w:pStyle w:val="Texto"/>
        <w:spacing w:lineRule="exact" w:line="216"/>
        <w:rPr>
          <w:lang w:val="es-ES_tradnl"/>
        </w:rPr>
      </w:pPr>
      <w:r>
        <w:rPr>
          <w:lang w:val="es-ES_tradnl"/>
        </w:rPr>
        <w:t>Es cierto que la propuesta de resolución defendida por Nafarroa Bai y por su portavoz, el señor Jiménez, hablaba de instar al Gobierno de Navarra para que se adopten las medidas necesarias para que el proceso de recogida sea realizado y gestionado exclusivamente desde la Administración, pero, a nuestro juicio, la enmienda que se ha presentado por Socialistas del Parlamento de Navarra es mucho más acorde con lo que nosotros venimos defendiendo, en la medida en que se mantiene ese carácter de servicio público. Está bien y creo que es oportuno que se analice periódicamente cuál es el grado de satisfacción que pueden tener los afectados en esta cuestión que, evidentemente, tiene la fórmula de concesión administrativa, y que se garantice que en el plazo de cuarenta y ocho horas como máximo se recojan los cadáveres de animales que se generan en las diferentes explotaciones.</w:t>
      </w:r>
    </w:p>
    <w:p>
      <w:pPr>
        <w:pStyle w:val="Texto"/>
        <w:spacing w:lineRule="exact" w:line="216"/>
        <w:rPr>
          <w:lang w:val="es-ES_tradnl"/>
        </w:rPr>
      </w:pPr>
      <w:r>
        <w:rPr>
          <w:lang w:val="es-ES_tradnl"/>
        </w:rPr>
        <w:t>Y con respecto a la segunda parte de la propuesta de resolución, que lo sustancial y lo importante que planteaba es que fuese de manera gratuita, está claro que ya se han referido anteriores portavoces al perjuicio económico que podía suponer para la Hacienda Foral, incluso también la imposibilidad normativa, jurídicamente discutible, pero que ahí está, del Reglamento del año 2006, que establece cuáles son los costes y cuáles son las cuestiones que regulan este apartado.</w:t>
      </w:r>
    </w:p>
    <w:p>
      <w:pPr>
        <w:pStyle w:val="Texto"/>
        <w:spacing w:lineRule="exact" w:line="216"/>
        <w:rPr>
          <w:lang w:val="es-ES_tradnl"/>
        </w:rPr>
      </w:pPr>
      <w:r>
        <w:rPr>
          <w:lang w:val="es-ES_tradnl"/>
        </w:rPr>
        <w:t>Por tanto, apoyaremos la enmienda que ha planteado Socialistas del Parlamento de Navarra, y, en segundo lugar, apoyaremos también algo que aún no conocemos, pero que por las participaciones que hemos tenido en la toma de decisión de ese apartado, hace referencia a que suponga, yo creo que filosóficamente, el menor coste posible para los ganaderos que son beneficiarios o que utilizan este servicio en la medida en que la normativa comunitaria lo permita y que también en el presupuesto del año 2008 se contemplen partidas que reduzcan el impacto económico que tenga para las diferentes explotaciones. Buenas tardes.</w:t>
      </w:r>
    </w:p>
    <w:p>
      <w:pPr>
        <w:pStyle w:val="Texto"/>
        <w:spacing w:lineRule="exact" w:line="216"/>
        <w:rPr/>
      </w:pPr>
      <w:r>
        <w:rPr>
          <w:i w:val="false"/>
          <w:lang w:val="es-ES_tradnl"/>
        </w:rPr>
        <w:t>SR. PRESIDENTE EN FUNCIONES:</w:t>
      </w:r>
      <w:r>
        <w:rPr>
          <w:lang w:val="es-ES_tradnl"/>
        </w:rPr>
        <w:t xml:space="preserve"> Muchas gracias, señor Burguete. Por Izquierda Unida, señora Figueras, tiene la palabra.</w:t>
      </w:r>
    </w:p>
    <w:p>
      <w:pPr>
        <w:pStyle w:val="Texto"/>
        <w:spacing w:lineRule="exact" w:line="216"/>
        <w:rPr/>
      </w:pPr>
      <w:r>
        <w:rPr>
          <w:i w:val="false"/>
          <w:lang w:val="es-ES_tradnl"/>
        </w:rPr>
        <w:t>SRA. FIGUERAS CASTELLANO:</w:t>
      </w:r>
      <w:r>
        <w:rPr>
          <w:lang w:val="es-ES_tradnl"/>
        </w:rPr>
        <w:t xml:space="preserve"> Gracias, señor Presidente. Intervendré muy brevemente para decir que estamos de acuerdo con la iniciativa, que en este caso entiendo que puede ser modificada, que ha planteado el grupo de Nafarroa Bai. Con lo cual da la sensación de que se responde a una necesidad expresada públicamente incluso en los medios de comunicación, y hoy aparecía la petición que hacía la UAGN sobre este asunto. Nosotros estamos de acuerdo con la propuesta de la moción presentada por Na-Bai, con la enmienda presentada por el Partido Socialista y con la refundición de las tres cuestiones que pueda haber a través de la intervención del Gobierno. Quede como quiera que sea, que en todo caso se atienda en parte a la petición expresada hoy por UAGN y por el sector de ganaderos. Por lo tanto, estaremos de acuerdo en principio y a priori o a resultas de lo que quede, con la iniciativa, porque lo fundamental en este caso es ver el fondo y no solamente la forma de la petición.</w:t>
      </w:r>
    </w:p>
    <w:p>
      <w:pPr>
        <w:pStyle w:val="Texto"/>
        <w:spacing w:lineRule="exact" w:line="216"/>
        <w:rPr/>
      </w:pPr>
      <w:r>
        <w:rPr>
          <w:i w:val="false"/>
          <w:lang w:val="es-ES_tradnl"/>
        </w:rPr>
        <w:t>SR. PRESIDENTE EN FUNCIONES:</w:t>
      </w:r>
      <w:r>
        <w:rPr>
          <w:lang w:val="es-ES_tradnl"/>
        </w:rPr>
        <w:t xml:space="preserve"> Muchas gracias, señora Figueras. El señor Jiménez tiene un turno de réplica por un tiempo máximo de diez minutos.</w:t>
      </w:r>
    </w:p>
    <w:p>
      <w:pPr>
        <w:pStyle w:val="Texto"/>
        <w:spacing w:lineRule="exact" w:line="216"/>
        <w:rPr/>
      </w:pPr>
      <w:r>
        <w:rPr>
          <w:i w:val="false"/>
          <w:lang w:val="es-ES_tradnl"/>
        </w:rPr>
        <w:t>SR. JIMÉNEZ HERVAS:</w:t>
      </w:r>
      <w:r>
        <w:rPr>
          <w:lang w:val="es-ES_tradnl"/>
        </w:rPr>
        <w:t xml:space="preserve"> Seré breve. Me da un poco de pena, porque UPN se podía haber comprometido y mojado un poquico más. Bastaría con que hubiera dicho: ahí estaremos, cuentan con nuestro apoyo. Pues decir que ya tenemos votos para aprobarla no demuestra mucha voluntad de implicación. No sé, como es verdad que tenemos votos y además parece que el CDN tiene fe ciega en nosotros, porque ya ha dicho que va a decir sí sin saber lo que es, por lo menos haremos veintiocho frente a veintidós, con lo cual la sacaremos. Esperemos que para entonces reflexionen y salga por unanimidad.</w:t>
      </w:r>
    </w:p>
    <w:p>
      <w:pPr>
        <w:pStyle w:val="Texto"/>
        <w:spacing w:lineRule="exact" w:line="216"/>
        <w:rPr>
          <w:lang w:val="es-ES_tradnl"/>
        </w:rPr>
      </w:pPr>
      <w:r>
        <w:rPr>
          <w:lang w:val="es-ES_tradnl"/>
        </w:rPr>
        <w:t xml:space="preserve">El tema de si todo viene impuesto por la normativa europea o por la directiva europea, sí pero no, porque, por ejemplo, hay muchas comunidades que se ven afectadas por la misma normativa y tienen otro sistema de entenderla, de aplicarla y de llevarla a cabo. ¿Que son más atrevidas que esta y que yo no sé si rayan lo posible, lo imposible, los riesgos o no riesgos de perder o no perder subvenciones europeas? Pues no lo sé, porque la verdad es que no he hecho esa consulta ni con La Rioja, ni con Cantabria ni con la CAV, pero lo cierto es que utilizan un sistema diferente, que lo vienen utilizando desde que se implantó la directiva europea, y tienen el tema resuelto en los términos en los que nos gustaría que se resolviese aquí. Digo esto porque la disposición que por lo menos Nafarroa Bai ha mostrado para que realmente no se corra riesgo de perder ese millón y medio de euros no sé si es suficientemente correspondida. </w:t>
      </w:r>
    </w:p>
    <w:p>
      <w:pPr>
        <w:pStyle w:val="Texto"/>
        <w:spacing w:lineRule="exact" w:line="216"/>
        <w:rPr>
          <w:lang w:val="es-ES_tradnl"/>
        </w:rPr>
      </w:pPr>
      <w:r>
        <w:rPr>
          <w:lang w:val="es-ES_tradnl"/>
        </w:rPr>
        <w:t>En cualquier caso, señor Presidente, con respecto al primer punto, aceptamos la enmienda que ha presentado el Partido Socialista de Navarra, y con respecto al segundo punto, y en tanto traigan las copias, lo que planteamos es que en la última línea, donde antes decía “animales de las granjas y ganaderías navarras sea gratuita para los ganaderos y ganaderas de Navarra” diga “sea lo menos costosa posible que permita el cumplimiento de la directiva europea”. Ese es el cambio que presentamos, están haciendo las copias de la enmienda, y es lo que someteríamos, señor Presidente, a la votación definitiva en relación con el segundo punto. Muchas gracias eta bihar arte.</w:t>
      </w:r>
    </w:p>
    <w:p>
      <w:pPr>
        <w:pStyle w:val="Texto"/>
        <w:spacing w:lineRule="exact" w:line="216"/>
        <w:rPr/>
      </w:pPr>
      <w:r>
        <w:rPr>
          <w:i w:val="false"/>
          <w:lang w:val="es-ES_tradnl"/>
        </w:rPr>
        <w:t>SR. PRESIDENTE EN FUNCIONES:</w:t>
      </w:r>
      <w:r>
        <w:rPr>
          <w:lang w:val="es-ES_tradnl"/>
        </w:rPr>
        <w:t xml:space="preserve"> Muchas gracias, señor Jiménez. Se va a proceder al reparto de la enmienda </w:t>
      </w:r>
      <w:r>
        <w:rPr>
          <w:i w:val="false"/>
          <w:lang w:val="es-ES_tradnl"/>
        </w:rPr>
        <w:t>in voce</w:t>
      </w:r>
      <w:r>
        <w:rPr>
          <w:lang w:val="es-ES_tradnl"/>
        </w:rPr>
        <w:t xml:space="preserve">. </w:t>
      </w:r>
      <w:r>
        <w:rPr>
          <w:i w:val="false"/>
          <w:smallCaps/>
          <w:lang w:val="es-ES_tradnl"/>
        </w:rPr>
        <w:t>(Pausa)</w:t>
      </w:r>
      <w:r>
        <w:rPr>
          <w:lang w:val="es-ES_tradnl"/>
        </w:rPr>
        <w:t xml:space="preserve"> Entiendo que esta enmienda in voce, que sustituye parte del texto del punto 2, aquel texto que comienza con las palabras ”animales de las granjas y ganaderías navarras” hasta el final, por el que indica la enmienda in voce, está debatida, que no es necesario abrir un proceso de debate, que ha sido aceptada la sustitución de la enmienda al punto número 1, por tanto, votaremos el texto propuesto por el Partido Socialista y la señora Bozal me tendrá que decir si requiere que votemos separadamente los dos puntos o los votamos conjuntamente.</w:t>
      </w:r>
    </w:p>
    <w:p>
      <w:pPr>
        <w:pStyle w:val="Texto"/>
        <w:spacing w:lineRule="exact" w:line="216"/>
        <w:rPr/>
      </w:pPr>
      <w:r>
        <w:rPr>
          <w:i w:val="false"/>
          <w:lang w:val="es-ES_tradnl"/>
        </w:rPr>
        <w:t>SRA. BOZAL BOZAL:</w:t>
      </w:r>
      <w:r>
        <w:rPr>
          <w:lang w:val="es-ES_tradnl"/>
        </w:rPr>
        <w:t xml:space="preserve"> Por nuestra parte, no hay ningún inconveniente en que se voten conjuntamente, vamos a apoyar los dos.</w:t>
      </w:r>
    </w:p>
    <w:p>
      <w:pPr>
        <w:pStyle w:val="Texto"/>
        <w:spacing w:lineRule="exact" w:line="216"/>
        <w:rPr/>
      </w:pPr>
      <w:r>
        <w:rPr>
          <w:i w:val="false"/>
          <w:lang w:val="es-ES_tradnl"/>
        </w:rPr>
        <w:t>SR. PRESIDENTE EN FUNCIONES:</w:t>
      </w:r>
      <w:r>
        <w:rPr>
          <w:lang w:val="es-ES_tradnl"/>
        </w:rPr>
        <w:t xml:space="preserve"> De acuerdo, señora Bozal. Muchas gracias. Entonces, vamos a proceder a la votación de la moción debatida. Para que quede claro, el punto 1 ha quedado sustituido por la enmienda del grupo socialista, y el punto 2 ha quedado modificado parcialmente por la enmienda in voce presentada por el señor Jiménez, de Nafarroa Bai. Señores Parlamentarios, comienza la votación. </w:t>
      </w:r>
      <w:r>
        <w:rPr>
          <w:i w:val="false"/>
          <w:smallCaps/>
          <w:lang w:val="es-ES_tradnl"/>
        </w:rPr>
        <w:t>(Pausa)</w:t>
      </w:r>
      <w:r>
        <w:rPr>
          <w:lang w:val="es-ES_tradnl"/>
        </w:rPr>
        <w:t xml:space="preserve"> Resultado, señora Secretaria Primera.</w:t>
      </w:r>
    </w:p>
    <w:p>
      <w:pPr>
        <w:pStyle w:val="Texto"/>
        <w:spacing w:lineRule="exact" w:line="216"/>
        <w:rPr/>
      </w:pPr>
      <w:r>
        <w:rPr>
          <w:i w:val="false"/>
          <w:lang w:val="es-ES_tradnl"/>
        </w:rPr>
        <w:t>SRA. SECRETARIA PRIMERA (Sra. Figueras Castellano):</w:t>
      </w:r>
      <w:r>
        <w:rPr>
          <w:lang w:val="es-ES_tradnl"/>
        </w:rPr>
        <w:t xml:space="preserve"> Votos a favor, 44; votos en contra, ninguno; abstenciones, ninguna. </w:t>
      </w:r>
    </w:p>
    <w:p>
      <w:pPr>
        <w:pStyle w:val="Texto"/>
        <w:spacing w:lineRule="exact" w:line="216"/>
        <w:rPr/>
      </w:pPr>
      <w:r>
        <w:rPr>
          <w:i w:val="false"/>
          <w:lang w:val="es-ES_tradnl"/>
        </w:rPr>
        <w:t>SR. PRESIDENTE EN FUNCIONES:</w:t>
      </w:r>
      <w:r>
        <w:rPr>
          <w:lang w:val="es-ES_tradnl"/>
        </w:rPr>
        <w:t xml:space="preserve"> Consecuentemente con el resultado leído, queda aprobada la moción con las modificaciones señaladas, por la que se insta al Gobierno de Navarra a que adopte las medidas necesarias para que el proceso de recogida de cadáveres de animales sea realizada y gestionada exclusivamente por la Administración, que ha sido presentada por el Grupo Parlamentario Nafarroa Bai.</w:t>
      </w:r>
    </w:p>
    <w:p>
      <w:pPr>
        <w:pStyle w:val="Texto"/>
        <w:spacing w:lineRule="exact" w:line="216" w:before="0" w:after="85"/>
        <w:rPr>
          <w:spacing w:val="0"/>
          <w:lang w:val="es-ES_tradnl"/>
        </w:rPr>
      </w:pPr>
      <w:r>
        <w:rPr>
          <w:spacing w:val="0"/>
          <w:lang w:val="es-ES_tradnl"/>
        </w:rPr>
        <w:t>Señores Parlamentarios, son las ocho menos veinte, yo creo que es una hora prudente para suspender la sesión hasta mañana a las nueve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