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que para finales de julio formalice los contratos del profesorado eventual que haya de contratar el Departamento de Educación, presentada por el grupo parlamentario Nafarroa-Bai.</w:t>
      </w:r>
    </w:p>
    <w:p>
      <w:pPr>
        <w:pStyle w:val="Texto"/>
        <w:rPr/>
      </w:pPr>
      <w:r>
        <w:rPr>
          <w:b w:val="false"/>
          <w:sz w:val="21"/>
          <w:lang w:val="es-ES_tradnl"/>
        </w:rPr>
        <w:t>SR. PRESIDENTE EN FUNCIONES:</w:t>
      </w:r>
      <w:r>
        <w:rPr>
          <w:lang w:val="es-ES_tradnl"/>
        </w:rPr>
        <w:t xml:space="preserve"> Continuamos con el debate del punto decimonoveno del orden del día: Moción por la que se insta al Gobierno de Navarra a que para finales de julio formalice los contratos del profesorado eventual que haya de contratar el Departamento de Educación, que ha sido presentada por el grupo Nafarroa Bai. A la moción se ha presentado una enmienda de sustitución por el grupo parlamentario socialista de este Parlamento. Para la defensa de la moción tiene un turno el señor Telletxea. </w:t>
      </w:r>
    </w:p>
    <w:p>
      <w:pPr>
        <w:pStyle w:val="Texto"/>
        <w:rPr/>
      </w:pPr>
      <w:r>
        <w:rPr>
          <w:i w:val="false"/>
          <w:spacing w:val="0"/>
          <w:lang w:val="es-ES_tradnl"/>
        </w:rPr>
        <w:t xml:space="preserve">SR. TELLETXEA EZKURRA: </w:t>
      </w:r>
      <w:r>
        <w:rPr>
          <w:spacing w:val="0"/>
          <w:lang w:val="es-ES_tradnl"/>
        </w:rPr>
        <w:t>Señor Presidente, muchas gracias. Buenos días, señores y señoras Parlamentarios. Titular del día 12 de octubre de este año: “Educación sigue intentando encontrar docentes para las plazas vacantes”. 12 de octubre del 2007, sigue intentando encontrar docentes para las plazas vacantes. UPN lleva en el Gobierno más de diez años y nos encontramos con este titular. Pasado mes y largo de tiempo, Educación sigue intentando encontrar docentes para las plazas vacantes. Bien, esto es un botón de muestra de lo que está ocurriendo durante estos años con la educación pública en Navarra. Se está desmantelando, según nuestra opinión,  la calidad, el buen hacer, la herencia que tenía la educación pública en Navarra. Esto se está haciendo de una manera, me atrevería a decir, consecuente y planificada, porque no se aplican criterios de calidad, criterios de planificación que prevean estos problemas que se están teniendo a la hora de contratar docentes para la enseñanza pública. Esto hace que cada vez esté engordando más la otra enseñanza, la concertada, que ahí esta, y que está haciendo sus deberes, y bien hechos, como hay que hacerlos. Nosotros queremos y pedimos que también la enseñanza pública haga sus deberes y bien hechos.</w:t>
      </w:r>
    </w:p>
    <w:p>
      <w:pPr>
        <w:pStyle w:val="Texto"/>
        <w:rPr/>
      </w:pPr>
      <w:r>
        <w:rPr>
          <w:lang w:val="es-ES_tradnl"/>
        </w:rPr>
        <w:t>Nosotros tenemos claro que, efectivamente, el total de funcionarios que trabajan en el sistema público de enseñanza es grande, concretamente son cinco mil ochocientos funcionarios, con una tasa de eventualidad que supera el 25 por ciento, con un montón de centros, más de doscientos noventa, tres mil aulas, mil setecientos veintiuno interinos, para gestionar. Nosotros consideramos que ya hace bastantes años que se está haciendo una mala gestión de los recursos humanos en el Departamento de Educación. No nos puede pillar el toro. No podemos permitir que el sistema educativo navarro pueda seguir intentando encontrar docentes el 12 de octubre, una vez comenzado el curso, y más de un mes después de comenzado el mismo. ¿Por qué ocurre esto? ¿Por qué se repite año tras año esta problemática? ¿Por qué no se establecen los cauces necesarios para que esto no ocurrra? ¿Por qué no puede haber un comienzo de curso normalizado, un comienzo de curso tranquilo, con una planificación bien realizada, y cada centro con sus profesores, sus profesoras y su plantilla en pleno funcionamiento?</w:t>
      </w:r>
    </w:p>
    <w:p>
      <w:pPr>
        <w:pStyle w:val="Texto"/>
        <w:rPr/>
      </w:pPr>
      <w:r>
        <w:rPr>
          <w:lang w:val="es-ES_tradnl"/>
        </w:rPr>
        <w:t xml:space="preserve">Somos conscientes de que existe un problema serio de falta de profesorado. Habrá que prever esa falta de profesorado con políticas que tendrán que implicar a la universidad, al Departamento de Industria y a otros departamentos del Gobierno de Navarra. Somos conscientes de que determinadas plazas son difíciles de completar, plazas con determinado nivel de conocimiento lingüístico, por ejemplo, euskera, francés u otras especialidades. Habrá que pensar cómo se prevé eso para que no vuelva a ocurrir. Tendremos que utilizar estrategias, como hacen otras comunidades, que contratan cuanto antes a las personas y no esperar a agosto para que podamos ser los primeros o de los primeros en contratar profesorado, como hacen otras comunidades, y coger a los mejores profesores eventuales que quieren ser contratados en Navarra. Tendremos que ampliar las plazas que salen a oposición, señor Consejero. Habrá que articular una serie de medidas, no solo una, sino varias medidas, en cascada. Tengo que pedirle que se ponga las pilas. Me imagino que lo está haciendo, pero no me vale, señor Consejero, han pasado ya cien días desde que accedió a su consejería, usted hereda un departamento –insito, diez años lleva en el poder UPN, diez años gestionando ese departamento–, y yo le exijo que articule medidas para que esto no vuelva a ocurrir. Sé que se va a encontrar con dificultades porque la empresa que tiene entre manos no es fácil. Insisto en que son tres mil aulas, doscientos noventa centros y que eso es una gestión de siete mil trescientos profesores que están dando clase. </w:t>
      </w:r>
    </w:p>
    <w:p>
      <w:pPr>
        <w:pStyle w:val="Texto"/>
        <w:rPr>
          <w:lang w:val="es-ES_tradnl"/>
        </w:rPr>
      </w:pPr>
      <w:r>
        <w:rPr>
          <w:lang w:val="es-ES_tradnl"/>
        </w:rPr>
        <w:t>Esto es lo mínimo que podemos exigir a la Administración educativa navarra. Tenemos que exigirle que la enseñanza pública sea tanto o más competitiva, tanto o más potente, que la enseñanza concertada, que está para subsidiar, para acompañar a la oferta pública, que debe ser la que fundamentalmente sea la columna vertebral del sistema educativo navarro.</w:t>
      </w:r>
    </w:p>
    <w:p>
      <w:pPr>
        <w:pStyle w:val="Texto"/>
        <w:rPr/>
      </w:pPr>
      <w:r>
        <w:rPr>
          <w:spacing w:val="0"/>
          <w:lang w:val="es-ES_tradnl"/>
        </w:rPr>
        <w:t>Eso es, por un lado, lo que pedimos. Aceptamos la enmienda del Partido Socialista que viene a concretar un poco más la petición que hacíamos nosotros, y, por otra parte, lo que pedimos es que el acto de adjudicación se haga de una manera más moderna, más clara, más innovadora, utilizando las nuevas tecnologías. El acto de adjudicación, si alguna persona lo ha vivido alguna vez, es un acto triste, lleno de nervios y que se realiza de una manera diría yo que casi decimonónica. Habría que buscar un sistema nuevo para que ese acto pudiera realizarse de una manera satisfactoria.</w:t>
      </w:r>
    </w:p>
    <w:p>
      <w:pPr>
        <w:pStyle w:val="Texto"/>
        <w:rPr/>
      </w:pPr>
      <w:r>
        <w:rPr>
          <w:lang w:val="es-ES_tradnl"/>
        </w:rPr>
        <w:t>Creo que esta es una moción bastante sencilla. Lo único que pedimos es una gestión moderna, eficaz y con calidad de los procesos de gestión de los recursos humanos. Esperemos que el resto de la Cámara también lo vea así. Muchas gracias, señores y señoras Parlamentarios.</w:t>
      </w:r>
    </w:p>
    <w:p>
      <w:pPr>
        <w:pStyle w:val="Texto"/>
        <w:rPr/>
      </w:pPr>
      <w:r>
        <w:rPr>
          <w:i w:val="false"/>
          <w:lang w:val="es-ES_tradnl"/>
        </w:rPr>
        <w:t>SR. PRESIDENTE EN FUNCIONES:</w:t>
      </w:r>
      <w:r>
        <w:rPr>
          <w:lang w:val="es-ES_tradnl"/>
        </w:rPr>
        <w:t xml:space="preserve"> Muchas gracias, señor Telletxea, Para la defensa de la enmienda, tiene la palabra, por diez minutos, la señora Arraiza, del Partido Socialista.</w:t>
      </w:r>
    </w:p>
    <w:p>
      <w:pPr>
        <w:pStyle w:val="Texto"/>
        <w:rPr/>
      </w:pPr>
      <w:r>
        <w:rPr>
          <w:i w:val="false"/>
          <w:lang w:val="es-ES_tradnl"/>
        </w:rPr>
        <w:t xml:space="preserve">SRA. ARRAIZA ZORZANO: </w:t>
      </w:r>
      <w:r>
        <w:rPr>
          <w:lang w:val="es-ES_tradnl"/>
        </w:rPr>
        <w:t>Gracias, señor Presidente. Buenos días, señorías. Egun on. Creo que esta moción, como bien ha explicado el portavoz que me ha precedido, responde a la falta de planificación que se ha vivido en los últimos años en el Departamento de Educación. Es consecuencia de la misma. Este asunto debería haberse resuelto en la dirección del Servicio de Recursos Humanos del Departamento de Educación o en una jefatura de sección. Aquí tendríamos que estar hablando de planificación educativa, y si la planificación educativa hubiera sido conforme a lo debido, seguramente esto se hubiera resuelto bien en el ámbito de la gestión educativa, no en el Parlamento. Desde luego, el hecho de que los profesores a día 30 de agosto no sepan cuál va a ser su destino tiene un doble perjuicio.</w:t>
      </w:r>
    </w:p>
    <w:p>
      <w:pPr>
        <w:pStyle w:val="Texto"/>
        <w:rPr/>
      </w:pPr>
      <w:r>
        <w:rPr>
          <w:spacing w:val="0"/>
          <w:lang w:val="es-ES_tradnl"/>
        </w:rPr>
        <w:t xml:space="preserve">En primer lugar, es un perjuicio para el propio sistema educativo, porque no se sabe qué materias se van a dar ni en qué sitios se van a dar. Por tanto, el centro educativo no está preparado y el profesorado tampoco está preparado para aquella tarea que va a tener que hacer a lo largo del curso docente. </w:t>
      </w:r>
    </w:p>
    <w:p>
      <w:pPr>
        <w:pStyle w:val="Texto"/>
        <w:rPr/>
      </w:pPr>
      <w:r>
        <w:rPr>
          <w:lang w:val="es-ES_tradnl"/>
        </w:rPr>
        <w:t xml:space="preserve">En segundo lugar, es un trastorno, también para el profesor en cuanto que persona, porque a 30 de agosto, y en ese acto que se ha mencionado de elección de centro docente tan poco aseado, se multiplican los nervios y uno no sabe cómo va a gestionar su vida el curso escolar que va a comenzar. Por lo tanto, tiene dos aspectos que creo que deben ser mejorados. </w:t>
      </w:r>
    </w:p>
    <w:p>
      <w:pPr>
        <w:pStyle w:val="Texto"/>
        <w:rPr/>
      </w:pPr>
      <w:r>
        <w:rPr>
          <w:lang w:val="es-ES_tradnl"/>
        </w:rPr>
        <w:t>Nuestra enmienda a esta moción la hemos hecho simplemente con la intención de clarificar y de mejorar de alguna manera el texto de la moción, con el que estamos de acuerdo. Queríamos diferenciar lo que es la adjudicación de plazas de la formalización de contrato docente. Sí que creemos que la adjudicación de plazas tiene que hacerse en el mes de julio por las dos razones que he esgrimido, tanto para una mejor planificación de la labor docente y de los centros educativos como para mejorar las cuestiones personales de los profesores que van a impartir docencia. Por tanto, la adjudicación de plazas debe estar hecha, en la medida de lo posible, en julio. Comprendemos que hay perfiles muy dificultosos y que hay cuestiones de última hora que no pueden ser resueltas en el mes de julio, pero mayoritariamente esa adjudicación de plazas debe estar realizada en el mes de julio y los contratos formalizados a día 1 de septiembre porque de alguna manera responden bien a lo que es el calendario escolar, en la organización del horario escolar. Además, el punto 7 del apartado 3 del Pacto para la mejora de la calidad educativa señala ya que a las personas que tengan un contrato superior a los cinco meses y medio y que esté en vigor a 30 de junio se les prorrogará el contrato hasta el 31 de agosto puesto que es el período más ordinario en la organización escolar. Agradecemos, por tanto, que se haya presentado aquí esta moción y  que podamos estar discutiendo de asuntos que mejoren la calidad de la enseñanza pública. Sabemos, señor Pérez-Nievas, que ha heredado una pesada carga, porque en educación no solamente tenemos que resolver problemas, sino que tenemos que adelantarnos a lo que va viviendo, y espero que con la ayuda que le podamos prestar todos los grupos del Parlamento, el Departamento de Educación y el sistema educativo de Navarra, la educación pública en Navarra pueda estar dentro de cuatro años, mucho mejor de lo que está ahora. Eso en beneficio del propio sistema público y de los ciudadanos de nuestra Comunidad.  Muchas gracias.</w:t>
      </w:r>
    </w:p>
    <w:p>
      <w:pPr>
        <w:pStyle w:val="Texto"/>
        <w:rPr/>
      </w:pPr>
      <w:r>
        <w:rPr>
          <w:i w:val="false"/>
          <w:lang w:val="es-ES_tradnl"/>
        </w:rPr>
        <w:t>SR. PRESIDENTE EN FUNCIONES:</w:t>
      </w:r>
      <w:r>
        <w:rPr>
          <w:lang w:val="es-ES_tradnl"/>
        </w:rPr>
        <w:t xml:space="preserve"> Muchas gracias, señora Arraiza. Abrimos un turno a favor. La señora González, por Unión del Pueblo Navarro, tiene la palabra.</w:t>
      </w:r>
    </w:p>
    <w:p>
      <w:pPr>
        <w:pStyle w:val="Texto"/>
        <w:rPr/>
      </w:pPr>
      <w:r>
        <w:rPr>
          <w:i w:val="false"/>
          <w:lang w:val="es-ES_tradnl"/>
        </w:rPr>
        <w:t>SRA. GONZÁLEZ GARCÍA:</w:t>
      </w:r>
      <w:r>
        <w:rPr>
          <w:lang w:val="es-ES_tradnl"/>
        </w:rPr>
        <w:t xml:space="preserve"> Muchas gracias, señor Presidente. Buenos días, señorías. En cuanto a la moción presentada por Nafarroa Bai, UPN va a apoyarla en los dos puntos. Es verdad, como decía el señor Telletxea, que en este comienzo de curso 2007-2008, en cuanto a la contratación eventual, ha habido problemas de contratación, quizá achacados a falta de los mismos en las listas, ya que ha aumentado el número de alumnos, y por ende ha habido un incremento de puestos de trabajo. La formalización de contratos eventuales para el próximo curso 2008-2009 es una cuestión en la que el departamento ya está trabajando, y así lo hizo saber el Consejero señor Pérez-Nievas en rueda de prensa el pasado 19 de octubre, y mencionó la existencia de un calendario de actuaciones claro y comprensible, y esperemos que eficaz, en la contratación del profesorado, como ustedes piden. Ha comenzado en octubre, porque tiene una planificación desde octubre hasta agosto del 2008 para poder encajar todo el profesorado del curso que viene, cuestión nada baladí, sino ardua y compleja, como ustedes entenderán. </w:t>
      </w:r>
    </w:p>
    <w:p>
      <w:pPr>
        <w:pStyle w:val="Texto"/>
        <w:rPr>
          <w:lang w:val="es-ES_tradnl"/>
        </w:rPr>
      </w:pPr>
      <w:r>
        <w:rPr>
          <w:lang w:val="es-ES_tradnl"/>
        </w:rPr>
        <w:t>Como muy bien ha dicho la señora Arraiza, dentro del Pacto para la mejora de la calidad de  la enseñanza pública en Navarra 2007-2011, firmado en la legislatura anterior, queda reflejado el objetivo claro de dar estabilidad a la plantilla del profesorado mediante oportunas convocatorias de puestos de trabajo y ofertas públicas, cuestiones que se desarrollarán a lo largo de esta legislatura.</w:t>
      </w:r>
    </w:p>
    <w:p>
      <w:pPr>
        <w:pStyle w:val="Texto"/>
        <w:rPr>
          <w:lang w:val="es-ES_tradnl"/>
        </w:rPr>
      </w:pPr>
      <w:r>
        <w:rPr>
          <w:lang w:val="es-ES_tradnl"/>
        </w:rPr>
        <w:t>Los problemas surgidos en la contratación de este curso se deben, y es cierto, a la alta tasa de eventualidad que tiene Navarra, pero que en el cómputo del Estado es igual a la de otras comunidades autónomas. Le podría nombrar La Rioja, Castilla-La Mancha, Baleares, que nos supera con un 29 por ciento, y también el País Vasco, comunidad en la que ustedes tienen responsabilidad de gobierno y que tiene un porcentaje de interinidad del 32 por ciento en Secundaria y 28 por ciento en Primaria. No es menos cierto que la Comunidad Autónoma Vasca, en su afán de querer rebajar esa interinidad a un 8 por ciento, medida bastante complicada debido a su alta tasa de profesorado eventual como usted muy bien ha dicho, señor Telletxea, ya tiene una estrategia. ¿Qué ha hecho? Ha acordado un nuevo sistema por el cual optarán los interinos por antigüedad y méritos, sin el requisito previo de contar con el perfil 2 de euskera, como se establecía anteriormente. Y así, este pacto cierra las puertas a la estabilidad a todos los interinos sin euskera, señor Telletxea. Debo decirle que el hecho de no poseer el perfil lingüístico 2 no es condición suficiente para la exclusión de la garantía de estabilidad de aquellos que la disfrutaban anteriormente. Y tenga muy claro que este Gobierno no articulará medida alguna que excluya a ningún trabajador por intentar parchear un problema que debe solucionar la Administración con la convocatoria oportuna de plazas, como dice la LOE Así, este Gobierno sacará seiscientas plazas en Secundaria para paliar esa eventualidad. Es propósito de este Gobierno reducir significativamente la temporalidad de las plantillas, siempre de una manera clara y transparente.</w:t>
      </w:r>
    </w:p>
    <w:p>
      <w:pPr>
        <w:pStyle w:val="Texto"/>
        <w:rPr>
          <w:lang w:val="es-ES_tradnl"/>
        </w:rPr>
      </w:pPr>
      <w:r>
        <w:rPr>
          <w:lang w:val="es-ES_tradnl"/>
        </w:rPr>
        <w:t xml:space="preserve">Así, le vuelvo a repetir, señor Telletxea, que el departamento ya está trabajando en ello de una manera moderna, clara y comprensible, como ustedes piden. En esta legislatura reducirá la eventualidad de la enseñanza como medida para paliar los problemas de ocupación de plazas al comienzo del curso. </w:t>
      </w:r>
    </w:p>
    <w:p>
      <w:pPr>
        <w:pStyle w:val="Texto"/>
        <w:rPr/>
      </w:pPr>
      <w:r>
        <w:rPr>
          <w:lang w:val="es-ES_tradnl"/>
        </w:rPr>
        <w:t>En cuanto a la enmienda presentada por el Partido Socialista, debemos decir que en el primer punto, referido a la adjudicación de las plazas del profesorado y que se realice en la primera semana de julio y, si no, en la última.... ¿Perdón? Tenemos que decir...</w:t>
      </w:r>
    </w:p>
    <w:p>
      <w:pPr>
        <w:pStyle w:val="Texto"/>
        <w:rPr/>
      </w:pPr>
      <w:r>
        <w:rPr>
          <w:i w:val="false"/>
          <w:lang w:val="es-ES_tradnl"/>
        </w:rPr>
        <w:t>SR. PRESIDENTE EN FUNCIONES:</w:t>
      </w:r>
      <w:r>
        <w:rPr>
          <w:lang w:val="es-ES_tradnl"/>
        </w:rPr>
        <w:t xml:space="preserve"> Señora González, continúe por favor.</w:t>
      </w:r>
    </w:p>
    <w:p>
      <w:pPr>
        <w:pStyle w:val="Texto"/>
        <w:rPr/>
      </w:pPr>
      <w:r>
        <w:rPr>
          <w:i w:val="false"/>
          <w:lang w:val="es-ES_tradnl"/>
        </w:rPr>
        <w:t>SRA. GONZÁLEZ GARCÍA</w:t>
      </w:r>
      <w:r>
        <w:rPr>
          <w:lang w:val="es-ES_tradnl"/>
        </w:rPr>
        <w:t xml:space="preserve">: Gracias. Entendemos que no se trata de una voluntad política simplemente, sino que existe profesorado que tendrá que elegir plaza en agosto. </w:t>
      </w:r>
    </w:p>
    <w:p>
      <w:pPr>
        <w:pStyle w:val="Texto"/>
        <w:rPr>
          <w:lang w:val="es-ES_tradnl"/>
        </w:rPr>
      </w:pPr>
      <w:r>
        <w:rPr>
          <w:lang w:val="es-ES_tradnl"/>
        </w:rPr>
        <w:t>En cuanto al segundo punto de la enmienda, también lo asumiremos, ya que entendemos que todo el profesorado deberá estar con sus contratos listos para el 1 de septiembre. Muchas gracias, señorías.</w:t>
      </w:r>
    </w:p>
    <w:p>
      <w:pPr>
        <w:pStyle w:val="Texto"/>
        <w:rPr/>
      </w:pPr>
      <w:r>
        <w:rPr>
          <w:i w:val="false"/>
          <w:lang w:val="es-ES_tradnl"/>
        </w:rPr>
        <w:t>SR. PRESIDENTE EN FUNCIONES:</w:t>
      </w:r>
      <w:r>
        <w:rPr>
          <w:lang w:val="es-ES_tradnl"/>
        </w:rPr>
        <w:t xml:space="preserve"> Muchas gracias, señora González. Les rogaría a sus señorías que se abstuvieran de hacer comentarios durante los discursos de los portavoces porque les distraen, como han podido observar hace un momento. Por la Agrupación de CDN, señor Burguete, tiene la palabra.</w:t>
      </w:r>
    </w:p>
    <w:p>
      <w:pPr>
        <w:pStyle w:val="Texto"/>
        <w:rPr/>
      </w:pPr>
      <w:r>
        <w:rPr>
          <w:i w:val="false"/>
          <w:lang w:val="es-ES_tradnl"/>
        </w:rPr>
        <w:t>SR. BURGUETE TORRES:</w:t>
      </w:r>
      <w:r>
        <w:rPr>
          <w:lang w:val="es-ES_tradnl"/>
        </w:rPr>
        <w:t xml:space="preserve"> Gracias, señor Presidente. Pero ¿cómo no va a querer el señor Pérez-Nievas tener las plantillas preparadas para el inicio de curso?, ¿cómo el Consejero responsable del ramo no va a querer? Le decimos todos desde el Parlamento: señor Pérez-Nievas, complete usted las plantillas para el inicio de curso, que es para lo que está, aparte de otras razones, en la gestión y en la responsabilidad del departamento. Cuando se habla con el señor Pérez-Nievas nos explica –que lo puede hacer en otro momento, pero hoy no es la ocasión– cuáles son las razones que le llevan a que en muchos momentos aun queriendo no se pueda. Querer no siempre es poder. Nos pone encima de la mesa una serie de datos y de argumentos para que el curso próximo se acerque mucho a los objetivos y a los desiderátum que hoy se han manifestado aquí, pero, aun queriendo y teniendo una gran voluntad política, no es fácil cumplir los objetivos que se plantean aquí. Objetivos que, por otra parte, en la propuesta de resolución defendida, como siempre, con categoría dialéctica y con fundamento por el señor Telletxea, se ha planteado y se ha aceptado una sustitución en algunos apartados, presentada por el grupo Socialistas del Parlamento de Navarra, porque, como digo, claro que el Consejero se tiene que poner las pilas, y tenemos pleno conocimiento de que hay trabajo más que de sobra en el departamento para corregir algunas situaciones que creo que son escasamente defendibles. </w:t>
      </w:r>
    </w:p>
    <w:p>
      <w:pPr>
        <w:pStyle w:val="Texto"/>
        <w:rPr>
          <w:lang w:val="es-ES_tradnl"/>
        </w:rPr>
      </w:pPr>
      <w:r>
        <w:rPr>
          <w:lang w:val="es-ES_tradnl"/>
        </w:rPr>
        <w:t>También hay que reconocer que esta iniciativa, que surge hace unos días, en el mes de octubre, ya fue puesta de manifiesto por el propio Consejero, como se ha señalado por la portavoz de UPN, en la medida en que anunció su voluntad política, como no puede ser de otra manera, para que la situación actual se revise y el inicio del curso cuente con todo el personal necesario para que Navarra siga siendo un referente en el sistema educativo en el conjunto de España y en el conjunto de las comunidades autónomas. Creo que la calidad del sistema educativo es uno de los ejes primordiales y fundamentales en los que tiene que trabajar el Gobierno y, por tanto, también su Consejero. Y creo que la educación en Navarra tiene que ser un referente estratégico del hacer del Gobierno y, por tanto, del control y de las iniciativas parlamentarias que se plantean en el día a día en este Parlamento.</w:t>
      </w:r>
    </w:p>
    <w:p>
      <w:pPr>
        <w:pStyle w:val="Texto"/>
        <w:rPr>
          <w:lang w:val="es-ES_tradnl"/>
        </w:rPr>
      </w:pPr>
      <w:r>
        <w:rPr>
          <w:lang w:val="es-ES_tradnl"/>
        </w:rPr>
        <w:t>Hay que reconocer que la maquinaria de la Administración en muchas ocasiones es pesada, que hay situaciones de derechos de los trabajadores, de diseños y de ajustes de plantillas, de conocimiento de cuáles son las diferentes unidades escolares que puede haber al inicio del curso que no pueden coincidir o que en algunas ocasiones no coinciden al cien por cien con los planteamientos que se han dado en la finalización del curso anterior. Les voy a poner un ejemplo. Es cierto que la propuesta de resolución de la enmienda que plantea Socialistas del Parlamento de Navarra se puede cumplir expresamente en lo que hace referencia a la Educación Infantil y Primaria, pero no olvidemos que 2008 va a ser un año en el que se van a convocar unas oposiciones para cubrir más de seiscientas plazas de enseñanza Secundaria, y que ese procedimiento tiene unos tiempos, tiene unas maneras y tiene unos posibles recursos que hay que atender. Por tanto, es posible que para el curso 2008-2009, como consecuencia de ese proceso de convocatoria, aunque el departamento está trabajando para que entre los meses de marzo y abril se ejecute ya esa oposición, y no en el mes de junio, como ocurría en otros momentos, como consecuencia de esa dinámica administrativa que tenemos, no se pueda llegar a cumplir lo que es un objetivo y una directriz que el Consejero ha manifestado en diferentes momentos. Por lo tanto, con respecto a la sustitución que se ha planteado en relación con la propuesta inicial de resolución, nosotros no tenemos nada que decir contra la segunda. Estamos de acuerdo, sin ninguna duda, con que la fecha de los contratos del profesorado se formalice desde el 1 de septiembre del curso escolar que se inicia. Le decimos una vez más al Consejero que tanto él como su departamento hagan todo lo posible para cumplir este objetivo, que también va a permitir que el sistema educativo en Navarra tenga un plus de calidad en la medida en que van a asignarse las plazas antes, y, por tanto, los profesores van a poder conocer el entorno y van a poder preparar sus currículos con conocimiento de causa sobre dónde van a desarrollar su labor educativa en el próximo curso.</w:t>
      </w:r>
    </w:p>
    <w:p>
      <w:pPr>
        <w:pStyle w:val="Texto"/>
        <w:rPr/>
      </w:pPr>
      <w:r>
        <w:rPr>
          <w:lang w:val="es-ES_tradnl"/>
        </w:rPr>
        <w:t xml:space="preserve">En cuanto al primer apartado, en el que se insta al Gobierno de Navarra a que la adjudicación de las plazas del profesorado eventual se realice preferentemente la primera semana de julio, bueno, ¿y si fuese la segunda, o la tercera o la cuarta? Quiero decir que si fuese en el mes de julio, como me señalan que preferentemente es un adverbio que señala lo que se está manifestando, se puede aceptar, y, en cualquier caso, que esté contemplada para finales del mes de julio. Y yo digo: teniendo en cuenta las particularidades, el funcionamiento administrativo, si aceptamos la segunda parte, a la que ya me he referido, y en esta primera vez del mes de julio hablamos del mes de agosto, para que realmente el 1 de septiembre todos los profesores tengan firmados los contratos, ¿varían sustancialmente el procedimiento, el origen y el fundamento que se ha planteado? Pues si varían, lo aceptaríamos como está; no vamos a hacer más cuestión. Pero usted se ha referido a que queremos entre todos ayudar al departamento a resolver este tipo de situaciones. Como digo, para ayudarle lo que se debe plantear es lo que es posible. Lo que es imposible, me da la sensación de que no supone ninguna ayuda. </w:t>
      </w:r>
    </w:p>
    <w:p>
      <w:pPr>
        <w:pStyle w:val="Texto"/>
        <w:rPr>
          <w:spacing w:val="0"/>
          <w:lang w:val="es-ES_tradnl"/>
        </w:rPr>
      </w:pPr>
      <w:r>
        <w:rPr>
          <w:spacing w:val="0"/>
          <w:lang w:val="es-ES_tradnl"/>
        </w:rPr>
        <w:t>En todo caso, lucharemos a brazo partido, si es preciso, para que lo que hoy parece que es imposible en el futuro sea posible. Muchas gracias, señorías.</w:t>
      </w:r>
    </w:p>
    <w:p>
      <w:pPr>
        <w:pStyle w:val="Texto"/>
        <w:rPr/>
      </w:pPr>
      <w:r>
        <w:rPr>
          <w:i w:val="false"/>
          <w:lang w:val="es-ES_tradnl"/>
        </w:rPr>
        <w:t>SR. PRESIDENTE EN FUNCIONES:</w:t>
      </w:r>
      <w:r>
        <w:rPr>
          <w:lang w:val="es-ES_tradnl"/>
        </w:rPr>
        <w:t xml:space="preserve"> Muchas gracias, señor Burguete. Por la Agrupación Izquierda Unida, señora Figueras, tiene la palabra.</w:t>
      </w:r>
    </w:p>
    <w:p>
      <w:pPr>
        <w:pStyle w:val="Texto"/>
        <w:rPr/>
      </w:pPr>
      <w:r>
        <w:rPr>
          <w:i w:val="false"/>
          <w:spacing w:val="0"/>
          <w:lang w:val="es-ES_tradnl"/>
        </w:rPr>
        <w:t xml:space="preserve">SRA. FIGUERAS CASTELLANO: </w:t>
      </w:r>
      <w:r>
        <w:rPr>
          <w:spacing w:val="0"/>
          <w:lang w:val="es-ES_tradnl"/>
        </w:rPr>
        <w:t xml:space="preserve">Gracias, señor Presidente. Buenos días, señorías. Nosotros estamos de acuerdo con la moción planteada por Nafarroa Bai porque nos parece que, en definitiva, trata de mejorar la situación comprometiendo al Gobierno en tiempo y forma para que lo que es un deseo pase de serlo a la realidad. Los medios los tendrán que poner el Gobierno y el departamento. Habrá que hacer un esfuerzo para que a fecha del inicio de curso tengamos todo en regla. ¿Que puede haber sobresaltos y alguna irregularidad? No estamos hablando de esa situación, estamos hablando del compromiso que se pretende arrancar del Gobierno para que las cosas funcionen bien. Es un poco lo que veníamos a decir ayer con otras listas de espera, las de personas que ya tienen su puesto otorgado y, sin embargo, no está adjudicado. Por lo tanto, yo considero que en Navarra hay una buena red pública de los servicios en cuanto a educación, pero se debe mejorar, no bajar la guardia y, como decía en su explicación analítica el señor Telletxea, hay que estar alerta para que no haya mas fallos, se mejore y se trabaje por conseguir una educación pública y de calidad. Tiene que ser el empeño que nos mueve, y es a lo que va esta moción. Es una gota más, un peldaño más para que todos los profesores estén en sus puestos cuando el curso se inicie y no ocurra lo que ha ocurrido este año, no sé si de una manera excepcional. Creo que este año ha sido más abundante, tal vez por circunstancias que han venido envueltas en otra serie de razones y motivos. </w:t>
      </w:r>
    </w:p>
    <w:p>
      <w:pPr>
        <w:pStyle w:val="Texto"/>
        <w:rPr>
          <w:lang w:val="es-ES_tradnl"/>
        </w:rPr>
      </w:pPr>
      <w:r>
        <w:rPr>
          <w:lang w:val="es-ES_tradnl"/>
        </w:rPr>
        <w:t>Lo que quiero señalar es que, efectivamente, la calidad de la enseñanza creo que es más que aceptable, que en lo público tenemos resultados interesantísimos. Hay necesidad de que esa calidad en lo público funcione atendiendo a la diversidad, que es un aspecto en el que todavía hay que hacer más esfuerzo económico y de medios humanos. Me parece, y este es el tema que a mí me preocupa fundamentalmente, que el Gobierno debe prever, que para eso está, debe organizar y debe tener respuesta para dar solución a la oferta pública en todas aquellas nuevas infraestructuras que se desarrollan, y creo que no está a la altura de las circunstancias, que no se prevé ni se planifica con el tiempo suficiente y cuando lo público no da solución o no llega, se ocupa por lo privado. Lo privado tiene todo el derecho a ocuparlo, pero, desde luego, no en detrimento, no en menoscabo y no por una falta de planificación, que no quiero considerar que sea interesada de la Administración pública y del Gobierno. Me parece que esta moción viene a mejorar y a complementar. No cabe ninguna duda de que debería tener el respaldo unánime de la Cámara para un objetivo claro, y es que el personal y el profesorado estén en tiempo y en forma para atender esa calidad en la enseñanza pública.</w:t>
      </w:r>
    </w:p>
    <w:p>
      <w:pPr>
        <w:pStyle w:val="Texto"/>
        <w:rPr/>
      </w:pPr>
      <w:r>
        <w:rPr>
          <w:i w:val="false"/>
          <w:lang w:val="es-ES_tradnl"/>
        </w:rPr>
        <w:t>SR. PRESIDENTE EN FUNCIONES:</w:t>
      </w:r>
      <w:r>
        <w:rPr>
          <w:lang w:val="es-ES_tradnl"/>
        </w:rPr>
        <w:t xml:space="preserve"> Muchas gracias, señora Figueras. El señor Telletxea tiene un turno de réplica. A lo mejor tiene la tentación de ser breve, no lo sé, habida cuenta de que todo el mundo le va a apoyar.</w:t>
      </w:r>
    </w:p>
    <w:p>
      <w:pPr>
        <w:pStyle w:val="Texto"/>
        <w:rPr/>
      </w:pPr>
      <w:r>
        <w:rPr>
          <w:i w:val="false"/>
          <w:lang w:val="es-ES_tradnl"/>
        </w:rPr>
        <w:t>SR. TELLETXEA EZKURRA:</w:t>
      </w:r>
      <w:r>
        <w:rPr>
          <w:lang w:val="es-ES_tradnl"/>
        </w:rPr>
        <w:t xml:space="preserve"> Gracias, señor Presidente. Yo no me caracterizo por ser un Parlamentario que consuma...</w:t>
      </w:r>
    </w:p>
    <w:p>
      <w:pPr>
        <w:pStyle w:val="Texto"/>
        <w:rPr/>
      </w:pPr>
      <w:r>
        <w:rPr>
          <w:i w:val="false"/>
          <w:lang w:val="es-ES_tradnl"/>
        </w:rPr>
        <w:t>SR. PRESIDENTE EN FUNCIONES:</w:t>
      </w:r>
      <w:r>
        <w:rPr>
          <w:lang w:val="es-ES_tradnl"/>
        </w:rPr>
        <w:t xml:space="preserve"> Ciertamente, no</w:t>
      </w:r>
    </w:p>
    <w:p>
      <w:pPr>
        <w:pStyle w:val="Texto"/>
        <w:rPr/>
      </w:pPr>
      <w:r>
        <w:rPr>
          <w:i w:val="false"/>
          <w:lang w:val="es-ES_tradnl"/>
        </w:rPr>
        <w:t>SR. TELLETXEA EZKURRA:</w:t>
      </w:r>
      <w:r>
        <w:rPr>
          <w:lang w:val="es-ES_tradnl"/>
        </w:rPr>
        <w:t xml:space="preserve"> ... todo el tiempo que tengo otorgado. Pero acepto su sugerencia e intentaré cumplirla, señor Presidente. Señor Consejero, ¿usted se imagina que llegue el día en que la enseñanza pública de Navarra tenga una carta de servicios que diga que por cada hora de docencia que no se imparta a un ciudadano navarro se le pueda exigir al Gobierno una indemnización? ¿Se imagina que llegue ese día alguna vez al sistema educativo navarro? Pues debería llegar, deberíamos tener la calidad educativa y la organización suficiente como para poder proponer a los ciudadanos que si pierden una hora de clase lectiva les podamos compensar a esos padres, a esas madres, de alguna manera. ¿Cuándo podremos llegar a ser capaces de establecer criterios y sistemas de calidad, como este que le estoy refiriendo yo a usted? Porque hay centros educativos concertados que lo hacen, y lo hacen muy bien. Estos dicen a los padres que llevan a sus hijos a sus colegios: nos comprometemos a que si, por cualquier motivo, su hijo o su hija no recibe tantas horas de clase esas clases les serán compensadas con actividades extraescolares, con un apoyo extraescolar, con una reducción de cuotas para actividades de viajes o de comedor o... Bien, pues esta es la educación pública que nosotros pedimos para Navarra, una educación en la cual tengamos tal calidad de prestación de servicios que podamos decir a los ciudadanos que nos pueden exigir, y esto es a lo que tenemos que tender.</w:t>
      </w:r>
    </w:p>
    <w:p>
      <w:pPr>
        <w:pStyle w:val="Texto"/>
        <w:rPr/>
      </w:pPr>
      <w:r>
        <w:rPr>
          <w:lang w:val="es-ES_tradnl"/>
        </w:rPr>
        <w:t>El señor Burguete nos decía que aun queriendo no se puede, que son procesos complejos para su gestión, y yo lo reconozco. Bien, pues entonces tendremos que pensar no solo en más medios y en más dinero, ya veremos ahora en los Presupuestos Generales para el año que viene cuál es la subida que va a tener el Departamento de Educación, sino también en aplicar el ingenio. Así como hay ingeniería financiera, ingeniería económica e ingeniería administrativa, que el Gobierno de Navarra aplica muy bien para adelantar las obras de la autovía de Estella, para mejorar la opacidad de los organismos autónomos y las diferentes fundaciones, bien, pues yo les pido ingenio. Ingeniería educativa en la gestión de los recursos humanos del Departamento de Educación le pido, señor Pérez-Nievas. Le pido que aunque después de estos cuatro años se quede usted sin pelo o se le quede blanco, gaste el ingenio en hacer una gestión de calidad, una gestión bien implicada en los recursos humanos del Departamento de Educación, y a ver si llegamos alguna vez a esto que yo les comentaba, a ser capaces de dar una carta de servicios en la cual les podamos exigir a los ciudadanos que nos exijan a nosotros.</w:t>
      </w:r>
    </w:p>
    <w:p>
      <w:pPr>
        <w:pStyle w:val="Texto"/>
        <w:rPr>
          <w:lang w:val="es-ES_tradnl"/>
        </w:rPr>
      </w:pPr>
      <w:r>
        <w:rPr>
          <w:lang w:val="es-ES_tradnl"/>
        </w:rPr>
        <w:t>Agradezco a todos los grupos parlamentarios el apoyo a esta moción. Vamos a ver si entre todos vamos mejorando el sistema educativo. Y solamente quiero hacer un último comentario a la señora González, que se ha referido al perfil lingüístico en la comunidad vecina. Yo no sé si tenemos que poner perfiles o no tenemos que poner perfiles, pero es cierto que cuando hay que dar atención a unos ciudadanos en una lengua que ellos piden habrá que establecer unos criterios lingüísticos para que haya una formación lingüística, y así no nos ocurra como nos ocurrió el otro día en las comisarías de la Policía Foral en Elizondo y en Alsasua, en las cuales no está garantizado que los funcionarios de la Policía Foral puedan atender en euskera a los habitantes de Leitza, de Igoa, de Basaburua y de las demás zonas más vascófonas de Navarra. O sea que algún sistema habrá que articular. Muchas gracias.</w:t>
      </w:r>
    </w:p>
    <w:p>
      <w:pPr>
        <w:pStyle w:val="Texto"/>
        <w:rPr/>
      </w:pPr>
      <w:r>
        <w:rPr>
          <w:i w:val="false"/>
          <w:lang w:val="es-ES_tradnl"/>
        </w:rPr>
        <w:t>SR. PRESIDENTE EN FUNCIONES:</w:t>
      </w:r>
      <w:r>
        <w:rPr>
          <w:lang w:val="es-ES_tradnl"/>
        </w:rPr>
        <w:t xml:space="preserve"> Muchas gracias, señor Telletxea. Entiendo que acepta la enmienda del Partido Socialista, por lo tanto, la moción queda alterada con el contenido de la enmienda. Terminado el debate vamos a proceder a la votación de la moción que incorpora la enmienda o cuyo texto ha sido sustituido por el de la enmienda. Señores Parlamentarios, comienza la votación. </w:t>
      </w:r>
      <w:r>
        <w:rPr>
          <w:i w:val="false"/>
          <w:smallCaps/>
          <w:lang w:val="es-ES_tradnl"/>
        </w:rPr>
        <w:t>(Pausa)</w:t>
      </w:r>
      <w:r>
        <w:rPr>
          <w:lang w:val="es-ES_tradnl"/>
        </w:rPr>
        <w:t xml:space="preserve"> Señora Secretaria Primera, resultados.</w:t>
      </w:r>
    </w:p>
    <w:p>
      <w:pPr>
        <w:pStyle w:val="Texto"/>
        <w:rPr/>
      </w:pPr>
      <w:r>
        <w:rPr>
          <w:i w:val="false"/>
          <w:lang w:val="es-ES_tradnl"/>
        </w:rPr>
        <w:t>SRA. SECRETARIA PRIMERA (Sra. Figueras Castellano):</w:t>
      </w:r>
      <w:r>
        <w:rPr>
          <w:lang w:val="es-ES_tradnl"/>
        </w:rPr>
        <w:t xml:space="preserve"> Votos a favor, 46; en contra, 0; abstenciones, 0.</w:t>
      </w:r>
    </w:p>
    <w:p>
      <w:pPr>
        <w:pStyle w:val="Texto"/>
        <w:keepLines/>
        <w:widowControl/>
        <w:bidi w:val="0"/>
        <w:spacing w:lineRule="exact" w:line="220" w:before="0" w:after="85"/>
        <w:ind w:firstLine="283"/>
        <w:jc w:val="both"/>
        <w:rPr/>
      </w:pPr>
      <w:r>
        <w:rPr>
          <w:i w:val="false"/>
          <w:spacing w:val="0"/>
          <w:lang w:val="es-ES_tradnl"/>
        </w:rPr>
        <w:t>SR. PRESIDENTE EN FUNCIONES:</w:t>
      </w:r>
      <w:r>
        <w:rPr>
          <w:spacing w:val="0"/>
          <w:lang w:val="es-ES_tradnl"/>
        </w:rPr>
        <w:t xml:space="preserve"> De conformidad con el resultado leído, queda aprobada la moción por la que se insta al Gobierno de Navarra para que a finales de junio formalice los contratos del profesorado eventual que haya de contratar el Departamento de Educación, con el texto recogido en la enmienda del Partido Socialis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