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valúe la política pública de atención integral por las Administraciones públicas de Navarra a las personas mayores efectuada hasta el momento, presentada por el Grupo Parlamentario Socialistas del Parlament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aprobación por el Pleno del Parlamento de Navarra la siguiente moción, por la que se insta al Gobierno de Navarra para que, en consonancia con el Informe Especial sobre los Derechos de nuestros Mayores, elaborado por el Defensor del Pueblo de Navarra y presentado, hoy mismo, en la Comisión de Régimen Foral, por el titular de esta institución, promueva primero una evaluación de la política pública de la atención integral a las personas mayores y después elabore y presente a este Parlamento un Plan del Mayor.</w:t>
      </w:r>
    </w:p>
    <w:p>
      <w:pPr>
        <w:pStyle w:val="Normal"/>
        <w:rPr/>
      </w:pPr>
      <w:r>
        <w:rPr>
          <w:rStyle w:val="Normal1"/>
          <w:lang w:val="es-ES_tradnl"/>
        </w:rPr>
        <w:t>Exposición de motivos</w:t>
      </w:r>
    </w:p>
    <w:p>
      <w:pPr>
        <w:pStyle w:val="Normal"/>
        <w:rPr/>
      </w:pPr>
      <w:r>
        <w:rPr>
          <w:rStyle w:val="Normal1"/>
          <w:lang w:val="es-ES_tradnl"/>
        </w:rPr>
        <w:t>La Institución del Defensor del Pueblo de Navarra ha presentado hoy, 20 de diciembre de 2007, en la Comisión Parlamentaria de Régimen Foral, un Informe Especial sobre los Derechos de nuestros Mayores, elaborado por esta institución, con el ánimo de sensibilizar a los poderes públicos sobre la situación de las personas mayores de Navarra.</w:t>
      </w:r>
    </w:p>
    <w:p>
      <w:pPr>
        <w:pStyle w:val="Normal"/>
        <w:rPr/>
      </w:pPr>
      <w:r>
        <w:rPr>
          <w:rStyle w:val="Normal1"/>
          <w:lang w:val="es-ES_tradnl"/>
        </w:rPr>
        <w:t>Entre sus recomendaciones y sugerencias, este Grupo Parlamentario, sin menoscabo de las demás, considera que son de mayor urgencia las recogidas con los números 1 y 2.</w:t>
      </w:r>
    </w:p>
    <w:p>
      <w:pPr>
        <w:pStyle w:val="Normal"/>
        <w:rPr/>
      </w:pPr>
      <w:r>
        <w:rPr>
          <w:rStyle w:val="Normal1"/>
          <w:lang w:val="es-ES_tradnl"/>
        </w:rPr>
        <w:t>Como justificación y antecedente, la Institución del Defensor del Pueblo de Navarra argumenta:</w:t>
      </w:r>
    </w:p>
    <w:p>
      <w:pPr>
        <w:pStyle w:val="Normal"/>
        <w:rPr/>
      </w:pPr>
      <w:r>
        <w:rPr>
          <w:rStyle w:val="Normal1"/>
          <w:lang w:val="es-ES_tradnl"/>
        </w:rPr>
        <w:t>“</w:t>
      </w:r>
      <w:r>
        <w:rPr>
          <w:rStyle w:val="Normal1"/>
          <w:lang w:val="es-ES_tradnl"/>
        </w:rPr>
        <w:t>La Institución entiende que, para dar un salto cualitativo en la defensa y promoción de los derechos de las personas mayores en Navarra, deben adaptarse medidas estructurales básicas sobre las que asentar los pilares de una política activa e integral de protección y promoción, y es por ello y para ello por lo que formula las siguientes recomendaciones y sugerencias:</w:t>
      </w:r>
    </w:p>
    <w:p>
      <w:pPr>
        <w:pStyle w:val="Normal"/>
        <w:rPr/>
      </w:pPr>
      <w:r>
        <w:rPr>
          <w:rStyle w:val="Normal1"/>
          <w:lang w:val="es-ES_tradnl"/>
        </w:rPr>
        <w:t>1.º Recomendar al Departamento de Asuntos Sociales del Gobierno de Navarra que promueva una evaluación de la política pública de atención integral por las Administraciones Públicas de Navarra a las personas mayores, efectuada hasta el momento. Para la evaluación de esta política pública pueden encontrarse elementos de referencia muy válidos y universalmente aceptados en la Ley Foral 21/2005, de 29 de diciembre, de evaluación de las políticas públicas y de calidad de los servicios públicos</w:t>
      </w:r>
    </w:p>
    <w:p>
      <w:pPr>
        <w:pStyle w:val="Normal"/>
        <w:rPr/>
      </w:pPr>
      <w:r>
        <w:rPr>
          <w:rStyle w:val="Normal1"/>
          <w:lang w:val="es-ES_tradnl"/>
        </w:rPr>
        <w:t>2.° A la vista de dicha evaluación, sugerir al Gobierno de Navarra que analice y valore la oportunidad de bien promulgar una Ley Foral del Mayor, bien de promover un Plan del Mayor (uno de los dos), contando con una amplia participación social, que refuerce y consolide sus derechos y defina el marco general de las políticas integrales de protección y atención al mayor y de fomento del envejecimiento activo. Dicha Ley Foral o Plan pudieran tener un contenido horizontal y diverso, en donde se recogieran especificidades de este grupo de población con relación a aspectos como el ocio, la cultura, la vivienda, la accesibilidad, la salud, los servicios sociales, las pensiones, la educación...”</w:t>
      </w:r>
    </w:p>
    <w:p>
      <w:pPr>
        <w:pStyle w:val="Normal"/>
        <w:rPr/>
      </w:pPr>
      <w:r>
        <w:rPr>
          <w:rStyle w:val="Normal1"/>
          <w:lang w:val="es-ES_tradnl"/>
        </w:rPr>
        <w:t>Es por todo ello por lo que el Grupo Parlamentario Socialistas del Parlamento de Navarra presenta para su debate y votación por el Pleno de la Cámara la siguiente moción:</w:t>
      </w:r>
    </w:p>
    <w:p>
      <w:pPr>
        <w:pStyle w:val="Normal"/>
        <w:rPr/>
      </w:pPr>
      <w:r>
        <w:rPr>
          <w:rStyle w:val="Normal1"/>
          <w:lang w:val="es-ES_tradnl"/>
        </w:rPr>
        <w:t>1. El Parlamento de Navarra insta al Gobierno de Navarra para que, durante el primer semestre de 2008, desarrolle una evaluación de la política pública de atención integral por las Administraciones Públicas de Navarra a las personas mayores, efectuada hasta el momento.</w:t>
      </w:r>
    </w:p>
    <w:p>
      <w:pPr>
        <w:pStyle w:val="Normal"/>
        <w:rPr/>
      </w:pPr>
      <w:r>
        <w:rPr>
          <w:rStyle w:val="Normal1"/>
          <w:lang w:val="es-ES_tradnl"/>
        </w:rPr>
        <w:t>2. El Parlamento de Navarra insta al Gobierno de Navarra a que, una vez terminada dicha evaluación, durante el segundo semestre de 2008, presente ante este Parlamento un Plan del Mayor, contando en su elaboración con una amplia participación social de las personas mayores, que refuerce y consolide sus derechos y defina el marco general de las políticas integrales de protección y atención al mayor y de fomento del envejecimiento activo.</w:t>
      </w:r>
    </w:p>
    <w:p>
      <w:pPr>
        <w:pStyle w:val="Normal"/>
        <w:rPr/>
      </w:pPr>
      <w:r>
        <w:rPr>
          <w:rStyle w:val="Normal1"/>
          <w:lang w:val="es-ES_tradnl"/>
        </w:rPr>
        <w:t>Dicho Plan, que con posterioridad podría transponerse en una Ley Foral, deberá tener un contenido horizontal y diverso, en donde se recojan especificidades de este grupo de población, con relación a aspectos como el ocio, la cultura, la vivienda, la accesibilidad, la salud, los servicios sociales, las pensiones, la educación, ...</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