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os términos de las negociaciones para solventar las cuestiones de la Ley 39/2006 recurridas por el Parlamento y por el Gobierno de Navarra, presentada por el G.P. Nafarroa-Bai.</w:t>
      </w:r>
    </w:p>
    <w:p>
      <w:pPr>
        <w:pStyle w:val="Texto"/>
        <w:rPr/>
      </w:pPr>
      <w:r>
        <w:rPr>
          <w:b w:val="false"/>
          <w:sz w:val="21"/>
          <w:lang w:val="es-ES_tradnl"/>
        </w:rPr>
        <w:t>SR. PRESIDENTE EN FUNCIONES:</w:t>
      </w:r>
      <w:r>
        <w:rPr>
          <w:lang w:val="es-ES_tradnl"/>
        </w:rPr>
        <w:t xml:space="preserve"> Pasamos al capítulo de interpelaciones. Me tomo el atrevimiento de rogar a sus señorías el uso más eficiente del tiempo para que sin perjuicio del contenido del debate este transcurra con rapidez.</w:t>
      </w:r>
    </w:p>
    <w:p>
      <w:pPr>
        <w:pStyle w:val="Texto"/>
        <w:rPr>
          <w:lang w:val="es-ES_tradnl"/>
        </w:rPr>
      </w:pPr>
      <w:r>
        <w:rPr>
          <w:lang w:val="es-ES_tradnl"/>
        </w:rPr>
        <w:t>El punto segundo del orden del día es el siguiente: Interpelación sobre los términos de las negociaciones para solventar las cuestiones de la Ley 39/2006 recurridas por el Parlamento y por el Gobierno de Navarra, que ha sido presentada por el Grupo Parlamentario Nafarroa-Bai. Para su formulación tiene la palabra el señor Zabaleta por un tiempo de diez minutos.</w:t>
      </w:r>
    </w:p>
    <w:p>
      <w:pPr>
        <w:pStyle w:val="Texto"/>
        <w:rPr/>
      </w:pPr>
      <w:r>
        <w:rPr>
          <w:i w:val="false"/>
          <w:lang w:val="es-ES_tradnl"/>
        </w:rPr>
        <w:t>SR. ZABALETA ZABALETA:</w:t>
      </w:r>
      <w:r>
        <w:rPr>
          <w:lang w:val="es-ES_tradnl"/>
        </w:rPr>
        <w:t xml:space="preserve"> Egun on. Buenos días de nuevo. Esta interpelación, igual que una moción que se verá en este mismo Pleno, naturalmente, va a ser tratada de extemporánea o de haber quedado obsoleta por cuanto ya existe, y lo sabemos, un acuerdo de la Junta de Portavoces para retirar el recurso contra la Ley 39/2006, y, asimismo, se ha publicado recientemente en el Boletín, concretamente el 14 de noviembre, por lo tanto, hace unos ocho días, una resolución que refleja, al parecer, –digo lo de al parecer por lo que luego comentaré– el acuerdo de la Junta de Cooperación de 7 de noviembre.</w:t>
      </w:r>
    </w:p>
    <w:p>
      <w:pPr>
        <w:pStyle w:val="Texto"/>
        <w:rPr>
          <w:lang w:val="es-ES_tradnl"/>
        </w:rPr>
      </w:pPr>
      <w:r>
        <w:rPr>
          <w:lang w:val="es-ES_tradnl"/>
        </w:rPr>
        <w:t>Cuando se presentó esta interpelación se formuló también una solicitud de aportación de documentos al Gobierno para que se nos dieran las actas de las Juntas de Cooperación que hubieran existido y, efectivamente, se nos ha hecho una comunicación, fechada el día 6 de noviembre, y el día 7 se celebró la reunión sobre la que nosotros hacíamos la petición. Lo que se acordó en esa reunión del día 7 es lo que ha aparecido publicado en el Boletín Oficial de Navarra, y parece que también se ha remitido al Boletín Oficial del Estado –no hemos efectuado la comprobación– de 14 de noviembre de 2007.</w:t>
      </w:r>
    </w:p>
    <w:p>
      <w:pPr>
        <w:pStyle w:val="Texto"/>
        <w:rPr>
          <w:spacing w:val="0"/>
          <w:lang w:val="es-ES_tradnl"/>
        </w:rPr>
      </w:pPr>
      <w:r>
        <w:rPr>
          <w:spacing w:val="0"/>
          <w:lang w:val="es-ES_tradnl"/>
        </w:rPr>
        <w:t>Planteamos, pues, en esta interpelación dos cuestiones. La primera es sobre el rango de lo publicado y su virtualidad efectiva y la segunda sobre su contenido. Sobre el rango, efectivamente, en una pregunta previa sobre esta misma cuestión, que es, sin duda, trascendental para muchos navarros y navarras y, como luego abordaré, también para muchos inmigrantes debería serlo, en una pregunta que se respondió, el día 25 de octubre de 2007, por el señor Presidente ya se nos decía que se publicaría el acuerdo en el Boletín Oficial de Navarra. Lo que se ha publicado es precisamente un acta de la Junta de ese día 7, que acordó que se publicara en el Boletín Oficial del Estado y en el Boletín Oficial de Navarra, y se ha publicado por resolución del Director General de Presidencia. Si no es ni siquiera un convenio, sino un acta, ¿qué virtualidad tiene eso en caso de que se tenga que retirar con base en ello un recurso de inconstitucionalidad acordado por este Parlamento nada menos que ante el Tribunal Constitucional? Nosotros creemos que se está queriendo curar vamos a llamarle una enfermedad grave, sin ponerle nombre, con aspirinas. Ese es el tema. Se están dando aspirinas para curar una enfermedad que puede resultar grave. Por lo tanto, nosotros creemos que este acuerdo debería ser objeto en su caso, y con esto acabo, de un convenio firmado y protocolizado debidamente que luego diera lugar a las normas correspondientes, como ha ocurrido en otro caso.</w:t>
      </w:r>
    </w:p>
    <w:p>
      <w:pPr>
        <w:pStyle w:val="Texto"/>
        <w:rPr>
          <w:lang w:val="es-ES_tradnl"/>
        </w:rPr>
      </w:pPr>
      <w:r>
        <w:rPr>
          <w:lang w:val="es-ES_tradnl"/>
        </w:rPr>
        <w:t>Y en cuanto al contenido mismo, –seré breve dada la limitación de tiempo– efectivamente, aquí se abordan tres cuestiones. Primero, ¿cuáles son los sujetos beneficiarios de esta ley? Naturalmente, aquí no tenemos más remedio que reiterar algunas de las reservas que siempre hemos mantenido con respecto a la ley estatal. Empezando por la de los sujetos. Está muy claro, porque está expresamente escrito en el artículo 5, que los únicos titulares de los derechos establecidos en la Ley de la dependencia son, entre comillas, los españoles. Pues cuando hablamos tanto de inmigración tenemos que tener en cuenta que en la dependencia, y además por prescripción constitucional, también deberían ser sujetos de derecho –según esta ley no lo son– los inmigrantes. Además, es que podemos hacernos una pregunta muy elemental: ¿quién cuida hoy en Pamplona y en toda Navarra a los abuelicos y a las abuelicas de Navarra que no están en residencias? Los inmigrantes. Pues paradójicamente ellos no son sujetos de derechos reconocidos porque están expresamente excluidos en el artículo 5 de la ley y, por lo tanto, ese es uno de los temas pendientes en el texto.</w:t>
      </w:r>
    </w:p>
    <w:p>
      <w:pPr>
        <w:pStyle w:val="Texto"/>
        <w:rPr>
          <w:lang w:val="es-ES_tradnl"/>
        </w:rPr>
      </w:pPr>
      <w:r>
        <w:rPr>
          <w:lang w:val="es-ES_tradnl"/>
        </w:rPr>
        <w:t>Pero volviendo a la publicación de la resolución del Director General de Presidencia, se dice que se minorará en la aportación de Navarra el importe que corresponda al nivel mínimo garantizado. El nivel mínimo garantizado se define en el artículo 9 de la ley estatal, pero solo se define por una remisión, no se dice cuál es, se dice que ya lo determinará el Estado en virtud de los resortes que se crean en la propia ley –en el artículo 10 y concordantes–. Por lo tanto, Navarra minorará lo que el Estado determinará conforme a esas cuestiones que de alguna manera se establecen en el artículo 10. Desde luego, es algo, y ahora existe un acta de una Junta de Cooperación, que no tiene otro rango más que ser esa acta, pero, bueno, es una comisión bilateral, que no tiene rango de ley y está publicada por un director general, mandada publicar así tanto en el Boletín Oficial de Navarra, que lo saca el 14 de noviembre, como...</w:t>
      </w:r>
    </w:p>
    <w:p>
      <w:pPr>
        <w:pStyle w:val="Texto"/>
        <w:rPr/>
      </w:pPr>
      <w:r>
        <w:rPr>
          <w:lang w:val="es-ES_tradnl"/>
        </w:rPr>
        <w:t>Nosotros creemos que es insuficiente por rango y por contenido. Por rango, porque no es un convenio, y por contenido porque excluye a nivel de sujetos a los que son inmigrantes, dado que los excluye la propia ley del Estado, cosa que no hace la Ley Foral de Servicios Sociales de Navarra, que sí se tendría que tener en cuenta.</w:t>
      </w:r>
    </w:p>
    <w:p>
      <w:pPr>
        <w:pStyle w:val="Texto"/>
        <w:rPr>
          <w:spacing w:val="0"/>
          <w:lang w:val="es-ES_tradnl"/>
        </w:rPr>
      </w:pPr>
      <w:r>
        <w:rPr>
          <w:spacing w:val="0"/>
          <w:lang w:val="es-ES_tradnl"/>
        </w:rPr>
        <w:t>Por lo tanto, nos encontramos aquí con una pequeña contradicción, y es que la Ley de Servicios Sociales de Navarra prevé como beneficiarios a unos cuyas prestaciones no va a ser posible detraer en la minoración de la aportación o cupo, aunque no les gusta a algunos que se le llame cupo, en la aportación de Navarra anualmente al Estado.</w:t>
      </w:r>
    </w:p>
    <w:p>
      <w:pPr>
        <w:pStyle w:val="Texto"/>
        <w:rPr/>
      </w:pPr>
      <w:r>
        <w:rPr>
          <w:lang w:val="es-ES_tradnl"/>
        </w:rPr>
        <w:t>Y la segunda cuestión que queríamos plantear en cuanto al contenido es también la del apartado b) del punto 2 de esa famosa acta a la que nos estamos refiriendo, de 7 de noviembre, publicada en el BON del 14, que es el referente a las dotaciones presupuestarias dimanantes del artículo 10, que también es una cuestión de mera referencia. Se dice que también se minorarán las cuantías que correspondan a Navarra en virtud de la aplicación del artículo 10, y naturalmente si nos vamos al artículo 10 vemos que se habla de un Consejo Territorial en el que de alguna manera Navarra es una de las dieciséis comunidades más el Estado que puedan intervenir. Por lo tanto, esa bilateralidad de la que tanto gusta hablar a UPN y de la que tanto hacen gala y hoy mismo lo ha hecho aquí el Consejero de Hacienda, la bilateralidad y la singularidad de Navarra, etcétera, aquí, desde luego, no han valido, aquí, uno más del grupo, del pelotón, y en el pelotón lo que nos toque y, desde luego, sin ninguna referencia a la titularidad.</w:t>
      </w:r>
    </w:p>
    <w:p>
      <w:pPr>
        <w:pStyle w:val="Texto"/>
        <w:rPr>
          <w:lang w:val="es-ES_tradnl"/>
        </w:rPr>
      </w:pPr>
      <w:r>
        <w:rPr>
          <w:lang w:val="es-ES_tradnl"/>
        </w:rPr>
        <w:t>Todas estas cuestiones son la respuesta, escrita ya, a lo que se planteaba en esta interpelación que, efectivamente, reconocemos, por la velocidad de este tema, que está quedando algo obsoleta, como diremos luego en el tema de la moción, pero en todo caso nos da ocasión para poner de manifiesto algunas cuestiones formales. En primer lugar, en cuanto al rango de lo que se ha publicado en el Boletín, aunque se haya publicado en el Boletín, como indicaba el señor Sanz en la respuesta a la pregunta del pasado día 25, tiene una virtualidad muy limitada de poder utilizarlo como resorte, es una acta de una comisión bilateral.</w:t>
      </w:r>
    </w:p>
    <w:p>
      <w:pPr>
        <w:pStyle w:val="Texto"/>
        <w:rPr>
          <w:lang w:val="es-ES_tradnl"/>
        </w:rPr>
      </w:pPr>
      <w:r>
        <w:rPr>
          <w:lang w:val="es-ES_tradnl"/>
        </w:rPr>
        <w:t>Y, en segundo lugar, en cuanto a contenido, no hemos superado las faltas o los déficits que en la ley estatal, con respecto a la Ley Foral de Servicios Sociales, se han puesto tantas veces de manifiesto: uno es el de los sujetos –podríamos hablar largo y tendido de las prestaciones–, y, en todo caso, como lo único que aquí se garantiza a nivel de financiación es el mínimo garantizado sí que tenemos que terminar esta interpelación haciendo un llamamiento a la responsabilidad en el siguiente sentido: no dejemos sin derecho a las prestaciones de la dependencia a los que hoy están cuidando a nuestros abuelicos y abuelicas.</w:t>
      </w:r>
    </w:p>
    <w:p>
      <w:pPr>
        <w:pStyle w:val="Texto"/>
        <w:rPr/>
      </w:pPr>
      <w:r>
        <w:rPr>
          <w:i w:val="false"/>
          <w:spacing w:val="0"/>
          <w:lang w:val="es-ES_tradnl"/>
        </w:rPr>
        <w:t>SR. PRESIDENTE EN FUNCIONES:</w:t>
      </w:r>
      <w:r>
        <w:rPr>
          <w:spacing w:val="0"/>
          <w:lang w:val="es-ES_tradnl"/>
        </w:rPr>
        <w:t xml:space="preserve"> Muchas gracias, señor Zabaleta. Por parte del Gobierno tiene la palabra el señor Caballero, por diez minutos.</w:t>
      </w:r>
    </w:p>
    <w:p>
      <w:pPr>
        <w:pStyle w:val="Texto"/>
        <w:rPr/>
      </w:pPr>
      <w:r>
        <w:rPr>
          <w:i w:val="false"/>
          <w:spacing w:val="0"/>
          <w:lang w:val="es-ES_tradnl"/>
        </w:rPr>
        <w:t>SR. CONSEJERO DE PRESIDENCIA, JUSTICIA E INTERIOR (Sr. Caballero Martínez):</w:t>
      </w:r>
      <w:r>
        <w:rPr>
          <w:spacing w:val="0"/>
          <w:lang w:val="es-ES_tradnl"/>
        </w:rPr>
        <w:t xml:space="preserve"> Muchas gracias, señor Presidente. Señorías, buenos días. La interpelación que en su momento pudo resultar oportuna, efectivamente, por el devenir de los acontecimientos –han pasado más de cuarenta días– ha quedado superada por la realidad de estos acontecimientos, habida cuenta del acuerdo al que hace referencia el señor Zabaleta.</w:t>
      </w:r>
    </w:p>
    <w:p>
      <w:pPr>
        <w:pStyle w:val="Texto"/>
        <w:rPr>
          <w:lang w:val="es-ES_tradnl"/>
        </w:rPr>
      </w:pPr>
      <w:r>
        <w:rPr>
          <w:lang w:val="es-ES_tradnl"/>
        </w:rPr>
        <w:t>Quizás el debate podría resultar más fructífero si se utilizase o se hubiese utilizado el remedio establecido por el Reglamento para las preguntas de actualidad, y, en ese sentido, poder actualizar el contenido de lo que a su señoría le interesaba en relación con esta cuestión, ya que preguntaba estrictamente sobre los términos de la negociación planteados para solventar.</w:t>
      </w:r>
    </w:p>
    <w:p>
      <w:pPr>
        <w:pStyle w:val="Texto"/>
        <w:rPr>
          <w:lang w:val="es-ES_tradnl"/>
        </w:rPr>
      </w:pPr>
      <w:r>
        <w:rPr>
          <w:lang w:val="es-ES_tradnl"/>
        </w:rPr>
        <w:t>En ese sentido, después de la contestación que le dio el Presidente, que le aclaró cómo estaba la situación el día 25 de octubre, ha optado por mantener una interpelación –su señoría está en su derecho– cuyo contenido está superado y en ese sentido se ha visto ciertamente obligado a hacer auténticos esfuerzos dialécticos, auténticos esfuerzos retóricos para tratar de que esta interpelación tuviese algún contenido. Y, claro, cuando se hacen ese tipo de esfuerzos para tratar de adaptarse a una realidad que está superada es complicado encontrar la solución adecuada, y es complicado encontrar el rigor jurídico adecuado en una cuestión de estas características.</w:t>
      </w:r>
    </w:p>
    <w:p>
      <w:pPr>
        <w:pStyle w:val="Texto"/>
        <w:rPr>
          <w:spacing w:val="0"/>
          <w:lang w:val="es-ES_tradnl"/>
        </w:rPr>
      </w:pPr>
      <w:r>
        <w:rPr>
          <w:spacing w:val="0"/>
          <w:lang w:val="es-ES_tradnl"/>
        </w:rPr>
        <w:t>Creo que cuando finaliza una negociación, la estrategia, las posturas, los acercamientos, los distanciamientos pierden su virtualidad, lo que queda es el punto de partida, lo que queda es el punto de llegada. Y es evidente que cuando el Gobierno de Navarra planteó el recurso de inconstitucionalidad contra la Ley de dependencia lo hizo básicamente por dos cuestiones: por entender que con el texto de esta ley se producía una invasión competencial respecto a las competencias de nuestra Comunidad Foral y por entender que para la financiación derivada de la ley, de las prestaciones derivadas de la ley, no se respetaba el sistema económico.</w:t>
      </w:r>
    </w:p>
    <w:p>
      <w:pPr>
        <w:pStyle w:val="Texto"/>
        <w:rPr>
          <w:lang w:val="es-ES_tradnl"/>
        </w:rPr>
      </w:pPr>
      <w:r>
        <w:rPr>
          <w:lang w:val="es-ES_tradnl"/>
        </w:rPr>
        <w:t xml:space="preserve">Pues bien, su señoría, acomodándose al discurso que le caracteriza, en el que trata de minusvalorar el régimen jurídico de nuestra Comunidad y en el que trata de poner en un nivel yo diría que inferior al que le corresponde a todo el régimen jurídico paccionado de Navarra con el Estado, se refiere a una resolución del Director General de Presidencia. Pues lo que yo le diría es que su señoría sabe perfectamente que en nuestro Amejoramiento, formando parte del bloque de constitucionalidad de nuestro régimen foral, existe un sistema específico, un sistema peculiar para la resolución de conflictos, y es un sistema que está regulado en el artículo 69 del Amejoramiento, que es el mecanismo de la Junta de Cooperación. Y sobre el mecanismo de la Junta de Cooperación se dice expresamente en el Amejoramiento que las discrepancias que se susciten entre la Administración del Estado y la Comunidad Foral respecto a la aplicación e interpretación de esta ley serán planteadas y en su caso resueltas por la Junta de Cooperación, integrada por igual número de representantes de la Diputación Foral y de la Administración del Estado. </w:t>
      </w:r>
    </w:p>
    <w:p>
      <w:pPr>
        <w:pStyle w:val="Texto"/>
        <w:rPr/>
      </w:pPr>
      <w:r>
        <w:rPr>
          <w:lang w:val="es-ES_tradnl"/>
        </w:rPr>
        <w:t>Por tanto, su señoría podrá decir el discurso que quiera, al final, las palabras aguantan todo, pero lo cierto es que en la resolución que usted menciona, publicada en el Boletín Oficial, lo que se dispone es la publicación de un acuerdo, y lo que tiene jurídicamente relevancia no es la resolución que ordena la publicación, sino el acuerdo que en ella se plasma, y por eso se incluye el acuerdo en el Boletín Oficial, y ese acuerdo se adopta después de que tanto la entonces Consejera de Bienestar Social como yo mismo nos dirigiésemos a la Administración del Estado instando la convocatoria de la Junta de Cooperación para dilucidar la discrepancia. Por cierto, podrá hablarse de las cuestiones de talante que se quiera, yo no voy a entrar en los talantes o no talantes, en quién cambia de posición o quién deja de cambiar, es decir, que al final, es lo que decía, cuando llegamos a acuerdos, vamos a ver los acuerdos y vamos a dejarnos de tratar de meter el dedo en el ojo sobre el pasado, porque, lo que tengo es la carta que remito el día 12 de marzo en la que digo que en aras del principio de cooperación que rige las relaciones entre la Comunidad Foral de Navarra y la Administración General del Estado, el Gobierno de Navarra entiende que resultaría conveniente acudir a los medios de resolución de discrepancias existentes en nuestro ordenamiento jurídico con el fin de intentar llegar a los oportunos acuerdos que puedan dar solución al problema citado a la Junta de Cooperación, establecido en el artículo 69 de la Lorafna, cuyas normas reguladoras fueron aprobadas por real decreto tal.</w:t>
      </w:r>
    </w:p>
    <w:p>
      <w:pPr>
        <w:pStyle w:val="Texto"/>
        <w:rPr>
          <w:lang w:val="es-ES_tradnl"/>
        </w:rPr>
      </w:pPr>
      <w:r>
        <w:rPr>
          <w:lang w:val="es-ES_tradnl"/>
        </w:rPr>
        <w:t xml:space="preserve">Por tanto, el Gobierno de Navarra desde el primer momento ha tratado de buscar acuerdos. Ya digo, no voy a entrar en por qué hoy ha sido posible lo que entonces no era posible, por qué no se nos convocó a la Junta de Cooperación que nosotros instamos por parte de la Administración del Estado, vamos a quedarnos en que se alcanzó el acuerdo y, por tanto, no estamos en ningún caso con una resolución, como se dice, del Director General de Presidencia, sino que estamos ante un auténtico acuerdo, con efectos jurídicos del artículo 69 de la Lorafna, en el que se dice que la Junta de Cooperación Administración General del Estado-Comunidad Foral de Navarra, en aras de continuar con la colaboración y cooperación en atención a la situación de dependencia ha adoptado el siguiente acuerdo en relación con las discrepancias surgidas por la Ley 39/2006, de Promoción de la Autonomía Personal y Atención a las Personas en Situación de Dependencia. </w:t>
      </w:r>
    </w:p>
    <w:p>
      <w:pPr>
        <w:pStyle w:val="Texto"/>
        <w:rPr/>
      </w:pPr>
      <w:r>
        <w:rPr>
          <w:lang w:val="es-ES_tradnl"/>
        </w:rPr>
        <w:t>Y ese acuerdo tiene un contenido muy concreto. Apartado primero, la Administración General del Estado y la Comunidad Foral de Navarra se reconocen mutuamente sus respectivas competencias en relación con la Ley 39/2006. Segundo. El Gobierno de España se compromete a que la Ley 39/2006, de 14 de diciembre, de Promoción de la Autonomía Personal y Atención a las Personas en Situación de Dependencia, se aplicará en la Comunidad Foral de Navarra atendiendo a la especialidad de su régimen foral, reconocido en la disposición adicional segunda de la citada ley –se está haciendo un acuerdo interpretativo de la ley–, en los términos establecidos en la disposición adicional primera de la Constitución y en la Ley Orgánica 13/1982, de Reintegración y Amejoramiento del Régimen Foral. Y se añade: De acuerdo con lo anterior, la implantación de la Ley 39/2006 se realizará con arreglo a los siguientes criterios: –yo digo régimen paccionado y lo que dice el acuerdo es lo siguiente– a) La Administración General del Estado y la Comunidad Foral podrán suscribir un convenio para concretar la implantación de la Ley 39/2006 en la Comunidad Foral de Navarra atendiendo a los principios en ella establecidos, a la realidad social de Navarra y con respeto al régimen foral de Navarra.</w:t>
      </w:r>
    </w:p>
    <w:p>
      <w:pPr>
        <w:pStyle w:val="Texto"/>
        <w:rPr>
          <w:lang w:val="es-ES_tradnl"/>
        </w:rPr>
      </w:pPr>
      <w:r>
        <w:rPr>
          <w:lang w:val="es-ES_tradnl"/>
        </w:rPr>
        <w:t xml:space="preserve">b) –Apartado que su señoría, como le gusta hacer, lee en parte y así le da el contenido que quiere– “La Comunidad Foral minorará la aportación que realiza al Estado en el importe que corresponda al nivel mínimo garantizado y determinado por la normativa estatal para cada beneficiario residente, según su grado y nivel de dependencia. Asimismo, la Comunidad Foral participará en las dotaciones presupuestarias que destine la Administración General del Estado para atender al coste derivado de la aplicación del nivel acordado en el marco de la cooperación entre la Administración y las comunidades autónomas, regulados en el artículo 10, mediante minoración en la aportación que realiza el Estado del importe que resulte por aplicación del índice de imputación vigente en cada ejercicio a las mencionadas dotaciones presupuestarias elevadas a nivel estatal”. </w:t>
      </w:r>
    </w:p>
    <w:p>
      <w:pPr>
        <w:pStyle w:val="Texto"/>
        <w:rPr>
          <w:lang w:val="es-ES_tradnl"/>
        </w:rPr>
      </w:pPr>
      <w:r>
        <w:rPr>
          <w:lang w:val="es-ES_tradnl"/>
        </w:rPr>
        <w:t>Y c) La financiación propia será, para cada año, al menos igual a la de la Administración.</w:t>
      </w:r>
    </w:p>
    <w:p>
      <w:pPr>
        <w:pStyle w:val="Texto"/>
        <w:rPr>
          <w:lang w:val="es-ES_tradnl"/>
        </w:rPr>
      </w:pPr>
      <w:r>
        <w:rPr>
          <w:lang w:val="es-ES_tradnl"/>
        </w:rPr>
        <w:t>Tercero, y de ahí viene la consecuencia: El Gobierno llevará a cabo los trámites necesarios para promover el desistimiento al Tribunal Constitucional, cuestión que es evidente cuando han decaído los motivos que promovieron el recurso.</w:t>
      </w:r>
    </w:p>
    <w:p>
      <w:pPr>
        <w:pStyle w:val="Texto"/>
        <w:rPr>
          <w:lang w:val="es-ES_tradnl"/>
        </w:rPr>
      </w:pPr>
      <w:r>
        <w:rPr>
          <w:lang w:val="es-ES_tradnl"/>
        </w:rPr>
        <w:t>A consecuencia de este acuerdo y, por tanto, desde el punto de vista jurídico con lo que este acuerdo significa, se introdujeron las menciones correspondientes en la norma jurídica precisa, que es el Convenio Económico. El Gobierno procede a la retirada del recurso de constitucionalidad por su acuerdo de 12 de noviembre y, por tanto, se pone fin a un conflicto. Yo ya sé que su señoría se encuentra más cómodo en las situaciones de conflicto con el Estado, se encuentra más cómodo en el victimismo del enfrentamiento y de que el Estado no nos deja hacer, pero, señor Presidente, permítame una reflexión: la obligación del Gobierno de Navarra y la obligación de todos y cada uno de los miembros del Gobierno de Navarra ha sido, es y será defender el régimen foral de Navarra. Así lo hizo el Gobierno de Navarra durante la tramitación de la Ley de dependencia, defendió el régimen foral de Navarra cuando planteó el conflicto, así lo ha hecho en la Junta de Cooperación y así lo ha hecho con el acuerdo alcanzado, y todo ello desde el convencimiento de que el recurso a los tribunales o, si lo prefiere, señoría, la judicialización de los conflictos políticos debe ser el último recurso, máxime cuando el sistema jurídico de Navarra en sus relaciones con el Estado se ha basado desde sus orígenes en el pacto, y con ese sistema jurídico nosotros también nos sentimos cómodos, y ese es el sistema jurídico que queremos para nuestra Comunidad...</w:t>
      </w:r>
    </w:p>
    <w:p>
      <w:pPr>
        <w:pStyle w:val="Texto"/>
        <w:rPr/>
      </w:pPr>
      <w:r>
        <w:rPr>
          <w:i w:val="false"/>
          <w:lang w:val="es-ES_tradnl"/>
        </w:rPr>
        <w:t>SR. PRESIDENTE EN FUNCIONES:</w:t>
      </w:r>
      <w:r>
        <w:rPr>
          <w:lang w:val="es-ES_tradnl"/>
        </w:rPr>
        <w:t xml:space="preserve"> Debe terminar ahora la reflexión, señor Consejero.</w:t>
      </w:r>
    </w:p>
    <w:p>
      <w:pPr>
        <w:pStyle w:val="Texto"/>
        <w:rPr/>
      </w:pPr>
      <w:r>
        <w:rPr>
          <w:i w:val="false"/>
          <w:spacing w:val="0"/>
          <w:lang w:val="es-ES_tradnl"/>
        </w:rPr>
        <w:t>SR. CONSEJERO DE PRESIDENCIA, JUSTICIA E INTERIOR (Sr. Caballero Martínez):</w:t>
      </w:r>
      <w:r>
        <w:rPr>
          <w:spacing w:val="0"/>
          <w:lang w:val="es-ES_tradnl"/>
        </w:rPr>
        <w:t xml:space="preserve"> Acabo, señor Presidente, muchas gracias. ... y ese sistema ha sido bueno para Navarra. En esta ocasión felizmente no ha hecho falta entrar al pleito, hemos llegado a un acuerdo y por ello desde el Gobierno de Navarra nos felicitamos. Muchas gracias.</w:t>
      </w:r>
    </w:p>
    <w:p>
      <w:pPr>
        <w:pStyle w:val="Texto"/>
        <w:rPr/>
      </w:pPr>
      <w:r>
        <w:rPr>
          <w:i w:val="false"/>
          <w:lang w:val="es-ES_tradnl"/>
        </w:rPr>
        <w:t>SR. PRESIDENTE EN FUNCIONES:</w:t>
      </w:r>
      <w:r>
        <w:rPr>
          <w:lang w:val="es-ES_tradnl"/>
        </w:rPr>
        <w:t xml:space="preserve"> Muchas gracias, señor Caballero. El señor Zabaleta tiene un turno de réplica de cinco minutos por si quiere hacer uso de él.</w:t>
      </w:r>
    </w:p>
    <w:p>
      <w:pPr>
        <w:pStyle w:val="Texto"/>
        <w:rPr/>
      </w:pPr>
      <w:r>
        <w:rPr>
          <w:i w:val="false"/>
          <w:lang w:val="es-ES_tradnl"/>
        </w:rPr>
        <w:t>SR. ZABALETA ZABALETA:</w:t>
      </w:r>
      <w:r>
        <w:rPr>
          <w:lang w:val="es-ES_tradnl"/>
        </w:rPr>
        <w:t xml:space="preserve"> Señor Vicepresidente, no me diga que leo las cosas a medias porque ya se encarga usted de leerlas luego enteras y, por lo tanto, no tengo obligación de eso, pero he sido leal en la lectura en cada uno de los casos. Mire usted, nosotros creemos que en este tema la actuación de la Junta de Cooperación ha sido la solución de tapadillo del asunto, porque si se lee con detenimiento el artículo 69 entero, porque usted no lo ha leído entero, ha leído parte, verá que dice: “Todas las discrepancias que se susciten entre la Administración del Estado y la Comunidad Foral de Navarra respecto a la aplicación e interpretación de la presente ley orgánica, es decir, del Amejoramiento, serán planteadas y, en su caso...,”. Este tema no es de la presente ley orgánica, no, en absoluto, el Convenio no surge ni se regula ni se defiende ni se desarrolla en el Amejoramiento, sino que es otra cosa diferente. Ese es precisamente uno de los tres temas de meditación que en el tema anterior hemos planteado.</w:t>
      </w:r>
    </w:p>
    <w:p>
      <w:pPr>
        <w:pStyle w:val="Texto"/>
        <w:rPr>
          <w:lang w:val="es-ES_tradnl"/>
        </w:rPr>
      </w:pPr>
      <w:r>
        <w:rPr>
          <w:lang w:val="es-ES_tradnl"/>
        </w:rPr>
        <w:t>Y, en segundo término, además, al margen de que los ámbitos en los que se desarrolle el diálogo, por ejemplo, esta Junta de Cooperación, y en esa idea sí estoy de acuerdo, siempre tienen que ser los primeros y, además, hay que abordar en ellos todo el empeño y hay que utilizar en ellos toda la fuerza que sea posible para evitar la judicialización de los asuntos políticos, por supuesto que estoy de acuerdo en ese principio, los objetivos son los que son, y aquí se plantea una cuestión de Convenio, la cuestión económica de Convenio, porque la aminoración de la aportación es cuestión de convenio y eso no está regulado en el Amejoramiento y esa es una de las debilidades, precisamente en el apartado anterior lo he comentado, del Convenio Económico, que al final, a nivel de rango legal, como usted muy bien sabe, es una ley ordinaria, no una ley orgánica, como es el Amejoramiento, y además no está engarzada con la Ley del Amejoramiento. Y sin entrar en un debate exclusivamente jurídico o técnico, para el que usted y yo podríamos tener una tendencia, sí que vamos a llevar el asunto a qué es lo que a nuestro juicio debería haberse logrado en este acuerdo. Esa es la cuestión. En el apartado b) del número 2 del acuerdo del 7 de noviembre publicado por medio de esta resolución del Director General hay dos cuestiones, y la primera es, leída íntegra, para que usted no me lo reproche, la siguiente: “La Comunidad Foral minorará la aportación que realiza al Estado en el importe que corresponde al nivel mínimo garantizado y determinado por la normativa estatal por cada beneficiario residente en la Comunidad, según su grado y nivel de dependencia”. A nuestro juicio, lo que debería haberse logrado es: la Comunidad Foral minorará la aportación que realiza al Estado en el importe que corresponda al nivel mínimo garantizado en los beneficiarios de las prestaciones de dependencia que según la normativa foral se determinen. ¿Y por qué? Porque según la normativa foral, nosotros tenemos las obligaciones que tenemos y las tendremos que desarrollar, y cuando estamos hablando de esto no estamos hablando de una minucia, estamos hablando de sectores de la sociedad que tienen que ser entrañablemente queridos por nosotros, sectores de la sociedad importantes y, además, numéricamente crecientes y, por lo tanto, económicamente importantes y que nosotros queremos en este momento defender.</w:t>
      </w:r>
    </w:p>
    <w:p>
      <w:pPr>
        <w:pStyle w:val="Texto"/>
        <w:rPr>
          <w:lang w:val="es-ES_tradnl"/>
        </w:rPr>
      </w:pPr>
      <w:r>
        <w:rPr>
          <w:lang w:val="es-ES_tradnl"/>
        </w:rPr>
        <w:t>Por lo tanto, no estamos de acuerdo con el criterio, ya que la interpelación, como ya he reconocido yo en mi primera intervención, ha quedado relativamente obsoleta, pero estamos hablando del resultado de lo que entonces pedíamos que iban a ser los criterios. Ese debería ser el tema.</w:t>
      </w:r>
    </w:p>
    <w:p>
      <w:pPr>
        <w:pStyle w:val="Texto"/>
        <w:rPr>
          <w:lang w:val="es-ES_tradnl"/>
        </w:rPr>
      </w:pPr>
      <w:r>
        <w:rPr>
          <w:lang w:val="es-ES_tradnl"/>
        </w:rPr>
        <w:t>Y, el segundo punto, que también lo vamos a leer entero, para su tranquilidad de conciencia, dice: Asimismo, la Comunidad Foral participará en las dotaciones presupuestarias que destine la Administración General del Estado para atender el coste derivado de la aplicación del nivel acordado en el marco cooperativo de la Administración General del Estado y de las Comunidades Autónomas regulado en el artículo 10 de la Ley 39/2006. Me permitirá que no siga leyendo, ¿verdad? Bueno, pues en el artículo 10 es en el que se crea el Consejo Territorial del Sistema para la Autonomía y Atención de la Dependencia de la Administración, en el que Navarra no tiene una relación de bilateralidad con el Estado ni, por lo tanto, una relación en la que exista el marco del Convenio. Se crea, por lo tanto, un sistema en el que la aportación de Navarra se minorará dependiendo de lo que hagan los terceros, dependiendo naturalmente...</w:t>
      </w:r>
    </w:p>
    <w:p>
      <w:pPr>
        <w:pStyle w:val="Texto"/>
        <w:rPr/>
      </w:pPr>
      <w:r>
        <w:rPr>
          <w:i w:val="false"/>
          <w:lang w:val="es-ES_tradnl"/>
        </w:rPr>
        <w:t>SR. PRESIDENTE EN FUNCIONES:</w:t>
      </w:r>
      <w:r>
        <w:rPr>
          <w:lang w:val="es-ES_tradnl"/>
        </w:rPr>
        <w:t xml:space="preserve"> Señor Zabaleta, debe ir terminando.</w:t>
      </w:r>
    </w:p>
    <w:p>
      <w:pPr>
        <w:pStyle w:val="Texto"/>
        <w:rPr/>
      </w:pPr>
      <w:r>
        <w:rPr>
          <w:i w:val="false"/>
          <w:lang w:val="es-ES_tradnl"/>
        </w:rPr>
        <w:t>SR. ZABALETA ZABALETA:</w:t>
      </w:r>
      <w:r>
        <w:rPr>
          <w:lang w:val="es-ES_tradnl"/>
        </w:rPr>
        <w:t xml:space="preserve"> Dependiendo de lo que hagan en este Consejo no solo el Estado sino también todas las otras comunidades autónomas. ¿Esto es bueno? Puede tener en algunos momentos un resultado económicamente satisfactorio y, por supuesto, sostenible, pero, desde luego, no crea ningún resorte de defensa ni de responsabilidad de Navarra para un momento en el que pudiéramos, como sucederá, no estar de acuerdo con el resultado numérico y financiero que de ahí salga. Y, en ese caso, el artículo 69 nos queda muy al margen de lo que estamos hablando, precisamente por lo que hemos comentado en el punto anterior. El Convenio no está debidamente articulado ni integrado en el sistema del Amejoramiento y, por lo tanto, tenemos que tener en cuenta eso cuando hablamos de resortes. Los bávaros, ya nos lo dijeron en la legislatura pasada, tienen el derecho de veto; nosotros aquí teníamos el pase foral. El pase foral lo decimos a nivel folclórico, de vez en cuando, porque se nos ha...</w:t>
      </w:r>
    </w:p>
    <w:p>
      <w:pPr>
        <w:pStyle w:val="Texto"/>
        <w:rPr/>
      </w:pPr>
      <w:r>
        <w:rPr>
          <w:i w:val="false"/>
          <w:lang w:val="es-ES_tradnl"/>
        </w:rPr>
        <w:t>SR. PRESIDENTE EN FUNCIONES:</w:t>
      </w:r>
      <w:r>
        <w:rPr>
          <w:lang w:val="es-ES_tradnl"/>
        </w:rPr>
        <w:t xml:space="preserve"> Señor Zabaleta, termine, por favor.</w:t>
      </w:r>
    </w:p>
    <w:p>
      <w:pPr>
        <w:pStyle w:val="Texto"/>
        <w:rPr/>
      </w:pPr>
      <w:r>
        <w:rPr>
          <w:i w:val="false"/>
          <w:lang w:val="es-ES_tradnl"/>
        </w:rPr>
        <w:t>SR. ZABALETA ZABALETA:</w:t>
      </w:r>
      <w:r>
        <w:rPr>
          <w:lang w:val="es-ES_tradnl"/>
        </w:rPr>
        <w:t xml:space="preserve"> ... y lo de los bávaros es objeto de envidia.</w:t>
      </w:r>
    </w:p>
    <w:p>
      <w:pPr>
        <w:pStyle w:val="Texto"/>
        <w:rPr/>
      </w:pPr>
      <w:r>
        <w:rPr>
          <w:i w:val="false"/>
          <w:spacing w:val="0"/>
          <w:lang w:val="es-ES_tradnl"/>
        </w:rPr>
        <w:t>SR. PRESIDENTE EN FUNCIONES:</w:t>
      </w:r>
      <w:r>
        <w:rPr>
          <w:spacing w:val="0"/>
          <w:lang w:val="es-ES_tradnl"/>
        </w:rPr>
        <w:t xml:space="preserve"> Muchas gracias, señor Zabaleta. Señor Consejero, tiene un turno.</w:t>
      </w:r>
    </w:p>
    <w:p>
      <w:pPr>
        <w:pStyle w:val="Texto"/>
        <w:rPr/>
      </w:pPr>
      <w:r>
        <w:rPr>
          <w:i w:val="false"/>
          <w:lang w:val="es-ES_tradnl"/>
        </w:rPr>
        <w:t>SR. CONSEJERO DE PRESIDENCIA, JUSTICIA E INTERIOR (Sr. Caballero Martínez):</w:t>
      </w:r>
      <w:r>
        <w:rPr>
          <w:lang w:val="es-ES_tradnl"/>
        </w:rPr>
        <w:t xml:space="preserve"> Muchas gracias, señor Presidente. No sé si para poder entenderme con el señor Zabaleta voy a tener que solicitar que los preceptos los lea el señor Letrado Mayor del Parlamento, porque, claro... En virtud de su régimen foral, la actividad tributaria y financiera de Navarra se regulará por el sistema tradicional del Convenio Económico. Segundo: en los Convenios Económicos se determinarán las aportaciones de Navarra a las cargas generales del Estado, señalando la cuantía de las mismos y el procedimiento para su actualización, así como los criterios de armonización de su régimen tributario con el régimen general del Estado. Tercero: Navarra tiene potestad para mantener, establecer y regular su propio régimen tributario sin perjuicio de los dispuesto en el correspondiente Convenio Económico, que deberá respetar los principios contenidos en el título preliminar el Convenio Económico de 1969, así como el principio de solidaridad a que se refiere el artículo primero de esta ley orgánica. </w:t>
      </w:r>
    </w:p>
    <w:p>
      <w:pPr>
        <w:pStyle w:val="Texto"/>
        <w:rPr>
          <w:lang w:val="es-ES_tradnl"/>
        </w:rPr>
      </w:pPr>
      <w:r>
        <w:rPr>
          <w:lang w:val="es-ES_tradnl"/>
        </w:rPr>
        <w:t>No sé, señor Presidente, si es necesario que lea todo el Amejoramiento. ¿Puede bastar con esto? Porque, claro...,</w:t>
      </w:r>
    </w:p>
    <w:p>
      <w:pPr>
        <w:pStyle w:val="Texto"/>
        <w:rPr/>
      </w:pPr>
      <w:r>
        <w:rPr>
          <w:i w:val="false"/>
          <w:lang w:val="es-ES_tradnl"/>
        </w:rPr>
        <w:t>SR. PRESIDENTE EN FUNCIONES:</w:t>
      </w:r>
      <w:r>
        <w:rPr>
          <w:lang w:val="es-ES_tradnl"/>
        </w:rPr>
        <w:t xml:space="preserve"> Continúe usted, porque se le acaba el tiempo, entre otras cosas.</w:t>
      </w:r>
    </w:p>
    <w:p>
      <w:pPr>
        <w:pStyle w:val="Texto"/>
        <w:rPr/>
      </w:pPr>
      <w:r>
        <w:rPr>
          <w:i w:val="false"/>
          <w:lang w:val="es-ES_tradnl"/>
        </w:rPr>
        <w:t>SR. CONSEJERO DE PRESIDENCIA, JUSTICIA E INTERIOR (Sr. Caballero Martínez):</w:t>
      </w:r>
      <w:r>
        <w:rPr>
          <w:lang w:val="es-ES_tradnl"/>
        </w:rPr>
        <w:t xml:space="preserve"> ... que se me diga que el Convenio Económico no tiene nada que ver con el Amejoramiento, yo, señor Zabaleta, entiendo perfectamente su oposición al Amejoramiento porque, claro, si, como me da la sensación, no se lo ha leído ni se lo ha estudiado, lógicamente, lo que tiene que hacer es oponerse frontalmente al Amejoramiento y, además, alentar a sus huestes diciéndoles que el Amejoramiento dice lo contrario de lo que dice. </w:t>
      </w:r>
    </w:p>
    <w:p>
      <w:pPr>
        <w:pStyle w:val="Texto"/>
        <w:rPr>
          <w:lang w:val="es-ES_tradnl"/>
        </w:rPr>
      </w:pPr>
      <w:r>
        <w:rPr>
          <w:lang w:val="es-ES_tradnl"/>
        </w:rPr>
        <w:t>Segunda cuestión. Usted lee el apartado b) y, efectivamente, estamos de acuerdo en que dice lo que usted ha dicho, pero tenemos una diferencia sustancial. Usted dice: en el nivel básico, que es el nivel que garantiza la igualdad de todos los españoles, en el que el Gobierno de España garantiza la igualdad de todos los españoles, y ese es título competencial con el que actúa, el Gobierno de España debería garantizar que Navarra se descuente las prestaciones para quien Navarra quiera. Y yo digo: no, se aplicarán las mismas con base en el principio de igualdad de todos los españoles, por lo mismo que nosotros no estaríamos de acuerdo en que la aportación destinada a garantizar el principio de igualdad se repartiese a cualquier otra comunidad de acuerdo con el criterio de la otra comunidad y no con el criterio que garantiza la igualdad. Si nosotros entendemos que tenemos que poner unas prestaciones suplementarias, nos las tendremos que financiar, y ahí es donde tenemos la discrepancia, que es una discrepancia legítima, que es que nosotros creemos en el principio de igualdad y en el principio de solidaridad entre todos los españoles y ustedes no, sin más, no tiene mayor misterio.</w:t>
      </w:r>
    </w:p>
    <w:p>
      <w:pPr>
        <w:pStyle w:val="Texto"/>
        <w:rPr>
          <w:spacing w:val="0"/>
          <w:lang w:val="es-ES_tradnl"/>
        </w:rPr>
      </w:pPr>
      <w:r>
        <w:rPr>
          <w:spacing w:val="0"/>
          <w:lang w:val="es-ES_tradnl"/>
        </w:rPr>
        <w:t xml:space="preserve">En cuanto al nivel acordado, bueno, se ha acordado, nunca mejor dicho, un acuerdo en el marco de la Junta de Cooperación que a usted le podrá parecer insatisfactorio y que a nosotros nos parece satisfactorio; de hecho, nos parece tan satisfactorio como les ha parecido en la Comunidad Autónoma Vasca que se aplique un acuerdo similar. </w:t>
      </w:r>
    </w:p>
    <w:p>
      <w:pPr>
        <w:pStyle w:val="Texto"/>
        <w:rPr/>
      </w:pPr>
      <w:r>
        <w:rPr>
          <w:i w:val="false"/>
          <w:lang w:val="es-ES_tradnl"/>
        </w:rPr>
        <w:t>SR. PRESIDENTE EN FUNCIONES:</w:t>
      </w:r>
      <w:r>
        <w:rPr>
          <w:lang w:val="es-ES_tradnl"/>
        </w:rPr>
        <w:t xml:space="preserve"> Muchas gracias, señor Caballero. Se abre un turno para que los portavoces de los grupos parlamentarios intervengan y fijen su posición. Señor García Adanero, por UPN.</w:t>
      </w:r>
    </w:p>
    <w:p>
      <w:pPr>
        <w:pStyle w:val="Texto"/>
        <w:rPr/>
      </w:pPr>
      <w:r>
        <w:rPr>
          <w:i w:val="false"/>
          <w:lang w:val="es-ES_tradnl"/>
        </w:rPr>
        <w:t>SR. GARCÍA ADANERO:</w:t>
      </w:r>
      <w:r>
        <w:rPr>
          <w:lang w:val="es-ES_tradnl"/>
        </w:rPr>
        <w:t xml:space="preserve"> Muchas gracias, señor Presidente. Buenos días, señorías. La verdad es que voy a ser breve después de la intervención del Vicepresidente del Gobierno sobre esta cuestión. Después de escuchar atentamente al señor Zabaleta, he llegado a la conclusión de que no sé exactamente qué es lo que le molesta de este acuerdo o qué quería con la Ley de dependencia. Es cierto que en su momento se impulsó un recurso contra esta ley, ya se ha dicho cuáles fueron los motivos y tendremos ocasión de exponerlos con más claridad en el próximo Pleno, en que se pedirá la retirada de ese recurso puesto por el Parlamento, pero se hablaba de las competencias y de la financiación, y, desde luego, a nuestro entender, quedan resueltas con este acuerdo. No sé si a usted le molesta el acuerdo, le molesta que se entienda el Gobierno de Navarra con el Gobierno de España, le molesta la Ley de dependencia, porque también se ha metido con artículos de la Ley de dependencia que no sé si los criticaron en su día y no sé si al final votaron a favor, en contra o qué votaron aquí, qué votaron en Madrid, qué votaron en la Comunidad Autónoma Vasca, porque en cada sitio, usted lo ha reconocido con el Convenio, votan una cosa diferente y cada partido de los que forman su organización vota todavía diferente en diferente sitio, por lo cual tienen la ventaja de que siempre pueden decir que han votado a todo a favor, a todo en contra y se han abstenido en todas y cada una de las materias. </w:t>
      </w:r>
    </w:p>
    <w:p>
      <w:pPr>
        <w:pStyle w:val="Texto"/>
        <w:rPr/>
      </w:pPr>
      <w:r>
        <w:rPr>
          <w:lang w:val="es-ES_tradnl"/>
        </w:rPr>
        <w:t>En todo caso, es normal el acuerdo alcanzado en cuanto a la minoración de la aportación y no del cupo, señor Zabaleta, y, por favor, no compare la aportación con el cupo. A usted le parecerá lo mismo, a nosotros no nos parece lo mismo en ningún caso. No podemos decir que sea lo mismo, como no es lo mismo el Convenio Económico que el Concierto Económico, por lo tanto, entendemos que no se debe comparar. Y también tenemos que decir que las relaciones son tan bilaterales que ya nos dirá usted cuántas comunidades autónomas tienen firmado un acuerdo de la Junta de Cooperación entre el Estado y esa comunidad, ¿cuántas hay?, ¿las otras dieciséis tienen este acuerdo o solo Navarra especifica cómo se va a aplicar la Ley de dependencia en Navarra y cómo se pagar el coste de la Ley de dependencia? Esa es la prueba evidente de que solo Navarra tiene esta relación de bilateralidad con el Estado y que es un acuerdo entre dos, entre el Gobierno de España y el Gobierno de Navarra. A usted, como decía el Consejero, le parece mal ese tipo de acuerdos, porque usted habla mucho de Navarra, pero en el fondo intenta minorizar todo lo que es el autogobierno de Navarra, el Amejoramiento, etcétera, desde la Lorafna, que es la carta magna, hasta todo lo que deriva de ella, empezando por el Convenio Económico y siguiendo con este acuerdo de la Junta de Cooperación. Como digo, el mayor testimonio de la bilateralidad es el acuerdo de la Junta de Cooperación firmado por un Ministro de España y por el Vicepresidente Primero del Gobierno de Navarra.</w:t>
      </w:r>
    </w:p>
    <w:p>
      <w:pPr>
        <w:pStyle w:val="Texto"/>
        <w:rPr>
          <w:lang w:val="es-ES_tradnl"/>
        </w:rPr>
      </w:pPr>
      <w:r>
        <w:rPr>
          <w:lang w:val="es-ES_tradnl"/>
        </w:rPr>
        <w:t>Por lo tanto, en Unión del Pueblo Navarro sentimos satisfacción por el acuerdo adoptado, porque al final queda claro cuáles son las competencias y cuál es la financiación, que eran los objetivos marcados en su momento. Y nuestro afán no es estar todo el día en los tribunales a ver si conseguimos alguna cosa o a ver si conseguimos incordiar al Estado, y prueba de que no es nuestra práctica habitual es que muy pocos recursos de inconstitucionalidad se han presentado. Entendemos que es mejor arreglar las cosas de otra manera y, en este caso, estamos satisfechos por el arreglo conseguido entre las dos partes. Nada más.</w:t>
      </w:r>
    </w:p>
    <w:p>
      <w:pPr>
        <w:pStyle w:val="Texto"/>
        <w:rPr/>
      </w:pPr>
      <w:r>
        <w:rPr>
          <w:i w:val="false"/>
          <w:lang w:val="es-ES_tradnl"/>
        </w:rPr>
        <w:t>SR. PRESIDENTE EN FUNCIONES:</w:t>
      </w:r>
      <w:r>
        <w:rPr>
          <w:lang w:val="es-ES_tradnl"/>
        </w:rPr>
        <w:t xml:space="preserve"> Muchas gracias, señor García Adanero. Por el Partido Socialista, señor Jiménez Alli.</w:t>
      </w:r>
    </w:p>
    <w:p>
      <w:pPr>
        <w:pStyle w:val="Texto"/>
        <w:rPr/>
      </w:pPr>
      <w:r>
        <w:rPr>
          <w:i w:val="false"/>
          <w:lang w:val="es-ES_tradnl"/>
        </w:rPr>
        <w:t>SR. JIMÉNEZ ALLI:</w:t>
      </w:r>
      <w:r>
        <w:rPr>
          <w:lang w:val="es-ES_tradnl"/>
        </w:rPr>
        <w:t xml:space="preserve"> Gracias, señor Presidente. Nosotros no vamos a decir que vamos a mostrar satisfacción por el acuerdo alcanzado, creemos simplemente que las cosas han vuelto al lugar donde debieron estar desde el primer momento. Mire, señor Caballero, evidentemente, usted mandó el día 12 de marzo una carta para convocar una Junta de Cooperación, pero ¿sabe dónde estaban ustedes el 12 de marzo?, gastándose el dinero del conjunto de los navarros lanzando diatribas para montar una manifestación contra el Gobierno de España. Ahí es donde estaban ustedes el 12 de marzo. Y su preocupación y su ocupación no era resolver este asunto, era jugar a elecciones, como hicieron en aquella vergonzante manifestación del 17 de marzo, con la pretensión de dividir a los navarros.</w:t>
      </w:r>
    </w:p>
    <w:p>
      <w:pPr>
        <w:pStyle w:val="Texto"/>
        <w:rPr/>
      </w:pPr>
      <w:r>
        <w:rPr>
          <w:lang w:val="es-ES_tradnl"/>
        </w:rPr>
        <w:t xml:space="preserve">Volviendo al tema que nos ocupa, este tema tiene mucho recorrido, y, claro, los Diarios de Sesiones acaban traicionando a unos y a otros, sobre todo los del Congreso de los Diputados. Vamos a ver, CiU, PNV, EA y Nafarroa Bai votaron en contra. Argumentos: invasión de competencias. Coherentes. Yo les reconozco coherencia, y, desde luego, perseverancia, también. Se la reconozco. Pero también es bien cierto que el Gobierno Vasco no lo ha recurrido por una cuestión muy peregrina, porque no reconoce al Tribunal Constitucional, simplemente por eso. El Partido Popular, es decir, UPN, porque ustedes tienen dos Diputados ahí, pactó cincuenta y cinco enmiendas y cinco transaccionales, y votó el articulado, porque se votó artículo por artículo, ¿sabe qué votó?, a favor mayoritariamente y en algún caso abstención. ¿Dijeron ustedes algo respecto a la invasión de competencias en el Congreso de los Diputados? Nada. ¿Por qué no presentaron alguna enmienda a ese respecto? No presentaron ninguna enmienda a ese respecto, ustedes se callaron como muertos en ese tema, y luego, como estaban en el tema en el que estaban, pusieron el recurso, bien es cierto que avalado por un informe jurídico de los servicios jurídicos del Gobierno de Navarra. Pero también es cierto que el Parlamento presentó un recurso con un informe jurídico desfavorable. Porque aquí de lo que estamos hablando es de si prima el artículo 149.1 de la Constitución, que dice literalmente: La regulación de las condiciones básicas que garanticen la igualdad de todos los españoles en el ejercicio de los derechos, o prima el 44.17, que dice que Navarra tiene competencias exclusivas en asuntos sociales. Hay doctrina del Tribunal Constitucional que dice que se entiende que la habilitación de derechos básicos le corresponde al Estado, y es de lo que se está hablando. </w:t>
      </w:r>
    </w:p>
    <w:p>
      <w:pPr>
        <w:pStyle w:val="Texto"/>
        <w:rPr/>
      </w:pPr>
      <w:r>
        <w:rPr>
          <w:lang w:val="es-ES_tradnl"/>
        </w:rPr>
        <w:t>Pero ese tema estaba resuelto en la ley, porque se ponen los tres niveles, y ustedes lo sabían. La financiación del derecho en el nivel básico para todos los españoles, como no puede ser de otra manera, sería a cargo del Estado. Y ustedes saben también que había un segundo nivel, donde el Estado decía: como ustedes tienen competencias exclusivas, lo que pongan ustedes ponemos nosotros también en su Comunidad, sin tener ninguna obligación. Y hay un tercer nivel que dice: oiga, si usted ya quiere ir a más, a su riesgo y ventura. Es de esto de lo que estamos hablando, no estamos hablando de otra cosa.</w:t>
      </w:r>
    </w:p>
    <w:p>
      <w:pPr>
        <w:pStyle w:val="Texto"/>
        <w:rPr/>
      </w:pPr>
      <w:r>
        <w:rPr>
          <w:spacing w:val="0"/>
          <w:lang w:val="es-ES_tradnl"/>
        </w:rPr>
        <w:t>Y, desde luego, aquí se ha hablado mucho en las Mesas y Juntas de los informes jurídicos. Veamos los informes jurídicos de los Letrados del Parlamento. El Parlamento presentó un recurso, desde luego, fumándose olímpicamente el informe de los servicios jurídicos. Se lo fumó. Porque dice: De las determinaciones contenidas en la Ley 39/06, es decir, la ley que nos ocupa, no se puede concluir que las previsiones contenidas en esta vulneran las competencias propias de la Comunidad Foral de Navarra en materia de asistencia social. Entiendo que la Ley 39/06 respeta las competencias de la Comunidad Foral para actuar y mejorar las prestaciones, sin cortapisa alguna, en el marco de sus competencias en asistencia social. Bueno, pues a pesar de este informe, la pinza nacionalista y de la derecha, con mayoría en el Parlamento en aquel momento, hizo que esta Cámara interpusiera un recurso contra el Gobierno de España. Esta es la verdad de todo este asunto.</w:t>
      </w:r>
    </w:p>
    <w:p>
      <w:pPr>
        <w:pStyle w:val="Texto"/>
        <w:rPr>
          <w:lang w:val="es-ES_tradnl"/>
        </w:rPr>
      </w:pPr>
      <w:r>
        <w:rPr>
          <w:lang w:val="es-ES_tradnl"/>
        </w:rPr>
        <w:t xml:space="preserve">En todo caso, no le voy a decir satisfacción, porque no decimos satisfacción; las cosas han vuelto al sitio del que nunca se debieron haber movido. </w:t>
      </w:r>
    </w:p>
    <w:p>
      <w:pPr>
        <w:pStyle w:val="Texto"/>
        <w:rPr/>
      </w:pPr>
      <w:r>
        <w:rPr>
          <w:i w:val="false"/>
          <w:lang w:val="es-ES_tradnl"/>
        </w:rPr>
        <w:t>SR. PRESIDENTE EN FUNCIONES:</w:t>
      </w:r>
      <w:r>
        <w:rPr>
          <w:lang w:val="es-ES_tradnl"/>
        </w:rPr>
        <w:t xml:space="preserve"> Señor Jiménez, debe ir terminando.</w:t>
      </w:r>
    </w:p>
    <w:p>
      <w:pPr>
        <w:pStyle w:val="Texto"/>
        <w:rPr/>
      </w:pPr>
      <w:r>
        <w:rPr>
          <w:i w:val="false"/>
          <w:lang w:val="es-ES_tradnl"/>
        </w:rPr>
        <w:t>SR. JIMÉNEZ ALLI:</w:t>
      </w:r>
      <w:r>
        <w:rPr>
          <w:lang w:val="es-ES_tradnl"/>
        </w:rPr>
        <w:t xml:space="preserve"> Voy terminando, señor Presidente. Porque, desde luego, a algunos lo que más nos ha preocupado desde un primer momento, antes que cuestiones identitarias, ha sido el derecho de los ciudadanos. Que cada cual saque sus propias conclusiones.</w:t>
      </w:r>
    </w:p>
    <w:p>
      <w:pPr>
        <w:pStyle w:val="Texto"/>
        <w:rPr/>
      </w:pPr>
      <w:r>
        <w:rPr>
          <w:i w:val="false"/>
          <w:spacing w:val="0"/>
          <w:lang w:val="es-ES_tradnl"/>
        </w:rPr>
        <w:t>SR. PRESIDENTE EN FUNCIONES:</w:t>
      </w:r>
      <w:r>
        <w:rPr>
          <w:spacing w:val="0"/>
          <w:lang w:val="es-ES_tradnl"/>
        </w:rPr>
        <w:t xml:space="preserve"> Muchas gracias, señor Jiménez. Por parte del CDN, señor Alli.</w:t>
      </w:r>
    </w:p>
    <w:p>
      <w:pPr>
        <w:pStyle w:val="Texto"/>
        <w:rPr/>
      </w:pPr>
      <w:r>
        <w:rPr>
          <w:i w:val="false"/>
          <w:spacing w:val="0"/>
          <w:lang w:val="es-ES_tradnl"/>
        </w:rPr>
        <w:t>SR. ALLI ARANGUREN:</w:t>
      </w:r>
      <w:r>
        <w:rPr>
          <w:spacing w:val="0"/>
          <w:lang w:val="es-ES_tradnl"/>
        </w:rPr>
        <w:t xml:space="preserve"> Muchas gracias, señor Presidente. Señorías. Las cosas han vuelto a su camino, pero ha habido dos etapas intermedias, que quizá han sido las que han causado que una línea directa, que era la impugnatoria, se haya parado en un momento y haya vuelto a donde tenía que haber estado antes. Una de ellas es que se ignora que el órgano consultivo de la Comunidad Foral, de todas las instituciones de la Comunidad Foral, que es el Consejo de Navarra, también avaló ese informe. Por tanto, si es cuestión cuantitativa, dos goles a uno, el de los servicios jurídicos del Gobierno y el del Consejo de Navarra, y si ya hablamos de cualificación institucional, que no personal, la cualificación institucional de asesoramiento que corresponde al Consejo de Navarra es la que es. Sencillamente, creo que está perfectamente asumido. Pero sobre todo hablamos de un hecho mucho más importante y es que, en contra de lo dicho por dos de los portavoces que me han precedido, claro que este es un tema de competencias y, por tanto de Amejoramiento y, por tanto, de Junta de Cooperación, claro que lo es. Hablamos de cómo entendemos que se articula el ejercicio de una determinada competencia en el orden material y en el orden financiero de la competencia.</w:t>
      </w:r>
    </w:p>
    <w:p>
      <w:pPr>
        <w:pStyle w:val="Texto"/>
        <w:rPr/>
      </w:pPr>
      <w:r>
        <w:rPr>
          <w:lang w:val="es-ES_tradnl"/>
        </w:rPr>
        <w:t xml:space="preserve"> </w:t>
      </w:r>
      <w:r>
        <w:rPr>
          <w:lang w:val="es-ES_tradnl"/>
        </w:rPr>
        <w:t xml:space="preserve">Ese es un conflicto que tiene una vía institucionalizada para resolverlo y cuando se reúne esta Junta –mucho después de que se agotase el plazo de interposición del recurso y, por tanto, una cautela mínima de prudencia es interponer el recurso, ya que no se ha reunido la Junta de Cooperación, no porque no lo hubiese pedido el Gobierno de Navarra, sencillamente porque la otra parte no atendió la llamada, sin duda tendría otras actividades más importantes que hacer, las que fuesen–, cuando se ha reunido, se ha articulado un doble acuerdo plasmado por una parte en el Convenio Económico, que contempla la solución a esta situación y, para nosotros la más importante, en la institución que una ley del bloque de la constitucionalidad, que no es una ley ordinaria, que es una ley que interpreta la Constitución en el orden competencial, articula y cuyo alcance ha supuesto un reconocimiento en los términos, que no voy a repetir en su literalidad, de que la competencia de Navarra sobre la materia existe y es exclusiva. El estado tiene su competencia conforme al 149.1 primero para regular las condiciones básicas, que por otra parte Navarra no necesitaba que se las regulase el Estado, porque ya estaban en su ley, </w:t>
      </w:r>
      <w:r>
        <w:rPr>
          <w:i w:val="false"/>
          <w:lang w:val="es-ES_tradnl"/>
        </w:rPr>
        <w:t>prior tempore, potior iure</w:t>
      </w:r>
      <w:r>
        <w:rPr>
          <w:lang w:val="es-ES_tradnl"/>
        </w:rPr>
        <w:t>. El Estado quiere regularlas para el resto de las comunidades, para aquellas que gobernadas por quienes sean no tenían reconocidos esos derechos asistenciales. Y no se le niega esa competencia. Lo que se le dice es: esa competencia no enerva la que tiene la Comunidad Foral, ni el sistema fiscal y entonces en la ley se busca una salida porque aquí no se ha dicho todo, se busca una parte de la salida, que tenía dos. La salida era: reconozca usted en una disposición la competencia de la Comunidad Foral, y hasta ahí ya llegaron. La segunda parte era: y diga que esto además se hace en el marco del régimen de Concierto, de Convenio Económico, etcétera, y eso no se aceptó. Eso es lo que se ha aceptado en la Junta de Cooperación por la representación del Estado y por la representación de la Comunidad Foral. Entonces sí que cuadra todo porque esa disposición adicional que reconocía teóricamente la competencia de Navarra, dejando a salvo la derivada del Amejoramiento, tiene ya una plasmación en que la otra parte reconoce que en esta materia esa competencia se plasma de este modo en cuanto al ejercicio competencial y en cuanto a la financiación. Eso para nosotros, señorías, es suficiente porque eso es una institución que tiene esa misión y, vuelvo a decir, es una institución reconocida en una ley orgánica del bloque de la constitucionalidad, por tanto, es una institución estatal y mixta.</w:t>
      </w:r>
    </w:p>
    <w:p>
      <w:pPr>
        <w:pStyle w:val="Texto"/>
        <w:rPr/>
      </w:pPr>
      <w:r>
        <w:rPr>
          <w:i w:val="false"/>
          <w:lang w:val="es-ES_tradnl"/>
        </w:rPr>
        <w:t>SR. PRESIDENTE EN FUNCIONES:</w:t>
      </w:r>
      <w:r>
        <w:rPr>
          <w:lang w:val="es-ES_tradnl"/>
        </w:rPr>
        <w:t xml:space="preserve"> Señor Alli, debe terminar.</w:t>
      </w:r>
    </w:p>
    <w:p>
      <w:pPr>
        <w:pStyle w:val="Texto"/>
        <w:rPr/>
      </w:pPr>
      <w:r>
        <w:rPr>
          <w:i w:val="false"/>
          <w:lang w:val="es-ES_tradnl"/>
        </w:rPr>
        <w:t>SR. ALLI ARANGUREN:</w:t>
      </w:r>
      <w:r>
        <w:rPr>
          <w:lang w:val="es-ES_tradnl"/>
        </w:rPr>
        <w:t xml:space="preserve"> Señor Presidente, acabo ya. Y las dos partes se han reconocido la competencia y se han reconocido cómo articulan financieramente el ejercicio de esa competencia, luego, señorías, problema planteado, problema resuelto. ¿Qué razón tiene mantener vivo un recurso de anticonstitucionalidad cuando la otra parte, la que es objeto de impugnación, ha reconocido los dos temas, la competencia sustantiva en materia de prestaciones sociales y la competencia financiera de Navarra? A nuestro juicio, ninguno, y como no se trata de mantener un recurso para que luego el Tribunal Constitucional diga que la Junta de Cooperación, que es el instrumento previsto para resolver los conflictos, lo ha acordado y lo ha resuelto y desestime el recurso por falta de contenido, pues para eso, señorías, desistimos del recurso y hemos acabado. </w:t>
      </w:r>
    </w:p>
    <w:p>
      <w:pPr>
        <w:pStyle w:val="Texto"/>
        <w:rPr/>
      </w:pPr>
      <w:r>
        <w:rPr>
          <w:i w:val="false"/>
          <w:lang w:val="es-ES_tradnl"/>
        </w:rPr>
        <w:t>SR. PRESIDENTE EN FUNCIONES:</w:t>
      </w:r>
      <w:r>
        <w:rPr>
          <w:lang w:val="es-ES_tradnl"/>
        </w:rPr>
        <w:t xml:space="preserve"> Muchas gracias, señor Alli. Por parte de la Agrupación de Izquierda Unida, señor Erro.</w:t>
      </w:r>
    </w:p>
    <w:p>
      <w:pPr>
        <w:pStyle w:val="Texto"/>
        <w:rPr/>
      </w:pPr>
      <w:r>
        <w:rPr>
          <w:i w:val="false"/>
          <w:lang w:val="es-ES_tradnl"/>
        </w:rPr>
        <w:t>SR. ERRO ARMENDÁRIZ:</w:t>
      </w:r>
      <w:r>
        <w:rPr>
          <w:lang w:val="es-ES_tradnl"/>
        </w:rPr>
        <w:t xml:space="preserve"> Gracias, señor Presidente. A juicio de Izquierda Unida creemos que el acuerdo de la Junta de Cooperación solamente ha servido para vestir el santo de lo que fue una decisión política y justificar ahora el cambio de posición, la rectificación por parte del Gobierno y de UPN y CDN, de lo que fue una decisión en aquel momento partidista, porque querían hacer frente a unas posiciones políticas del Gobierno de España, ante una ley de izquierdas que sacamos adelante en el Congreso de los Diputados reconociendo un derecho de ciudadanía inexistente, y eso está amparado constitucionalmente. Ha hecho referencia aquí a que el Estado puede intervenir regulando las condiciones básicas, que es lo que regula la Ley de dependencia. Condiciones básicas que garantizan esa igualdad de derechos para todos los ciudadanos del Estado. Le pediría al señor Zabaleta... No sé si tiene que leer el Amejoramiento, la Ley de dependencia creo que sí, o por lo menos que la relea. Ahora me voy a referir a ello. Los que cuidan a los abuelos y abuelas en Navarra son las mujeres, algunas inmigrantes, pero la mayoría no. Son las mujeres. La Ley de dependencia habla de los dos, de quien tiene que ser cuidado y de quien tiene que cuidar. Esta ley dice que esa persona dependiente tiene derecho a ser cuidado, que es un gran avance; segundo, dice que en vez de tener una atención nada profesional, de beneficencia, a nivel familiar o contratando a una persona con unos contratos absolutamente indecentes, va a haber unos profesionales que van a atender de forma especializada a esos abuelos y a esas abuelas. </w:t>
      </w:r>
    </w:p>
    <w:p>
      <w:pPr>
        <w:pStyle w:val="Texto"/>
        <w:rPr>
          <w:spacing w:val="0"/>
          <w:lang w:val="es-ES_tradnl"/>
        </w:rPr>
      </w:pPr>
      <w:r>
        <w:rPr>
          <w:spacing w:val="0"/>
          <w:lang w:val="es-ES_tradnl"/>
        </w:rPr>
        <w:t xml:space="preserve">Eso es lo que dice la Ley de dependencia y, por tanto, es un gran avance social y nos hubiera gustado que todos hubiéramos impulsado conjuntamente una propuesta alternativa como la que presentó Izquierda Unida en la pasada legislatura a la Ley de Servicios Sociales y que se hubiera reconocido con su apoyo también la posibilidad de mejorar esa Ley de Servicios Sociales, que no contemplaba algunos elementos que eran muy progresistas. </w:t>
      </w:r>
    </w:p>
    <w:p>
      <w:pPr>
        <w:pStyle w:val="Texto"/>
        <w:rPr>
          <w:lang w:val="es-ES_tradnl"/>
        </w:rPr>
      </w:pPr>
      <w:r>
        <w:rPr>
          <w:lang w:val="es-ES_tradnl"/>
        </w:rPr>
        <w:t>Navarra puede complementar cuando lo decida y como lo decida cuantas ayudas considere oportunas también en la asistencia a la dependencia. Lo que no me parece bien, me parece de pedigüeño es que eso lo tenga que repercutir al Estado. Entonces estaríamos hablando de otra negociación del Convenio Económico. Tenemos capacidad competencial para regular si la ayuda a la equiparación de la viudedad al SMI o la que aprobamos en el pasado Pleno del SOVI, pero no puede ser a costa de las aportaciones del Estado, porque ese es un criterio absolutamente insolidario con el resto de ciudadanos del Estado español. Hemos acordado un índice de imputación en el Convenio que va en función de la capacidad económica que tiene Navarra en función de la riqueza del Estado español, si no, modifiquemos esos criterios. Estaríamos hablando de otra regulación. El actual marco permite hacer unas grandes políticas sociales en Navarra desarrollando lo que debe ser la articulación.</w:t>
      </w:r>
    </w:p>
    <w:p>
      <w:pPr>
        <w:pStyle w:val="Texto"/>
        <w:rPr>
          <w:lang w:val="es-ES_tradnl"/>
        </w:rPr>
      </w:pPr>
      <w:r>
        <w:rPr>
          <w:lang w:val="es-ES_tradnl"/>
        </w:rPr>
        <w:t>Al Gobierno de Navarra le digo que aprenda del Gobierno Vasco, el señor Madrazo y el señor Caldera se reunieron nada más aprobar la ley y firmaron un acuerdo sin tanto rifirrafe jurídico sobre las Juntas de Cooperación y en un sistema exactamente igual que el nuestro. Exactamente igual que el nuestro. Está ya en funcionamiento, hay un acuerdo con el Estado en materia de financiación, cosa que el Gobierno de Navarra fue incapaz de impulsar y que ha podido ser resuelto antes del 1 de enero de 2008 pero podría haber tenido unos elementos muy perjudiciales para el conjunto de las personas más necesitadas de la Comunidad Foral por la voluntad política y el criterio partidista con el que desarrollaron y gestionaron este asunto los señores de Unión del Pueblo Navarro y Convergencia de Demócratas de Navarra. Muchas gracias.</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Muchas gracias, señor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