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la política general en el ámbito cultural, presentada por el Ilmo. </w:t>
      </w:r>
      <w:r>
        <w:rPr>
          <w:lang w:val="fr-FR"/>
        </w:rPr>
        <w:t>Sr. D. Patxi Telletxea Ezkurra.</w:t>
      </w:r>
    </w:p>
    <w:p>
      <w:pPr>
        <w:pStyle w:val="Texto"/>
        <w:rPr/>
      </w:pPr>
      <w:r>
        <w:rPr>
          <w:i w:val="false"/>
          <w:iCs/>
        </w:rPr>
        <w:t>SR. PRESIDENTE EN FUNCIONES:</w:t>
      </w:r>
      <w:r>
        <w:rPr/>
        <w:t xml:space="preserve"> Terminado el debate de este punto octavo, pasamos al siguiente, punto noveno: Interpelación sobre la política general en el ámbito cultural, que ha sido presentada por el ilustrísimo señor don Patxi Telletxea Ezkurra, del Grupo Parlamentario Nafarroa Bai. Para su presentación tiene un turno de palabra el señor Telletxea, por un tiempo de diez minutos.</w:t>
      </w:r>
    </w:p>
    <w:p>
      <w:pPr>
        <w:pStyle w:val="Texto"/>
        <w:rPr/>
      </w:pPr>
      <w:r>
        <w:rPr>
          <w:i w:val="false"/>
        </w:rPr>
        <w:t>SR. TELLETXEA EZKURRA:</w:t>
      </w:r>
      <w:r>
        <w:rPr/>
        <w:t xml:space="preserve"> Buenas tardes, señor Vicepresidente. Muchas gracias. Voy a ser breve. La interpelación está referida al ámbito cultural, a la política general que lleva el departamento, en lo que se refiere a la promoción de la cultura. Queremos hoy que el Consejero señor Corpas nos cuente qué está haciendo el departamento en el ámbito de la promoción de la cultura para que los navarros y navarras consumamos más cultura y nos animemos a crear, por qué no, aquellos que así lo consideren. Pero no solo los navarros adultos, sino también los jóvenes. Queremos conocer qué es lo que está haciendo el Departamento de Cultura en colaboración con el Departamento de Educación del señor Pérez-Nievas, qué programas tienen conjuntamente con ese departamento para que el ámbito educativo y el ámbito cultural se interrelacionen y trabajen a la par.</w:t>
      </w:r>
    </w:p>
    <w:p>
      <w:pPr>
        <w:pStyle w:val="Texto"/>
        <w:rPr/>
      </w:pPr>
      <w:r>
        <w:rPr/>
        <w:t xml:space="preserve">Nos gustaría conocer, también, qué está haciendo el departamento que usted dirige, señor Corpas, con el Departamento de Asuntos Sociales y Juventud, para conocer si hay algún programa, alguna iniciativa, por la cual los jóvenes de esta Comunidad puedan conocer, trabajar y mejorar todo lo que es el acceso a la cultura en todos los ámbitos. </w:t>
      </w:r>
    </w:p>
    <w:p>
      <w:pPr>
        <w:pStyle w:val="Texto"/>
        <w:rPr/>
      </w:pPr>
      <w:r>
        <w:rPr/>
        <w:t>Esto es lo que queremos conocer, y esto es lo que espero que usted me responda en esta interpelación. Muchas gracias.</w:t>
      </w:r>
    </w:p>
    <w:p>
      <w:pPr>
        <w:pStyle w:val="Texto"/>
        <w:rPr/>
      </w:pPr>
      <w:r>
        <w:rPr>
          <w:i w:val="false"/>
        </w:rPr>
        <w:t xml:space="preserve">SR. PRESIDENTE EN FUNCIONES: </w:t>
      </w:r>
      <w:r>
        <w:rPr/>
        <w:t>Muchas gracias, señor Telletxea. Para responder a la interpelación, tiene la palabra el señor Corpas, por un tiempo de diez minutos.</w:t>
      </w:r>
    </w:p>
    <w:p>
      <w:pPr>
        <w:pStyle w:val="Texto"/>
        <w:rPr/>
      </w:pPr>
      <w:r>
        <w:rPr>
          <w:i w:val="false"/>
        </w:rPr>
        <w:t>SR. CONSEJERO DE CULTURA Y TURISMO-INSTITUCIÓN PRÍNCIPE DE VIANA (Sr. Corpas Mauleón):</w:t>
      </w:r>
      <w:r>
        <w:rPr/>
        <w:t xml:space="preserve"> Muchas gracias, señor Presidente. Buenas tardes, señorías. En respuesta a la interpelación, señor Telletxea, le diré que el Departamento de Cultura y Turismo trabaja en la promoción de las costumbres culturales y en la atracción de nuevos públicos a la cultura, fundamentalmente jóvenes y niños, pero también otros sectores, porque queremos que todas las actividades culturales sean asequibles a todos los ciudadanos como principio de la igualdad de oportunidades.</w:t>
      </w:r>
    </w:p>
    <w:p>
      <w:pPr>
        <w:pStyle w:val="Texto"/>
        <w:rPr/>
      </w:pPr>
      <w:r>
        <w:rPr/>
        <w:t xml:space="preserve">De forma permanente se realizan campañas tendentes a motivar que los ciudadanos se acerquen a la cultura, campañas específicas que habitualmente se orientan hacia la divulgación a través de los medios de comunicación, también mediante la comunicación con los centros educativos y de ocio, a través de visitas gratuitas a museos o bienes patrimoniales, por citar algunos ejemplos que luego detallaré. </w:t>
      </w:r>
    </w:p>
    <w:p>
      <w:pPr>
        <w:pStyle w:val="Texto"/>
        <w:rPr/>
      </w:pPr>
      <w:r>
        <w:rPr/>
        <w:t xml:space="preserve">Creemos que las campañas generalistas para la promoción de hábitos culturales cumplen una función complementaria a la auténtica tarea, que es la de crear las condiciones óptimas para disfrutar de la cultura, garantizando una oferta cultural variada y de calidad y crear espacios y equipamientos adecuados. </w:t>
      </w:r>
    </w:p>
    <w:p>
      <w:pPr>
        <w:pStyle w:val="Texto"/>
        <w:rPr/>
      </w:pPr>
      <w:r>
        <w:rPr/>
        <w:t>Las líneas de trabajo que desarrolla el departamento son las siguientes: fomentar y proteger la actividad artística y cultural, así como contribuir a su difusión; diseñar programas de difusión de música, teatro, letras, danza, artes escénicas, plásticas, visuales, folclore y cualquier otra manifestación artística y cultural; fomentar la creación artística, impulsando especialmente las iniciativas de producción en artes escénicas, danza y música; organizar actividades de formación en materias artísticas y culturales y apoyar la participación de los interesados en las mismas; establecer los programas de ayudas para la práctica de la actividad artística y cultural; gestionar la subscripción de convenios con entidades artísticas y culturales de Navarra y realizar el seguimiento de los mismos; apoyar y coordinar los programas culturales promovidos por entidades locales; y financiar así como apoyar y asesorar técnicamente en la construcción y equipamiento de las infraestructuras para el desarrollo de la actividad cultural en las entidades locales.</w:t>
      </w:r>
    </w:p>
    <w:p>
      <w:pPr>
        <w:pStyle w:val="Texto"/>
        <w:rPr/>
      </w:pPr>
      <w:r>
        <w:rPr/>
        <w:t xml:space="preserve">La estrategia que se sigue para acercar la cultura a los ciudadanos tiene como prioridad ampliar y mejorar la oferta cultural teniendo presente que la construcción de públicos pivota alrededor de la información, la formación y la fidelización. En información y difusión, se utilizan los canales informativos tradicionales: prensa, radio y televisión, así como nuevas tecnologías web y telefonía móvil junto con elementos como carteles, folletos, paneles, etcétera. En cuanto a la formación de nuevos públicos, se programan, impulsan y apoyan actividades como conciertos escolares, en los que los niños completan la formación musical que reciben en sus centros docentes o, con igual finalidad, se trabaja en cooperación con la Escuela Navarra de Teatro, en iniciativas de centros escolares referidas a artes escénicas, talleres de juego o actividades como Las maravillas del teatro, en la que los niños ven el teatro desde dentro. En varios de los museos de la Red se dispone de gabinetes didácticos, como Museo de Navarra, Museo Oteiza o el Centro de Arte, de Huarte, recién inaugurado. El Festival de Teatro Clásico de Olite y el Festival Escena, así como el Festival de Danza, desarrollan acciones directas para el público infantil y juvenil. La Asociación de Ópera de Cámara de Navarra trabaja para crear afición a ese género por parte de los niños con montajes específicos para ellos. El Orfeón Pamplonés, a iniciativa del Gobierno de Navarra, y a través del convenio, creó la Escolanía para fomentar la música entre jóvenes y niños. </w:t>
      </w:r>
    </w:p>
    <w:p>
      <w:pPr>
        <w:pStyle w:val="Texto"/>
        <w:rPr/>
      </w:pPr>
      <w:r>
        <w:rPr/>
        <w:t xml:space="preserve">Respecto a fidelización, en varios programas como La Semana Antigua de Estella o el Festival de Danza Escena, entre otros, se ponen en marcha estrategias de </w:t>
      </w:r>
      <w:r>
        <w:rPr>
          <w:i w:val="false"/>
        </w:rPr>
        <w:t>marketing</w:t>
      </w:r>
      <w:r>
        <w:rPr/>
        <w:t xml:space="preserve"> directo. Hay campañas, también, como la campaña para el fomento de la lectura, como la campaña veraniega bibliopiscinas, que se hace –como sabe usted– en más de cuarenta bibliotecas, con el lema </w:t>
      </w:r>
      <w:r>
        <w:rPr>
          <w:i w:val="false"/>
        </w:rPr>
        <w:t>Sumérgete en la lectura</w:t>
      </w:r>
      <w:r>
        <w:rPr/>
        <w:t xml:space="preserve">, como los programas de cuentacuentos y narraciones teatralizadas en diversas bibliotecas de la Red que van dirigidas a que los niños y los jóvenes se acerquen a la lectura. </w:t>
      </w:r>
    </w:p>
    <w:p>
      <w:pPr>
        <w:pStyle w:val="Texto"/>
        <w:rPr/>
      </w:pPr>
      <w:r>
        <w:rPr/>
        <w:t>En lo referido a lo que se hace a través de los medios, le diré que trabajamos tanto con medios propios como ajenos. Propios como la edición de folletos, carteles, lonas, catálogos y otras publicaciones, notas de prensa elaboradas por el departamento, web del Gobierno, especialmente a través del link con Cultura y Turismo. Hay programas culturales, también, que si usted quiere le detallaré, que disponen de su propia web. Se utilizan los mensajes SMS porque está demostrándose que son una fórmula especialmente utilizada por los jóvenes. Carteles, lonas, exposiciones, publicidad en la prensa de carácter general, publicaciones especializadas, cuñas radiofónicas, anuncios en televisión, banners en webs, así como links en páginas de otras instituciones o entidades culturales con las que se colabora, son algunas de las actuaciones promocionales a las que se suman las informaciones que a petición de diversos medios de comunicación se publican y emiten tanto dentro como fuera de Navarra.</w:t>
      </w:r>
    </w:p>
    <w:p>
      <w:pPr>
        <w:pStyle w:val="Texto"/>
        <w:rPr/>
      </w:pPr>
      <w:r>
        <w:rPr/>
        <w:t xml:space="preserve">Con el Departamento de Educación, como he señalado brevemente, se hace el programa Conciertos escolares, un programa extraordinario para la formación musical de los niños y los jóvenes. Las visitas didácticas de escolares a través de sus centros docentes a museos como el de Navarra, el de Oteiza, Centro de Arte Contemporáneo y otros; además de visitas específicas a otras exposiciones puntuales. </w:t>
      </w:r>
    </w:p>
    <w:p>
      <w:pPr>
        <w:pStyle w:val="Texto"/>
        <w:rPr/>
      </w:pPr>
      <w:r>
        <w:rPr/>
        <w:t xml:space="preserve">Con el Instituto de la Juventud existe –como usted sabe– la posibilidad de obtener una serie de carnés que proporcionan ventajas especialmente de índole económica para actividades culturales, por ejemplo, el Carné Joven dirigido a jóvenes entre catorce y veinticinco años; el Carné Internacional Joven, conocido como carné GO-25, para jóvenes menores de veintiséis años; y el Carné Internacional del Estudiante dirigido a estudiantes universitarios, de enseñanzas medias o de escuelas oficiales. </w:t>
      </w:r>
    </w:p>
    <w:p>
      <w:pPr>
        <w:pStyle w:val="Texto"/>
        <w:rPr/>
      </w:pPr>
      <w:r>
        <w:rPr/>
        <w:t>Por otro lado, el Instituto de la Juventud organiza los encuentros de jóvenes artistas de Navarra, que acercan a los jóvenes al arte y a la creación, en cooperación con el Departamento de Cultura y Turismo.</w:t>
      </w:r>
    </w:p>
    <w:p>
      <w:pPr>
        <w:pStyle w:val="Texto"/>
        <w:rPr/>
      </w:pPr>
      <w:r>
        <w:rPr/>
        <w:t xml:space="preserve">Por otra parte, el Festival de Teatro Clásico de Olite utiliza, en colaboración con el Instituto Navarro de Deporte y Juventud, sus canales habituales de acceso a los jóvenes. Hacemos lo mismo en el Festival de Danza Escena. El Instituto Navarro de Juventud pone a disposición del Departamento de Cultura y Turismo la Red navarra de información juvenil, compuesta por más de veinte puntos de información juvenil distribuidos por toda la Comunidad Foral, así como el servicio Dime, Teléfono Joven, para divulgar la oferta cultural del departamento. A través de esta colaboración la oferta cultural llega a un número importante de jóvenes de toda Navarra. A través del Observatorio Joven, instrumento de diagnóstico del Instituto Navarro de Juventud, se realizan monográficos sobre los gustos culturales de nuestros jóvenes y sus demandas. Y esto nos permite adecuar los espectáculos y la oferta cultural al público joven. </w:t>
      </w:r>
    </w:p>
    <w:p>
      <w:pPr>
        <w:pStyle w:val="Texto"/>
        <w:rPr/>
      </w:pPr>
      <w:r>
        <w:rPr/>
        <w:t xml:space="preserve">Sobre las campañas de </w:t>
      </w:r>
      <w:r>
        <w:rPr>
          <w:i w:val="false"/>
        </w:rPr>
        <w:t>marketing</w:t>
      </w:r>
      <w:r>
        <w:rPr/>
        <w:t xml:space="preserve"> para la promoción cultural, ya he señalado que existen las específicas de cada actividad que se difunden por las vías indicadas.</w:t>
      </w:r>
    </w:p>
    <w:p>
      <w:pPr>
        <w:pStyle w:val="Texto"/>
        <w:rPr/>
      </w:pPr>
      <w:r>
        <w:rPr/>
        <w:t xml:space="preserve">Por otro lado, a través de la Dirección General de Turismo, el departamento realiza anualmente acciones de </w:t>
      </w:r>
      <w:r>
        <w:rPr>
          <w:i w:val="false"/>
        </w:rPr>
        <w:t>marketing</w:t>
      </w:r>
      <w:r>
        <w:rPr/>
        <w:t xml:space="preserve"> para promocionar Navarra como destino cultural, tanto para ciudadanos navarros como foráneos, y para dar a conocer los eventos y actividades que se organizan en la Comunidad. De hecho, dentro de la gama de productos turísticos de la Comunidad, definida en el marco del Plan Integral de </w:t>
      </w:r>
      <w:r>
        <w:rPr>
          <w:i w:val="false"/>
        </w:rPr>
        <w:t>marketing</w:t>
      </w:r>
      <w:r>
        <w:rPr/>
        <w:t xml:space="preserve">, se incluye el producto Cultura en la naturaleza, dirigido específicamente al turista con motivación cultural. Con este producto se trata de combinar los hitos y recursos de mayor interés cultural, como paisajístico y de naturaleza. Todos los años se realizan una serie importante de actividades de promoción turística en la oferta cultural de la Comunidad. Dentro del Plan de publicidad, se tienen también en cuenta el producto turístico genérico, las convocatorias concretas y los productos culturales que van enriqueciendo la oferta de Navarra, por ejemplo, el Museo de Zugarramurdi, el Parque del Deporte Rural, de Uharte-Arakil, el Parque Aventura, de Burguete, cuya oferta se posibilita a colectivos con alta discapacidad, como parapléjicos, o el Parque Aventura, de Lekunberri, que atrae a nuevos públicos al disfrute de la cultura en la naturaleza. </w:t>
      </w:r>
    </w:p>
    <w:p>
      <w:pPr>
        <w:pStyle w:val="Texto"/>
        <w:rPr/>
      </w:pPr>
      <w:r>
        <w:rPr/>
        <w:t>Además de todo esto, que en su mayoría le he detallado, dirigido a jóvenes, hay acciones importantes dirigidas a discapacitados, como visitas a los museos para que puedan disfrutar a través del tacto, con guantes, de piezas artísticas, o a través de visitas guiadas con personas que hablan el lenguaje de los sordos, para personas con problemas de audición.</w:t>
      </w:r>
    </w:p>
    <w:p>
      <w:pPr>
        <w:pStyle w:val="Texto"/>
        <w:rPr/>
      </w:pPr>
      <w:r>
        <w:rPr/>
        <w:t>En fin, como queda dicho, en este somero repaso, son muchas las acciones de promoción de costumbres culturales realizadas por el departamento, y además siguen una línea de franco crecimiento, en los últimos años con el cometido a que usted se refiere de atraer nuevos públicos a este bien imprescindible que es la cultura.</w:t>
      </w:r>
    </w:p>
    <w:p>
      <w:pPr>
        <w:pStyle w:val="Texto"/>
        <w:rPr/>
      </w:pPr>
      <w:r>
        <w:rPr>
          <w:i w:val="false"/>
        </w:rPr>
        <w:t xml:space="preserve">SR. PRESIDENTE EN FUNCIONES: </w:t>
      </w:r>
      <w:r>
        <w:rPr/>
        <w:t xml:space="preserve">Mudas gracias, señor Consejero de Cultura y Turismo, señor Corpas. Para replicar tiene un turno el señor Telletxea, por un tiempo de cinco minutos. </w:t>
      </w:r>
    </w:p>
    <w:p>
      <w:pPr>
        <w:pStyle w:val="Texto"/>
        <w:rPr/>
      </w:pPr>
      <w:r>
        <w:rPr>
          <w:i w:val="false"/>
        </w:rPr>
        <w:t>SR. TELLETXEA EZKURRA:</w:t>
      </w:r>
      <w:r>
        <w:rPr/>
        <w:t xml:space="preserve"> Gracias, señor Vicepresidente. Quiero agradecer al señor Consejero la explicación que nos ha proporcionado. No he entendido muy bien si todas las acciones que ha explicado son de promoción cultural o eran acciones promocionales de la actividad cultural que se llevaba a cabo. La interpelación que yo he pretendido realizar se refería a la promoción de las costumbres culturales, no tanto de la actividad cultural en sí, sino de hacer que los ciudadanos accedan a la cultura. Esto nos parecía a nosotros importante porque aquí, en Navarra, como en el resto del mundo, ocurren diferentes problemas, como el consumo televisivo excesivo, hay una especie de compulsión consumista que a todos nos embarga, el compre, el gaste, y nos parecía importante que se desarrollaran políticas de promoción cultural en lo que se refería al ámbito educativo. Nos ha señalado usted que alguna relación tiene con el Departamento de Educación, concretamente señalaba esos conciertos escolares que se realizan, pero no nos ha dejado claro si existe una política convenida de convenio firme para desarrollar políticas educativas y culturales a la vez, lo mismo que en el Departamento de Servicios Sociales.</w:t>
      </w:r>
    </w:p>
    <w:p>
      <w:pPr>
        <w:pStyle w:val="Texto"/>
        <w:rPr/>
      </w:pPr>
      <w:r>
        <w:rPr/>
        <w:t xml:space="preserve">Yo le insto a que trabaje en esa línea, señor Consejero, a que se reúna con el señor Pérez-Nievas y con la Consejera García Malo para desarrollar unidades didácticas, desarrollar actividades que a todos y a todas nos puedan parecer interesantes. Porque está claro que prescindir del ámbito educativo es perder una gran oportunidad por esa capacidad que tiene el ámbito educativo de ser un igualador de oportunidades y porque esto es clave sobre todo en aquellos sectores socioeconómicamente más desfavorecidos que no siempre acceden a este bien que es la cultura en cualquiera de sus expresiones, ya sea musical, teatral, danza, etcétera. Pero no solamente eso. Nos parece muy importante que trabaje usted con el Departamento de Educación en lo que son los aspectos de la creación cultural. Tenemos que ayudar y animar a nuestros escolares a que se atrevan a crear, también en las nuevas tecnologías de la información y la comunicación. Necesitamos videoartistas, necesitamos creadores musicales, necesitamos que los jóvenes de hoy se lancen a ser más transgresores, necesitamos personas críticas, vitales, que se pregunten el porqué de las cosas, que no consuman y que accedan a los bienes culturales de una manera creativa y crítica. </w:t>
      </w:r>
    </w:p>
    <w:p>
      <w:pPr>
        <w:pStyle w:val="Texto"/>
        <w:rPr/>
      </w:pPr>
      <w:r>
        <w:rPr/>
        <w:t xml:space="preserve">En lo que se refiere a los museos, señor Corpas, yo le animo a que el Museo de Navarra mejore mucho más lo que es el departamento didáctico y educativo. Creo que está en mantillas, que se hacen algunas acciones pero me paren muy pocas, insignificantes. Hay que mejorar, hay que dotar tanto de personal como de recursos la capacidad que tiene el Museo de Navarra de trascender y de llegar a los centros educativos. </w:t>
      </w:r>
    </w:p>
    <w:p>
      <w:pPr>
        <w:pStyle w:val="Texto"/>
        <w:rPr/>
      </w:pPr>
      <w:r>
        <w:rPr/>
        <w:t>Le animo, pues, como digo, a que se anime a su departamento, en esta promoción de las costumbres culturales, del consumo y de la creación en el ámbito de la cultura. Y así mismo, le animó a que efectúe una estrategia de cara al futuro en la cual, insisto, tanto en el Departamento de Servicios Sociales como en el Educación pueda haber una línea seria de trabajo de cara al futuro entre los tres departamentos. Muchas gracias. Esperamos vernos pronto aquí, en la tribuna, señor Corpas.</w:t>
      </w:r>
    </w:p>
    <w:p>
      <w:pPr>
        <w:pStyle w:val="Texto"/>
        <w:rPr/>
      </w:pPr>
      <w:r>
        <w:rPr>
          <w:i w:val="false"/>
        </w:rPr>
        <w:t xml:space="preserve">SR. PRESIDENTE EN FUNCIONES: </w:t>
      </w:r>
      <w:r>
        <w:rPr/>
        <w:t>Muchas gracias, señor Telletxea. A continuación el señor Corpas tiene un turno de réplica de cinco minutos.</w:t>
      </w:r>
    </w:p>
    <w:p>
      <w:pPr>
        <w:pStyle w:val="Texto"/>
        <w:rPr/>
      </w:pPr>
      <w:r>
        <w:rPr>
          <w:i w:val="false"/>
        </w:rPr>
        <w:t>SR. CONSEJERO DE CULTURA Y TURISMO-INSTITUCIÓN PRÍNCIPE DE VIANA (Sr. Corpas Mauleón):</w:t>
      </w:r>
      <w:r>
        <w:rPr/>
        <w:t xml:space="preserve"> Procuraré concretar la respuesta. Como lo primero ha sido una alusión al Museo de Navarra, le diré que cada año más de diecisiete mil visitantes hacen uso de las propuestas didácticas del Museo de Navarra, que son propuestas de cuadernillos didácticos, de visitas guiadas, de visitas teatralizadas, entre otras muchas iniciativas. En cooperación con el Departamento de Educación se realizan muchas actividades de todo ámbito y de todo tipo. Por ejemplo, puedo enumerarle que a través de la Escuela Navarra de Teatro, a los programas de teatro infantil en castellano han asistido seis mil novicientos espectadores y en euskera mil quinientos, todos ellos niños. Puedo decirle que en el Museo Oteiza se desarrollan campañas escolares de noviembre a mayo, por las que han pasado en el último año cuatro mil quinientos niños de Infantil, Secundaria y Bachillerato. Además, se llevan programas de preparación para los profesores, en coordinación con el Departamento de Educación. Se hacen, también, talleres de formación. Se está poniendo en marcha una actividad pionera para utilizar el Museo Oteiza como recurso educativo en inglés en los colegios que siguen en el modelo British. En lo que se refiere a las bibliotecas, se hacen infinidad de actividades, entre ellas, una en la que nuestra Comunidad es pionera, que es la de crear en todas las bibliotecas que se abren un área de actividad infantil, algo que en ocasiones crea problemas porque los niños tienen otro modo de enfrentarse a la lectura, pero que, sin embargo, está dando muy bien resultado con asistencia de niños a todas nuestras bibliotecas. Para darle un detalle de ese programa de conciertos en familia y conciertos escolares, le diré que anualmente, y esto no es ninguna tontería, cuarenta mil escolares participan en los conciertos de este programa y en los conciertos en familia cuarenta mil personas. En los últimos años, más de doscientos mil alumnos han participado en estos conciertos, que permiten que todos los niños navarros, si quieren, puedan asistir a lo largo de su vida escolar por lo menos a cinco conciertos de música, con lo que mejoran su formación y aumentan su sensibilidad. </w:t>
      </w:r>
    </w:p>
    <w:p>
      <w:pPr>
        <w:pStyle w:val="Texto"/>
        <w:rPr/>
      </w:pPr>
      <w:r>
        <w:rPr/>
        <w:t>Simplemente, por darle un detalle de lo que se hace en conjunto, le diré el cambio de presupuesto que ha habido en los últimos años para actos culturales, para que tengamos una referencia concreta, desde el año 2000 a 2008 el crecimiento de presupuesto en la organización de actos culturales ha sido del 187 por ciento. En el año 2000 fueron presupuestados 1.230.000 euros; este año 2008 se programan en presupuesto 3.540.000 euros. En los fondos destinados a ayudas a la práctica cultural, en el año 2000 fueron 2.730.000 euros, y en el año 2008 se han presupuestado 10.104.000 euros, es decir, un 270 por ciento más. Para terminar, le diré que en los últimos ocho años se han destinado más de 55 millones de euros a la construcción de nuevos espacios culturales que posibiliten la práctica cultural en las mejores condiciones.</w:t>
      </w:r>
    </w:p>
    <w:p>
      <w:pPr>
        <w:pStyle w:val="Texto"/>
        <w:rPr/>
      </w:pPr>
      <w:r>
        <w:rPr/>
        <w:t>Creo que con ello queda resumido el importantísimo esfuerzo que en la Comunidad se está haciendo para dotar y para atraer a todos los públicos, pero especialmente, como usted me pide y yo comparto, a los niños y a los jóvenes a la actividad cultural.</w:t>
      </w:r>
    </w:p>
    <w:p>
      <w:pPr>
        <w:pStyle w:val="Texto"/>
        <w:rPr/>
      </w:pPr>
      <w:r>
        <w:rPr>
          <w:i w:val="false"/>
        </w:rPr>
        <w:t xml:space="preserve">SR. PRESIDENTE EN FUNCIONES: </w:t>
      </w:r>
      <w:r>
        <w:rPr/>
        <w:t xml:space="preserve">Muchas gracias, señor Corpas. A continuación, los grupos parlamentarios tienen un turno de cinco minutos para fijar su posición política. Comenzamos por Unión del Pueblo Navarro. Tiene la palabra la señora Carmona. </w:t>
      </w:r>
    </w:p>
    <w:p>
      <w:pPr>
        <w:pStyle w:val="Texto"/>
        <w:rPr/>
      </w:pPr>
      <w:r>
        <w:rPr>
          <w:i w:val="false"/>
        </w:rPr>
        <w:t xml:space="preserve">SRA. CARMONA BLASCO: </w:t>
      </w:r>
      <w:r>
        <w:rPr/>
        <w:t>Gracias, señor Presidente. Si me lo permite, por la brevedad de mi intervención, lo haré desde el escaño. Buenas tardes, señorías. En la sociedad actual la cultura es uno de los pocos espacios que quedan para el encuentro entre personas muy distintas, de ahí su importancia como factor de cohesión social. Es por ello que la política cultural debe conformar, y a nuestro juicio conforma, uno de los ejes prioritarios del Gobierno de Navarra. A través de esta política cultural se promueve la investigación, la creación y la difusión cultural en todos los campos artísticos. Se prioriza la cultura desde su vertiente de promoción, acceso y participación dejando a un lado el puro y duro consumo. Se propicia una oferta cultural distinta y original, con base en una serie de líneas de actuación trabajadas desde el propio departamento, en colaboración con las entidades locales, con entidades artísticas y culturales del ámbito privado de Navarra. La creación de numerosas infraestructuras culturales en toda la geografía navarra está permitiendo la práctica de la actividad cultural en condiciones óptimas para todo tipo de públicos, de manera que actualmente figuramos a la cabeza de España en este tipo de dotaciones. Los importantes esfuerzos en la organización de programas de difusión de la música, las letras, las artes escénicas y otras manifestaciones artísticas y culturales han permitido que los ciudadanos de toda Navarra tengan una oferta variada y de calidad dirigida a todos los sectores de la población: niños, jóvenes, público en general, jubilados.</w:t>
      </w:r>
    </w:p>
    <w:p>
      <w:pPr>
        <w:pStyle w:val="Texto"/>
        <w:rPr/>
      </w:pPr>
      <w:r>
        <w:rPr/>
        <w:t xml:space="preserve">Como consecuencia del fenómeno de la inmigración, el reconocimiento de otra diversidad cultural empieza a incorporarse como objetivo a la agenda de la política cultural en el ámbito autonómico, también en el municipal, como un elemento más en el proceso de integración social de los colectivos inmigrantes. La acogida de los navarros a esta programación cultural ha sido muy satisfactoria. El año pasado fueron 307.000 los asistentes a los diferentes actos organizados. Así mismo, el incremento presupuestario para la celebración de actos culturales ha sido notable desde el año 2000, fijándose una dotación presupuestaria para este año 2008, como ya ha dicho el Consejero, de 3.540.000 euros, situando a Navarra como una de las comunidades con un mayor gasto per cápita en cultura. </w:t>
      </w:r>
    </w:p>
    <w:p>
      <w:pPr>
        <w:pStyle w:val="Texto"/>
        <w:rPr/>
      </w:pPr>
      <w:r>
        <w:rPr/>
        <w:t xml:space="preserve">Las medidas de apoyo técnico y económico para la formación y la práctica cultural de los ciudadanos se han potenciado, de manera que se está incrementando la sensibilidad y participación cultural de los navarros con la aplicación del Plan de impulso de las artes ya detallado por el Consejero, y que cuenta con un presupuesto de 10.104.000 euros. Todo el trabajo que se viene realizando en materia de política cultural para atraer nuevos públicos y fidelizar los ya existentes se realiza en colaboración con el sector educativo, ya que resulta uno de los contribuyentes principales en primera instancia de la política cultural en sentido amplio, y con el Instituto de la Juventud, por supuesto, desde el cual se potencia el acceso a espectáculos culturales con descuentos a través del carné joven. A través del Instituto de la Juventud se analizan también las demandas de los jóvenes en el ámbito cultural, y se les va a informar así mismo sobre toda la oferta cultural. </w:t>
      </w:r>
    </w:p>
    <w:p>
      <w:pPr>
        <w:pStyle w:val="Texto"/>
        <w:rPr/>
      </w:pPr>
      <w:r>
        <w:rPr/>
        <w:t>Los medios que se utilizan para promocionar todos los actos culturales son prensa, radio, televisión, folletos y, por supuesto, las herramientas que proporcionan las nuevas tecnologías a través de páginas web y telefonía móvil. Muchas gracias.</w:t>
      </w:r>
    </w:p>
    <w:p>
      <w:pPr>
        <w:pStyle w:val="Texto"/>
        <w:rPr/>
      </w:pPr>
      <w:r>
        <w:rPr>
          <w:i w:val="false"/>
        </w:rPr>
        <w:t xml:space="preserve">SR. PRESIDENTE EN FUNCIONES: </w:t>
      </w:r>
      <w:r>
        <w:rPr/>
        <w:t>Muchas gracias, señora Carmona. Por el Partido Socialista, el señor Felones tiene la palabra.</w:t>
      </w:r>
    </w:p>
    <w:p>
      <w:pPr>
        <w:pStyle w:val="Texto"/>
        <w:rPr/>
      </w:pPr>
      <w:r>
        <w:rPr>
          <w:i w:val="false"/>
        </w:rPr>
        <w:t>SR. FELONES MORRÁS:</w:t>
      </w:r>
      <w:r>
        <w:rPr/>
        <w:t xml:space="preserve"> Muchas gracias, señor Presidente. Señorías. El objeto de mi presencia en la tribuna es fijar la posición de mi grupo sobre el tema que nos ocupa, es decir, la política general en el ámbito cultural. No resulta fácil hacerlo en cinco minutos, por lo que me limitaré a hacer algunas consideraciones de carácter general.</w:t>
      </w:r>
    </w:p>
    <w:p>
      <w:pPr>
        <w:pStyle w:val="Texto"/>
        <w:rPr/>
      </w:pPr>
      <w:r>
        <w:rPr/>
        <w:t xml:space="preserve">Los cinco principios que, a juicio de nuestro grupo, deberían informar la política cultural en Navarra son los siguientes: primero, la cultura como un derecho básico ciudadano; segundo, la cultura como un espacio para la pluralidad y la diversidad; tercero, la cultura como una fuerza motriz para el avance del territorio; cuarto, la cultura como un factor de futuro; y quinto, la cultura como un derecho y un deber de todas las Administraciones, no solamente de la foral. Gloso brevemente los contenidos de todos ellos. La cultura como derecho básico ciudadano. Frente al punto de vista tradicional de la cultura como un bien centrado en sí mismo y en el mundo que rodea directamente a las artes, nuestro partido cree que el principio que debe sustentar es el de que la cultura es un derecho básico ciudadano al margen de la clase o de la posición social del individuo. En consecuencia, este derecho debe universalizarse y permitir su disfrute y desarrollo a todos los individuos. </w:t>
      </w:r>
    </w:p>
    <w:p>
      <w:pPr>
        <w:pStyle w:val="Texto"/>
        <w:rPr/>
      </w:pPr>
      <w:r>
        <w:rPr/>
        <w:t xml:space="preserve">La cultura debe ser, en segundo lugar, decíamos, un espacio para la pluralidad y la diversidad, en ningún caso para la imposición. Y esta libertad creadora debe exigir del artista en reciprocidad una exigencia de compromiso ético que debe impregnar toda su actuación, en beneficio de la sociedad. </w:t>
      </w:r>
    </w:p>
    <w:p>
      <w:pPr>
        <w:pStyle w:val="Texto"/>
        <w:rPr/>
      </w:pPr>
      <w:r>
        <w:rPr/>
        <w:t>La cultura debe cumplir, también, sobre todo en el caso de Navarra, otros objetivos específicos: una fuerza motriz integradora capaz de contribuir a la cohesión y al desarrollo equilibrado del territorio, por un lado, y, por otro, debe convertirse en un factor de desarrollo económico y social hasta el punto de que en algunas comarcas entendemos que es el elemento clave para el avance en el inmediato futuro.</w:t>
      </w:r>
    </w:p>
    <w:p>
      <w:pPr>
        <w:pStyle w:val="Texto"/>
        <w:rPr/>
      </w:pPr>
      <w:r>
        <w:rPr/>
        <w:t>En cuarto lugar, la cultura no puede ser un elemento aislado, sino que la etapa que vivimos nos obliga a considerarla como un factor de futuro, vinculado a los que van unidos precisamente a este concepto: la educación, la ciencia, la innovación y el desarrollo tecnológico.</w:t>
      </w:r>
    </w:p>
    <w:p>
      <w:pPr>
        <w:pStyle w:val="Texto"/>
        <w:rPr/>
      </w:pPr>
      <w:r>
        <w:rPr/>
        <w:t>Y, finalmente, la cultura es un deber y un derecho de todas las Administraciones y, por lo tanto, todas las Administraciones deben tener recursos inicialmente suficientes para poder hacer frente a esta necesidad.</w:t>
      </w:r>
    </w:p>
    <w:p>
      <w:pPr>
        <w:pStyle w:val="Texto"/>
        <w:rPr/>
      </w:pPr>
      <w:r>
        <w:rPr/>
        <w:t xml:space="preserve">Nosotros vamos a materializar estos principios en tres frentes de actuación que, como estamos todavía en los inicios de legislatura, paso a enumerar brevemente. Primer principio, control exigente y responsable de los planes previstos y de los presupuestos aprobados. Segundo principio, una serie de propuestas de actuaciones encaminadas a la planificación en los planes y programas en todos los grandes ámbitos de la cultura: infraestructuras y equipamientos, creación y expresión artística –de lo que tendremos un ejemplo mañana en este mismo Pleno–, patrimonio y museos y bibliotecas y archivos. Y, en tercer lugar, tercer principio, apoyo presupuestario a la gobernación de Navarra también en el ámbito de la cultura y el turismo si hay acuerdo en los objetivos a alcanzar. </w:t>
      </w:r>
    </w:p>
    <w:p>
      <w:pPr>
        <w:pStyle w:val="Texto"/>
        <w:rPr/>
      </w:pPr>
      <w:r>
        <w:rPr/>
        <w:t xml:space="preserve">Si los partidos que apoyan al Gobierno, UPN y CDN, coinciden con estos postulados habrá acuerdo en iniciativas y programas. Si los partidos de la oposición, Na-Bai e Izquierda Unida, coinciden con estos postulados también habrá acuerdos en iniciativas y programas, porque les avanzo, señorías, que en materia de cultura el PSN no tiene prejuicios, tiene un programa que intentará llevar a la práctica con el apoyo de unos y de otros, y en la medida de lo posible con la unanimidad. </w:t>
      </w:r>
    </w:p>
    <w:p>
      <w:pPr>
        <w:pStyle w:val="Texto"/>
        <w:rPr/>
      </w:pPr>
      <w:r>
        <w:rPr/>
        <w:t>Como estamos convencidos de que, dada la sensatez de nuestras propuestas, vamos a contar en bastantes casos con el apoyo de unos y de otros, les damos las gracias por anticipado.</w:t>
      </w:r>
    </w:p>
    <w:p>
      <w:pPr>
        <w:pStyle w:val="Texto"/>
        <w:rPr/>
      </w:pPr>
      <w:r>
        <w:rPr>
          <w:i w:val="false"/>
        </w:rPr>
        <w:t xml:space="preserve">SR. PRESIDENTE EN FUNCIONES: </w:t>
      </w:r>
      <w:r>
        <w:rPr/>
        <w:t>Muchas gracias, señor Felones. Por el CDN, señor Burguete, tiene la palabra.</w:t>
      </w:r>
    </w:p>
    <w:p>
      <w:pPr>
        <w:pStyle w:val="Texto"/>
        <w:rPr/>
      </w:pPr>
      <w:r>
        <w:rPr>
          <w:i w:val="false"/>
        </w:rPr>
        <w:t xml:space="preserve">SR. BURGUETE TORRES: </w:t>
      </w:r>
      <w:r>
        <w:rPr/>
        <w:t>Señor Presidente, si me lo permite, por la brevedad, intervendré desde el escaño.</w:t>
      </w:r>
    </w:p>
    <w:p>
      <w:pPr>
        <w:pStyle w:val="Texto"/>
        <w:rPr/>
      </w:pPr>
      <w:r>
        <w:rPr>
          <w:i w:val="false"/>
        </w:rPr>
        <w:t xml:space="preserve">SR. PRESIDENTE EN FUNCIONES: </w:t>
      </w:r>
      <w:r>
        <w:rPr/>
        <w:t>Adelante.</w:t>
      </w:r>
    </w:p>
    <w:p>
      <w:pPr>
        <w:pStyle w:val="Texto"/>
        <w:rPr/>
      </w:pPr>
      <w:r>
        <w:rPr>
          <w:i w:val="false"/>
        </w:rPr>
        <w:t xml:space="preserve">SR. BURGUETE TORRES: </w:t>
      </w:r>
      <w:r>
        <w:rPr/>
        <w:t xml:space="preserve">Me atrevería a decir que en materia de política cultural hay un antes y un después con respecto al desarrollo de diferentes planes y programas desde el año 2003, que es cuando se avanza en el desarrollo de contemplar la cultura como elemento de cohesión social y de avance social y también como elemento fomentador del equilibrio territorial, y se plantea crear el Departamento de Cultura y Turismo. Hace escasamente dos meses el Consejero tuvo la oportunidad de explicar por segunda vez, desde la creación del departamento en el año 2003, cuál iba a ser el programa que en materia cultural y turística se iba a desarrollar en la Comunidad Foral de Navarra. </w:t>
      </w:r>
    </w:p>
    <w:p>
      <w:pPr>
        <w:pStyle w:val="Texto"/>
        <w:rPr/>
      </w:pPr>
      <w:r>
        <w:rPr/>
        <w:t>Y es cierto que después de aquella comparecencia, cuando el Consejero acabó la intervención, un portavoz, concretamente el que ha utilizado el turno de palabra con anterioridad a mí, dijo: amén, que así sea. Por tanto, creo que aquello demostraba el ambicioso proyecto programático que el Consejero, en nombre del Gobierno y de los grupos que le sustentan, UPN y CDN, manifestaba para esta legislatura. Una política yo diría que abierta, plural, integradora y también valiente, donde se contemplaban una serie de importantes esfuerzos inversores, con un ambicioso y atractivo programa dirigido a todos los públicos y especialmente, como ya se ha puesto de manifiesto en el día de hoy, a los más jóvenes.</w:t>
      </w:r>
    </w:p>
    <w:p>
      <w:pPr>
        <w:pStyle w:val="Texto"/>
        <w:rPr/>
      </w:pPr>
      <w:r>
        <w:rPr/>
        <w:t xml:space="preserve">Por tanto, este Gobierno tiene una política cultural plural, como es la sociedad navarra en sí misma, dirigida especialmente al conjunto de la ciudadanía y más concretamente, como se solicita en el día de hoy, a diferentes colectivos. </w:t>
      </w:r>
    </w:p>
    <w:p>
      <w:pPr>
        <w:pStyle w:val="Texto"/>
        <w:rPr/>
      </w:pPr>
      <w:r>
        <w:rPr/>
        <w:t>Quiero mostrar nuestra satisfacción después de haber escuchado las palabras del Consejero. Los datos que nos ha aportado sobre el nivel y porcentaje de utilización de estos servicios culturales yo diría que son incuestionables, y creo que la política en esta materia ha sido muy positiva, muy interesante. Es cierto que también habrá tenido alguna sombra, como en todo en la vida algunos aspectos son manifiestamente mejorables, pero en todo caso y con carácter general yo diría que tenemos una política plural, abierta, moderna y progresista, y esa es la línea en la que nosotros, como socios presupuestarios y socios del Gobierno, estamos dispuestos a trabajar en lo que nos queda de legislatura, que son tres años y  medio. Muchas gracias.</w:t>
      </w:r>
    </w:p>
    <w:p>
      <w:pPr>
        <w:pStyle w:val="Texto"/>
        <w:rPr/>
      </w:pPr>
      <w:r>
        <w:rPr>
          <w:i w:val="false"/>
        </w:rPr>
        <w:t xml:space="preserve">SR. PRESIDENTE EN FUNCIONES: </w:t>
      </w:r>
      <w:r>
        <w:rPr/>
        <w:t>Muchas gracias, señor Burguete. Por Izquierda Unida, señora Figueras, tiene la palabra.</w:t>
      </w:r>
    </w:p>
    <w:p>
      <w:pPr>
        <w:pStyle w:val="Texto"/>
        <w:rPr/>
      </w:pPr>
      <w:r>
        <w:rPr>
          <w:i w:val="false"/>
        </w:rPr>
        <w:t xml:space="preserve">SRA. FIGUERAS CASTELLANO: </w:t>
      </w:r>
      <w:r>
        <w:rPr/>
        <w:t>Gracias, señor Presidente. Hablaré desde el escaño, si me lo permite, por la brevedad de la intervención.</w:t>
      </w:r>
    </w:p>
    <w:p>
      <w:pPr>
        <w:pStyle w:val="Texto"/>
        <w:rPr/>
      </w:pPr>
      <w:r>
        <w:rPr>
          <w:i w:val="false"/>
        </w:rPr>
        <w:t xml:space="preserve">SR. PRESIDENTE EN FUNCIONES: </w:t>
      </w:r>
      <w:r>
        <w:rPr/>
        <w:t>Adelante.</w:t>
      </w:r>
    </w:p>
    <w:p>
      <w:pPr>
        <w:pStyle w:val="Texto"/>
        <w:rPr/>
      </w:pPr>
      <w:r>
        <w:rPr>
          <w:i w:val="false"/>
        </w:rPr>
        <w:t>SRA. FIGUERAS CASTELLANO:</w:t>
      </w:r>
      <w:r>
        <w:rPr/>
        <w:t xml:space="preserve"> La verdad es que en las dos comparecencias que recientemente ha tenido ante la Comisión de Educación el señor Corpas ha sido prolijo en detalles, especificidades y aclaraciones respecto a cuál iba a ser su política cultural durante los próximos cuatro años.</w:t>
      </w:r>
    </w:p>
    <w:p>
      <w:pPr>
        <w:pStyle w:val="Texto"/>
        <w:rPr/>
      </w:pPr>
      <w:r>
        <w:rPr/>
        <w:t>Por lo tanto, creo que lo que cabe ahora es dejar hacer y ver realmente por dónde se va a desarrollar y cuáles son los medios que va a poner para implementar toda esa acción cultural que creo que es ambiciosa en principio y a la que tengo poco que objetar. Lo que ocurre es que en Navarra tenemos un problema: somos seiscientos mil habitantes y tenemos espacios escénicos importantes repartidos por toda la Comunidad Foral. Y le dije entonces al señor Corpas y se lo vuelvo a decir ahora, y también al Gobierno, que lo que tenemos que hacer es armarnos de iniciativa, de valor, de medios para llenar esos escenarios, que creo que tienen prestigio reconocido, como es el caso del Baluarte, pero además hay grandes espacios en otros pueblos y ciudades de Navarra, y llenarlos a poder ser con calidad. A mí me parece que ese es un gran reto y que, desde luego, el esfuerzo del departamento debe estar en elegir esa programación, y que además esa programación no compita con otras prácticamente en el mismo espacio, sino que realmente seamos todos posibles consumidores de esa programación y de esos espectáculos.</w:t>
      </w:r>
    </w:p>
    <w:p>
      <w:pPr>
        <w:pStyle w:val="Texto"/>
        <w:rPr/>
      </w:pPr>
      <w:r>
        <w:rPr/>
        <w:t xml:space="preserve">A mí me parece que el reto está ahí. Hay medios, hay escenarios y lo que hace falta realmente es establecer ritmos y formas para que todos lo podamos desarrollar, y cuando digo todos, haciendo referencia a lo que la propia interpelación trae, qué hace el departamento para atraer a nuevos públicos a la cultura... Algunas de las personas que me han precedido en el uso de la palabra han hablado de jóvenes y el interpelante ha hablado incluso del Departamento de Bienestar Social. Bueno, pues yo creo que ahí hay una gran labor, que es importante trabajar desde ese departamento para la cultura y con la cultura y me parece que es el espacio que todavía falta por trabajar para integrarlo, si cabe, más allá de que personas, fundamentalmente mayores y de otras características, suelen tener dificultad. Pues ese es el reto que tenemos, entre otros. </w:t>
      </w:r>
    </w:p>
    <w:p>
      <w:pPr>
        <w:pStyle w:val="Texto"/>
        <w:rPr/>
      </w:pPr>
      <w:r>
        <w:rPr/>
        <w:t>Por lo tanto, mi grupo en principio va a estar atento al desarrollo que el propio Consejero planteó en sus dos comparecencias recientes y en todo caso en aquello que no estemos de acuerdo plantearemos las iniciativas que consideremos oportunas.</w:t>
      </w:r>
    </w:p>
    <w:p>
      <w:pPr>
        <w:pStyle w:val="Texto"/>
        <w:keepLines/>
        <w:widowControl/>
        <w:bidi w:val="0"/>
        <w:spacing w:lineRule="exact" w:line="220" w:before="0" w:after="85"/>
        <w:ind w:firstLine="283"/>
        <w:jc w:val="both"/>
        <w:rPr/>
      </w:pPr>
      <w:r>
        <w:rPr>
          <w:i w:val="false"/>
        </w:rPr>
        <w:t xml:space="preserve">SR. PRESIDENTE EN FUNCIONES: </w:t>
      </w:r>
      <w:r>
        <w:rPr/>
        <w:t xml:space="preserve">Muchas gracias, señora F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4:00Z</dcterms:created>
  <dc:creator/>
  <dc:description/>
  <dc:language>en-US</dc:language>
  <cp:lastModifiedBy>mertxe</cp:lastModifiedBy>
  <dcterms:modified xsi:type="dcterms:W3CDTF">2008-01-23T08:44:00Z</dcterms:modified>
  <cp:revision>3</cp:revision>
  <dc:subject/>
  <dc:title/>
</cp:coreProperties>
</file>