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eclamaciones y quejas que se tramitan en el Servicio de Atención al Paciente del Hospital Virgen del Camino,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dispuesto en el Reglamento de la Cámara, presenta, para su respuesta por escrito por parte de la Consejera de Salud del Gobierno de Navarra, la siguiente pregunta:</w:t>
      </w:r>
    </w:p>
    <w:p>
      <w:pPr>
        <w:pStyle w:val="Normal"/>
        <w:rPr/>
      </w:pPr>
      <w:r>
        <w:rPr>
          <w:rStyle w:val="Normal1"/>
          <w:lang w:val="es-ES_tradnl"/>
        </w:rPr>
        <w:t>El Grupo Socialista ha sido informado de que el Servicio de Atención al Paciente no está cumpliendo con los plazos de respuesta a las solicitudes, quejas y/o reclamaciones de diferentes pacientes.</w:t>
      </w:r>
    </w:p>
    <w:p>
      <w:pPr>
        <w:pStyle w:val="Normal"/>
        <w:rPr/>
      </w:pPr>
      <w:r>
        <w:rPr>
          <w:rStyle w:val="Normal1"/>
          <w:lang w:val="es-ES_tradnl"/>
        </w:rPr>
        <w:t>Ante esto mi pregunta e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está ocurriendo con las reclamaciones y quejas que se tramitan en el área de atención al paciente del Hospital Virgen del Cami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no se están cumpliendo los plazos que marca el procedimiento del BON en las contestaciones que se deben dar?</w:t>
      </w:r>
    </w:p>
    <w:p>
      <w:pPr>
        <w:pStyle w:val="Normal"/>
        <w:rPr/>
      </w:pPr>
      <w:r>
        <w:rPr>
          <w:rStyle w:val="Normal1"/>
          <w:lang w:val="es-ES_tradnl"/>
        </w:rPr>
        <w:t>Pamplona, 18 de enero de 2008</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