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rrila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Chivite Navascués andreak aurkeztutako galdera, ospitaleetako larrialdietako zerbitz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María Chivite Navascuések, Legebiltzarreko Erregelamenduan ezarritakoaren babesean, honako galdera hau aurkeztu du, Nafarroako Gobernuko Osasun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Ospitaleetako larrialdi zerbitzueta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Zer espezialitatek egiten dituzte bertan egon beharreko gaueko eta jaieguneko guardiak Nafarroako osasun sare publikoko ospitale bakoitzean?</w:t>
      </w:r>
    </w:p>
    <w:p>
      <w:pPr>
        <w:pStyle w:val="Normal"/>
        <w:rPr/>
      </w:pPr>
      <w:r>
        <w:rPr>
          <w:rStyle w:val="Normal1"/>
          <w:lang w:val="es-ES_tradnl"/>
        </w:rPr>
        <w:t>2. Zer espezialitatek egiten dituzte gaueko eta jaieguneko guardia lokalizatuak Nafarroako osasun sare publikoko ospitale bakoitzean?</w:t>
      </w:r>
    </w:p>
    <w:p>
      <w:pPr>
        <w:pStyle w:val="Normal"/>
        <w:rPr/>
      </w:pPr>
      <w:r>
        <w:rPr>
          <w:rStyle w:val="Normal1"/>
          <w:lang w:val="es-ES_tradnl"/>
        </w:rPr>
        <w:t>3. Ospitale bakoitzean artatzen diren espezialitateen artean, zeinek ez du inolako guardiarik?</w:t>
      </w:r>
    </w:p>
    <w:p>
      <w:pPr>
        <w:pStyle w:val="Normal"/>
        <w:rPr/>
      </w:pPr>
      <w:r>
        <w:rPr>
          <w:rStyle w:val="Normal1"/>
          <w:lang w:val="es-ES_tradnl"/>
        </w:rPr>
        <w:t>Iruñean, 2007ko abendu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