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a quién propuso o votó la Consejería de Salud de Navarra para formar parte del Comité de Bioética de Españ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Según anunció el Ministerio de Sanidad y Consumo, el pasado 21 de diciembre se dieron a conocer los nombres de las personas integrantes del Comité de Bioética de España. La creación de este comité está incluida en la Ley de Investigación Biomédica, que entró en vigor el pasado mes de julio como un órgano colegiado e independiente de carácter consultivo para todas aquellas cuestiones relacionadas con las implicaciones éticas y sociales de la Biomedicina y las Ciencias de la Salud.</w:t>
      </w:r>
    </w:p>
    <w:p>
      <w:pPr>
        <w:pStyle w:val="Normal"/>
        <w:rPr/>
      </w:pPr>
      <w:r>
        <w:rPr>
          <w:rStyle w:val="Normal1"/>
          <w:spacing w:val="0"/>
          <w:lang w:val="es-ES_tradnl"/>
        </w:rPr>
        <w:t>Los doce miembros que lo forman han sido nombrados por el Ministerio de Sanidad y Consumo a propuesta equitativa entre las Comunidades Autónomas y la Administración General del Estado.</w:t>
      </w:r>
    </w:p>
    <w:p>
      <w:pPr>
        <w:pStyle w:val="Normal"/>
        <w:rPr/>
      </w:pPr>
      <w:r>
        <w:rPr>
          <w:rStyle w:val="Normal1"/>
          <w:lang w:val="es-ES_tradnl"/>
        </w:rPr>
        <w:t>Ante esto mi pregunta es la siguiente:</w:t>
      </w:r>
    </w:p>
    <w:p>
      <w:pPr>
        <w:pStyle w:val="Normal"/>
        <w:rPr/>
      </w:pPr>
      <w:r>
        <w:rPr>
          <w:rStyle w:val="Normal1"/>
          <w:lang w:val="es-ES_tradnl"/>
        </w:rPr>
        <w:t>¿A quién propuso y/o votó la Consejería de Salud de Navarra para formar parte de este Comité de Bioética de España?</w:t>
      </w:r>
    </w:p>
    <w:p>
      <w:pPr>
        <w:pStyle w:val="Normal"/>
        <w:rPr/>
      </w:pPr>
      <w:r>
        <w:rPr>
          <w:rStyle w:val="Normal1"/>
          <w:lang w:val="es-ES_tradnl"/>
        </w:rPr>
        <w:t>Pamplona, 8 de ener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