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olígonos industriales que se están desarrollando o previstos entre Cadreita y Vian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presenta para su respuesta por escrito por parte del Consejero de Innovación, Empresa y Empleo del Gobierno de Navarra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olígonos industriales se están desarrollando o se tiene previsto desarrollar a lo largo de la NA-134 desde Cadreita hasta Vi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número de metros cuadrados, en cada municipio, suponen dichas actuaciones o previs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antidad de ayudas del Gobierno de Navarra ha recibido, o se tiene previsto que van a recibir, cada uno de estos polígonos?</w:t>
      </w:r>
    </w:p>
    <w:p>
      <w:pPr>
        <w:pStyle w:val="Normal"/>
        <w:rPr/>
      </w:pPr>
      <w:r>
        <w:rPr>
          <w:rStyle w:val="Normal1"/>
          <w:lang w:val="es-ES_tradnl"/>
        </w:rPr>
        <w:t>Pamplona, 14 de enero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