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Ilma. Sra. D.ª M.ª Victoria Arraiga Zorzano sobre el grado de cumplimiento alcanzado entre el Departamento de Educación y los sindicatos de la enseñanza en cuanto a la implantación de la jornada continua, publicada en el Boletín Oficial del Parlamento de Navarra núm. 14 de 11 de octubre de 2007.</w:t>
      </w:r>
    </w:p>
    <w:p>
      <w:pPr>
        <w:pStyle w:val="Normal"/>
        <w:rPr/>
      </w:pPr>
      <w:r>
        <w:rPr>
          <w:rStyle w:val="Normal1"/>
          <w:lang w:val="es-ES_tradnl"/>
        </w:rPr>
        <w:t>Pamplona, 29 de octu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el tema específico de la puesta en marcha de la jornada flexible, no creemos que se pueda afirmar que ha existido falta de planificación. El reducido plazo, desde la firma del pacto hasta el inicio del curso, verano incluido, unido a la novedad de la experiencia ha podido crear desconcierto en lo que respecta a la responsabilidad de los centros solicitantes en la organización de horarios y actividades extraescolares.</w:t>
      </w:r>
    </w:p>
    <w:p>
      <w:pPr>
        <w:pStyle w:val="Normal"/>
        <w:rPr/>
      </w:pPr>
      <w:r>
        <w:rPr>
          <w:rStyle w:val="Normal1"/>
          <w:lang w:val="es-ES_tradnl"/>
        </w:rPr>
        <w:t>El pacto para la Mejora de la Calidad en la Enseñanza Pública en Navarra, firmado el 28 de marzo de 2007, asume la implantación de la jornada escolar flexible en cuatro centros públicos de Educación Infantil y Primaria de la Comunidad Foral de Navarra.</w:t>
      </w:r>
    </w:p>
    <w:p>
      <w:pPr>
        <w:pStyle w:val="Normal"/>
        <w:rPr/>
      </w:pPr>
      <w:r>
        <w:rPr>
          <w:rStyle w:val="Normal1"/>
          <w:lang w:val="es-ES_tradnl"/>
        </w:rPr>
        <w:t>Esta propuesta se enmarca en el capítulo III, referido a los Centros, y anuncia una normativa que permita a los centros de Infantil y Primaria, en ejercicio de su autonomía pedagógica y organizativa, la implantación de una jornada escolar flexible, conforme a un proyecto de atención para el alumnado en horario de mañana y tarde.</w:t>
      </w:r>
    </w:p>
    <w:p>
      <w:pPr>
        <w:pStyle w:val="Normal"/>
        <w:rPr/>
      </w:pPr>
      <w:r>
        <w:rPr>
          <w:rStyle w:val="Normal1"/>
          <w:lang w:val="es-ES_tradnl"/>
        </w:rPr>
        <w:t>La Resolución 550/2007, de 1 de junio, reguló el procedimiento para la implantación de dicha jornada, de forma experimental, durante el curso 2007/2008.</w:t>
      </w:r>
    </w:p>
    <w:p>
      <w:pPr>
        <w:pStyle w:val="Normal"/>
        <w:rPr/>
      </w:pPr>
      <w:r>
        <w:rPr>
          <w:rStyle w:val="Normal1"/>
          <w:lang w:val="es-ES_tradnl"/>
        </w:rPr>
        <w:t>Los proyectos presentados por los cuatro centros fueron analizados en la comisión de seguimiento del pacto, en reunión celebrada el 18 de julio, que les dio su visto bueno a falta de completar alguna documentación que se requería en la Resolución de referencia.</w:t>
      </w:r>
    </w:p>
    <w:p>
      <w:pPr>
        <w:pStyle w:val="Normal"/>
        <w:rPr/>
      </w:pPr>
      <w:r>
        <w:rPr>
          <w:rStyle w:val="Normal1"/>
          <w:lang w:val="es-ES_tradnl"/>
        </w:rPr>
        <w:t>Las últimas actas del resultado de la consulta realizada a madres, padres o tutores llegaron al Departamento de Educación con fecha 11 de septiembre de 2007. El 17 de septiembre la Directora General de Ordenación, Calidad e Innovación dicta la Resolución 9/2007, por la que se aprueba el Proyecto de Modificación de la Jornada Escolar para el curso 2007/2008 para los cuatro centros que lo solicitaron.</w:t>
      </w:r>
    </w:p>
    <w:p>
      <w:pPr>
        <w:pStyle w:val="Normal"/>
        <w:rPr/>
      </w:pPr>
      <w:r>
        <w:rPr>
          <w:rStyle w:val="Normal1"/>
          <w:lang w:val="es-ES_tradnl"/>
        </w:rPr>
        <w:t>El Departamento de Educación ha designado una asesora y un inspector coordinador con los objetivos de facilitar la comunicación, coordinar y ayudar en la realización de la experiencia piloto y, específicamente, proporcionarles información relativa a experiencias similares en otros centros de otras Comunidades Autonómicas y establecer un foro de comunicación entre los centros para: organizar los períodos lectivos del alumnado según los criterios pedagógicos, organizar la jornada del profesorado, compartir materiales y recursos didácticos, diseñar el seguimiento y valoración de la experiencia, etc.</w:t>
      </w:r>
    </w:p>
    <w:p>
      <w:pPr>
        <w:pStyle w:val="Normal"/>
        <w:rPr/>
      </w:pPr>
      <w:r>
        <w:rPr>
          <w:rStyle w:val="Normal1"/>
          <w:lang w:val="es-ES_tradnl"/>
        </w:rPr>
        <w:t>El día 25 de septiembre la Directora General de Ordenación, Calidad e Innovación mantuvo una reunión con los directores de los cuatro centros con el objeto 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tregarles la Resolución 9/2007, de 17 de septiembre, de la Directora General de Ordenación, Calidad e Innovación por la que se aprueba el Proyecto de Modificación de la Jornada Escolar para el curso 2007/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tregar al equipo directivo de cada centro un primer texto para apoyar el Proyecto de Modificación de la Jornada Escolar y asegurar la coherencia del mismo con los objetivos planteados, tanto en el terreno de la gestión autónoma de los recursos como en la mejora de la prestación del servicio educativo al alumnado y sus famil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entar, al equipo directivo de los cuatro centros, al inspector y la asesora del Servicio de Ordenación e Innovación designados por el Departamento de Educación para facilitar la comunicación, coordinar y ayudar en la realización de la experiencia pilo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unicarles que la dotación presupuestaria destinada a la financiación de las actividades extraescolares se incrementaría en un 100% respecto a lo recibido en junio de 200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ocer la concreción de las actividades extraescolares a realizar en horario de tarde, incluidas en la Programación General Anual de cada cent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ocer las directrices señaladas por el Consejo Escolar de cada centro para la colaboración con instituciones, ayuntamientos, entidades culturales y deportivas y el grado de implicación de las mismas en las actividades extraescolares.</w:t>
      </w:r>
    </w:p>
    <w:p>
      <w:pPr>
        <w:pStyle w:val="Normal"/>
        <w:rPr/>
      </w:pPr>
      <w:r>
        <w:rPr>
          <w:rStyle w:val="Normal1"/>
          <w:lang w:val="es-ES_tradnl"/>
        </w:rPr>
        <w:t>Posteriormente, la comunicación de la asesora con los centros ha sido constante. Se han ofrecido materiales de apoyo, se han sugerido actividades extraescolares, pautado la autorización de calendarios adaptados a la situación de la jornada flexible y, asimismo, se ha solicitado de los centros la remisión de las concreciones de sus proyectos respecto a la organización y realización de las diferentes actividades extraescolares.</w:t>
      </w:r>
    </w:p>
    <w:p>
      <w:pPr>
        <w:pStyle w:val="Normal"/>
        <w:rPr/>
      </w:pPr>
      <w:r>
        <w:rPr>
          <w:rStyle w:val="Normal1"/>
          <w:lang w:val="es-ES_tradnl"/>
        </w:rPr>
        <w:t>Por su parte, la comisión de seguimiento del pacto ha tratado el tema del seguimiento de la jornada flexible en dos reuniones, una de ellas monográfica.</w:t>
      </w:r>
    </w:p>
    <w:p>
      <w:pPr>
        <w:pStyle w:val="Normal"/>
        <w:rPr/>
      </w:pPr>
      <w:r>
        <w:rPr>
          <w:rStyle w:val="Normal1"/>
          <w:lang w:val="es-ES_tradnl"/>
        </w:rPr>
        <w:t>Por último y para poder realizar durante el curso 2007-2008 el seguimiento, evaluación y propuesta de mejora de la jornada escolar flexible, el Director del Servicio de Ordenación e Innovación ha enviado un texto con indicaciones sobre la implantación de la jornada escolar flexible en la que se precisan determinados aspectos en torno a los temas de horario del alumnado y profesorado, programación de extraescolares y pautas para la evaluación de la experiencia. Estas indicaciones también han sido tratadas en la comisión del seguimiento del pacto</w:t>
      </w:r>
    </w:p>
    <w:p>
      <w:pPr>
        <w:pStyle w:val="Normal"/>
        <w:rPr/>
      </w:pPr>
      <w:r>
        <w:rPr>
          <w:rStyle w:val="Normal1"/>
          <w:lang w:val="es-ES_tradnl"/>
        </w:rPr>
        <w:t>En lo que se refiere a la organización de las actividades extraescolares, en la citada resolución 550/2007, de 1 de junio, se establece que la organización de las actividades extraescolares deberá estar planificada y coordinada conforme al Proyecto Educativo. En ellas podrán implicarse profesores, padres, instituciones, ayuntamientos, entidades culturales y deportivas.</w:t>
      </w:r>
    </w:p>
    <w:p>
      <w:pPr>
        <w:pStyle w:val="Normal"/>
        <w:rPr/>
      </w:pPr>
      <w:r>
        <w:rPr>
          <w:rStyle w:val="Normal1"/>
          <w:lang w:val="es-ES_tradnl"/>
        </w:rPr>
        <w:t>También se detalla el proyecto que debían presentar los centros y que, en lo referido a las actividades extraescolares, requiere un desarrollo del siguiente apartado:</w:t>
      </w:r>
    </w:p>
    <w:p>
      <w:pPr>
        <w:pStyle w:val="Normal"/>
        <w:rPr/>
      </w:pPr>
      <w:r>
        <w:rPr>
          <w:rStyle w:val="Normal1"/>
          <w:lang w:val="es-ES_tradnl"/>
        </w:rPr>
        <w:t>“</w:t>
      </w:r>
      <w:r>
        <w:rPr>
          <w:rStyle w:val="Normal1"/>
          <w:lang w:val="es-ES_tradnl"/>
        </w:rPr>
        <w:t>Proyecto de actividades extraescolares en horario de tarde, reflejando al menos, los siguientes puntos:</w:t>
      </w:r>
    </w:p>
    <w:p>
      <w:pPr>
        <w:pStyle w:val="Normal"/>
        <w:rPr/>
      </w:pPr>
      <w:r>
        <w:rPr>
          <w:rStyle w:val="Normal1"/>
          <w:lang w:val="es-ES_tradnl"/>
        </w:rPr>
        <w:t>Horario de las actividades</w:t>
      </w:r>
    </w:p>
    <w:p>
      <w:pPr>
        <w:pStyle w:val="Normal"/>
        <w:rPr/>
      </w:pPr>
      <w:r>
        <w:rPr>
          <w:rStyle w:val="Normal1"/>
          <w:lang w:val="es-ES_tradnl"/>
        </w:rPr>
        <w:t>Entidades e Instituciones colaboradoras, y su grado de implicación.</w:t>
      </w:r>
    </w:p>
    <w:p>
      <w:pPr>
        <w:pStyle w:val="Normal"/>
        <w:rPr/>
      </w:pPr>
      <w:r>
        <w:rPr>
          <w:rStyle w:val="Normal1"/>
          <w:lang w:val="es-ES_tradnl"/>
        </w:rPr>
        <w:t>Financiación.</w:t>
      </w:r>
    </w:p>
    <w:p>
      <w:pPr>
        <w:pStyle w:val="Normal"/>
        <w:rPr/>
      </w:pPr>
      <w:r>
        <w:rPr>
          <w:rStyle w:val="Normal1"/>
          <w:lang w:val="es-ES_tradnl"/>
        </w:rPr>
        <w:t>Procedimiento para garantizar el carácter no excluyente de las actividades”.</w:t>
      </w:r>
    </w:p>
    <w:p>
      <w:pPr>
        <w:pStyle w:val="Normal"/>
        <w:rPr/>
      </w:pPr>
      <w:r>
        <w:rPr>
          <w:rStyle w:val="Normal1"/>
          <w:lang w:val="es-ES_tradnl"/>
        </w:rPr>
        <w:t xml:space="preserve">La normativa general que regula la organización de los centros (Decreto Foral 24/1997, de 10 de febrero, por el que se aprueba el Reglamento Orgánico de las Escuelas Públicas de Educación Infantil, Colegios Públicos de Educación Primaria y Colegios Públicos de Educación Infantil y Primaria en el ámbito territorial de la Comunidad Foral de Navarra y Orden Foral 257/1998, que desarrolla dicho Reglamento Orgánico), en lo que se refiere a la programación y desarrollo de las actividades complementarias y extraescolares, es particularmente cuidadosa al establecer las competencias del Consejo Escolar del centro, las Asociaciones de padres y alumnos y los equipos directivos. Concretamente en el artículo 6º de la Orden Foral citada se establece qu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Centros deberán elaborar al comienzo de curso la Programación de Actividades Extraescolares. En ese sentido, será el Jefe de Estudios o el Director, en su defecto, quien efectuará, siguiendo las directrices elaboradas previamente por el Consejo Escolar, la Programación Anual de estas actividades, debiendo recoger para ello las propuestas formuladas al respecto por el Claustro y Asociaciones de Padres y Madres. Esta Programación se incluirá formando parte de la Programación General Anu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actividades extraescolares deberán ser coherentes con el Proyecto Educativo del Centro y servir para su correcto desarrollo. En la planificación de dichas actividades se definirán los objetivos, los responsables, el momento y el lugar de realización, la forma de participación del alumnado, así como el costo presupuestado.</w:t>
      </w:r>
    </w:p>
    <w:p>
      <w:pPr>
        <w:pStyle w:val="Normal"/>
        <w:rPr/>
      </w:pPr>
      <w:r>
        <w:rPr>
          <w:rStyle w:val="Normal1"/>
          <w:lang w:val="es-ES_tradnl"/>
        </w:rPr>
        <w:t>Desde el punto de vista del cumplimiento de la norma, es evidente que la programación y organización de las actividades extraescolares es competencia del centro.</w:t>
      </w:r>
    </w:p>
    <w:p>
      <w:pPr>
        <w:pStyle w:val="Normal"/>
        <w:rPr/>
      </w:pPr>
      <w:r>
        <w:rPr>
          <w:rStyle w:val="Normal1"/>
          <w:lang w:val="es-ES_tradnl"/>
        </w:rPr>
        <w:t>Además, en el actual contexto educativo, tanto la LOE como el propio Pacto, quieren reforzar la autonomía pedagógica y organizativa de los centros así como su inserción en su entorno más próximo. Según el tipo de alumnado, el entorno y la cultura en el que está inmerso, cada centro escolar tiene unas características y necesidades propias y peculiares. Quien mejor conoce estas necesidades y peculiaridades de cada centro es el equipo directivo, el claustro, la apyma y el Consejo Escolar del mismo</w:t>
      </w:r>
    </w:p>
    <w:p>
      <w:pPr>
        <w:pStyle w:val="Normal"/>
        <w:rPr/>
      </w:pPr>
      <w:r>
        <w:rPr>
          <w:rStyle w:val="Normal1"/>
          <w:lang w:val="es-ES_tradnl"/>
        </w:rPr>
        <w:t>Los compromisos concretos que adquirió el Departamento de Educación en el pacto para la Mejora de la Calidad en la Enseñanza Pública en Navarra, son los citados por la parlamentaria en el texto de su pregunta: incrementar la dotación presupuestaria destinada a la financiación de actividades extraescolares de los centros públicos y establecer convenios de colaboración con entidades locales y privadas.</w:t>
      </w:r>
    </w:p>
    <w:p>
      <w:pPr>
        <w:pStyle w:val="Normal"/>
        <w:rPr/>
      </w:pPr>
      <w:r>
        <w:rPr>
          <w:rStyle w:val="Normal1"/>
          <w:lang w:val="es-ES_tradnl"/>
        </w:rPr>
        <w:t>En el terreno del incremento de la financiación, ya en la citada reunión se comunicó a los directores de los centros que el presupuesto asignado a estos centros para el año 2007, librado en junio mediante las resoluciones 658 y 659, se iba a duplicar. El presupuesto del año 2008 está pendiente de la cuantía que apruebe el Parlamento en la línea correspondiente.</w:t>
      </w:r>
    </w:p>
    <w:p>
      <w:pPr>
        <w:pStyle w:val="Normal"/>
        <w:rPr/>
      </w:pPr>
      <w:r>
        <w:rPr>
          <w:rStyle w:val="Normal1"/>
          <w:lang w:val="es-ES_tradnl"/>
        </w:rPr>
        <w:t>Respecto a los acuerdos de colaboración con las entidades locales, cada centro escolar tiene unas características y necesidades propias y peculiares, según el tipo de alumnado, el entorno y la cultura en los que está inmerso. Quien mejor conoce las necesidades y peculiaridades de cada centro es el equipo directivo, el claustro, la apyma y el Consejo Escolar del mismo. Por ello, y tal como lo recoge el Decreto Foral 24/1997 en su artículo 8º, son competencias del Consejo Escolar del centro elaborar las directrices para la programación y desarrollo de las actividades extraescolares y fijar las directrices para la colaboración del centro, con fines culturales y educativos, con otros centros, entidades y organismos.</w:t>
      </w:r>
    </w:p>
    <w:p>
      <w:pPr>
        <w:pStyle w:val="Normal"/>
        <w:rPr/>
      </w:pPr>
      <w:r>
        <w:rPr>
          <w:rStyle w:val="Normal1"/>
          <w:lang w:val="es-ES_tradnl"/>
        </w:rPr>
        <w:t>Para que el Departamento de Educación establezca convenios de colaboración con entidades locales y privadas es necesario que el Consejo Escolar defi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ctividad va a realiz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qué entidad local o privada tiene que solicitar su colaboración el Departamento de Educ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tipo de colaboración quiere que se solicite (préstamo de local, préstamo de materiales, recursos humanos, etc),</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emporalización y duración de la colaboración.</w:t>
      </w:r>
    </w:p>
    <w:p>
      <w:pPr>
        <w:pStyle w:val="Normal"/>
        <w:rPr/>
      </w:pPr>
      <w:r>
        <w:rPr>
          <w:rStyle w:val="Normal1"/>
          <w:lang w:val="es-ES_tradnl"/>
        </w:rPr>
        <w:t xml:space="preserve">Cuando el centro lo ha solicitado, el Departamento de Educación ha mediado con entidades u organismos responsables de la realización de una actividad extraescolar concreta, a propuesta del equipo directivo del centro y según las directrices establecidas por el Consejo escolar del mismo. </w:t>
      </w:r>
    </w:p>
    <w:p>
      <w:pPr>
        <w:pStyle w:val="Normal"/>
        <w:rPr/>
      </w:pPr>
      <w:r>
        <w:rPr>
          <w:rStyle w:val="Normal1"/>
          <w:lang w:val="es-ES_tradnl"/>
        </w:rPr>
        <w:t>Es el caso del Colegio Público de Educación Infantil y Primaria “Ricardo Campano” de Viana, que ha solicitado la intervención del Departamento de Educación para establecer una colaboración con la Red de Bibliotecas Públicas de Navarra, para la realización de la actividad extraescolar “Conoce la biblioteca. Iniciación a la lectura”. El Departamento de Educación ha establecido una colaboración con la Red de Bibliotecas Públicas de Navarra para la realización de dicha actividad.</w:t>
      </w:r>
    </w:p>
    <w:p>
      <w:pPr>
        <w:pStyle w:val="Normal"/>
        <w:rPr/>
      </w:pPr>
      <w:r>
        <w:rPr>
          <w:rStyle w:val="Normal1"/>
          <w:lang w:val="es-ES_tradnl"/>
        </w:rPr>
        <w:t>También, han sido múltiples los contactos realizados por el Departamento de Educación con el Ayuntamiento de Tudela para precisar el apoyo a los proyectos del centro que, poco a poco, se va concretando en una programación de actividades sobre la que diseñar los apoyos necesarios.</w:t>
      </w:r>
    </w:p>
    <w:p>
      <w:pPr>
        <w:pStyle w:val="Normal"/>
        <w:rPr/>
      </w:pPr>
      <w:r>
        <w:rPr>
          <w:rStyle w:val="Normal1"/>
          <w:lang w:val="es-ES_tradnl"/>
        </w:rPr>
        <w:t>Pamplona, 24 de octubre de 2007</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