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garantice un servicio de atención, información y asesoramiento para los gays, lesbianas, bisexuales y transexuales de Navarra”, aprobada por la Comisión de Asuntos Sociales, Familia, Juventud y Deporte del Parlamento de Navarra, en sesión celebrada el día 5 de febrero de 2008.</w:t>
      </w:r>
    </w:p>
    <w:p>
      <w:pPr>
        <w:pStyle w:val="Normal"/>
        <w:rPr/>
      </w:pPr>
      <w:r>
        <w:rPr>
          <w:rStyle w:val="Normal1"/>
          <w:lang w:val="es-ES_tradnl"/>
        </w:rPr>
        <w:t>Pamplona, 5 de febrer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garantice un servicio de atención, información y asesoramiento para los gays, lesbianas, bisexuales y transexuales de Navarr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garantice un servicio de atención, información y asesoramiento para los gays, lesbianas, bisexuales y transexuale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